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12.2024 г. № 7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ОБЪЕКТАМ АДРЕ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от 19.11.2014 года №1221 «Об утверждении Правил присвоения, изменения и аннулирования адресов», постановлением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своить адреса следующим объектам адрес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Ленина, земельный участок 11/2 с кадастровым номером 85:01:070101:1040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Российская Федерация, Иркутская область, муниципальный район Аларский, Сельское поселение Бахтай, село Бахтай, улица Ленина, земельный участок 20 с кадастровым номером </w:t>
      </w:r>
      <w:r>
        <w:rPr>
          <w:rFonts w:cs="Arial" w:ascii="Arial" w:hAnsi="Arial"/>
          <w:color w:val="292C2F"/>
          <w:shd w:fill="F8F8F8" w:val="clear"/>
        </w:rPr>
        <w:t>85:01:070101:1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2. Опубликовать настоящее постановление в печатном средстве массовой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.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24-11-29T16:43:00Z</cp:lastPrinted>
  <dcterms:modified xsi:type="dcterms:W3CDTF">2024-11-29T08:43:00Z</dcterms:modified>
  <cp:revision>277</cp:revision>
  <dc:subject/>
  <dc:title/>
</cp:coreProperties>
</file>