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 14/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дошкольным 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Детский сад «Огонёк» р. п. Новая Игирма </w:t>
      </w:r>
    </w:p>
    <w:p>
      <w:pPr>
        <w:pStyle w:val="Normal"/>
        <w:widowControl w:val="false"/>
        <w:bidi w:val="0"/>
        <w:ind w:left="0" w:right="0" w:hanging="0"/>
        <w:jc w:val="center"/>
        <w:rPr/>
      </w:pPr>
      <w:r>
        <w:rPr>
          <w:rFonts w:cs="Times New Roman CYR" w:ascii="Times New Roman CYR" w:hAnsi="Times New Roman CYR"/>
          <w:sz w:val="22"/>
          <w:szCs w:val="22"/>
        </w:rPr>
        <w:t>законодательства и иных нормативных правовых актов Российской Федерации в част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асчетов по начислениям и выплатам по оплате труда</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4 года по 01 ноя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02 февраля 2016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19.11.2015 года за №525.</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проверка соблюдения законодательства и иных нормативных правовых актов Российской Федерации, регламентирующих  порядок расчетов по начислениям и выплатам по оплате труда за период с 01 января 2014 года по 01 ноября  2015 года.</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дошкольное образовательное учреждение  Детский сад  «Огонёк» п. Новая Игирма (далее – МДОУ ДС «Огонёк»).</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предупреждение и выявление нарушения бюджетного законодательства и иных нормативных правовых актов Российской Федерации, регламентирующих расчеты по начислениям и выплатам по оплате.</w:t>
      </w:r>
    </w:p>
    <w:p>
      <w:pPr>
        <w:pStyle w:val="Normal"/>
        <w:widowControl w:val="false"/>
        <w:bidi w:val="0"/>
        <w:ind w:left="0" w:right="0" w:firstLine="567"/>
        <w:jc w:val="both"/>
        <w:rPr/>
      </w:pPr>
      <w:r>
        <w:rPr>
          <w:b/>
          <w:sz w:val="22"/>
          <w:szCs w:val="22"/>
        </w:rPr>
        <w:t>Проверяемый период</w:t>
      </w:r>
      <w:r>
        <w:rPr>
          <w:sz w:val="22"/>
          <w:szCs w:val="22"/>
        </w:rPr>
        <w:t xml:space="preserve">: с </w:t>
      </w:r>
      <w:r>
        <w:rPr>
          <w:rFonts w:cs="Times New Roman CYR" w:ascii="Times New Roman CYR" w:hAnsi="Times New Roman CYR"/>
          <w:sz w:val="22"/>
          <w:szCs w:val="22"/>
        </w:rPr>
        <w:t>01 января 2014 года по 01 ноября  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 xml:space="preserve">с </w:t>
      </w:r>
      <w:r>
        <w:rPr>
          <w:rFonts w:cs="Times New Roman CYR" w:ascii="Times New Roman CYR" w:hAnsi="Times New Roman CYR"/>
          <w:sz w:val="22"/>
          <w:szCs w:val="22"/>
        </w:rPr>
        <w:t>30 ноября 2015 года по 25 декабря 2015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14/П от 25.12.2015 года;</w:t>
      </w:r>
    </w:p>
    <w:p>
      <w:pPr>
        <w:pStyle w:val="Normal"/>
        <w:widowControl w:val="false"/>
        <w:bidi w:val="0"/>
        <w:ind w:left="0" w:right="0" w:firstLine="567"/>
        <w:jc w:val="both"/>
        <w:rPr/>
      </w:pPr>
      <w:r>
        <w:rPr>
          <w:sz w:val="22"/>
          <w:szCs w:val="22"/>
        </w:rPr>
        <w:t>- Предписание об устранении нарушения №14/П от 25.12.2015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МДОУ ДС «Огонёк» 02.02.2016 года представлена пояснительная записка по Акту проверки №14/П от 25.12.2015 года с информацией об устранении нарушений, указанных в Предписании №14/П от 25.12.2015 года, заведующим МДОУ ДС «Огонёк» представлена пояснительная записка по Акту проверки №14/П от 25.12.2015 года с информацией об устранении нарушений, указанных в Предписании №14/П от 25.12.2015 года. </w:t>
      </w:r>
    </w:p>
    <w:p>
      <w:pPr>
        <w:pStyle w:val="Normal"/>
        <w:tabs>
          <w:tab w:val="clear" w:pos="720"/>
          <w:tab w:val="left" w:pos="426" w:leader="none"/>
        </w:tabs>
        <w:bidi w:val="0"/>
        <w:ind w:left="0" w:right="0" w:firstLine="720"/>
        <w:jc w:val="both"/>
        <w:rPr/>
      </w:pPr>
      <w:r>
        <w:rPr>
          <w:sz w:val="22"/>
          <w:szCs w:val="22"/>
        </w:rPr>
        <w:t xml:space="preserve">Руководствуясь </w:t>
      </w:r>
      <w:r>
        <w:rPr/>
        <w:t xml:space="preserve">статьёй 269.2 Бюджетного кодекса Российской Федерации </w:t>
      </w:r>
      <w:r>
        <w:rPr>
          <w:sz w:val="22"/>
          <w:szCs w:val="22"/>
        </w:rPr>
        <w:t>в результате плановой проверк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bidi w:val="0"/>
        <w:ind w:left="0" w:right="0" w:firstLine="720"/>
        <w:jc w:val="center"/>
        <w:rPr/>
      </w:pPr>
      <w:r>
        <w:rPr>
          <w:b/>
        </w:rPr>
        <w:t>Расчеты по оплате труда</w:t>
      </w:r>
    </w:p>
    <w:p>
      <w:pPr>
        <w:pStyle w:val="Normal"/>
        <w:bidi w:val="0"/>
        <w:ind w:left="0" w:right="0" w:firstLine="720"/>
        <w:jc w:val="center"/>
        <w:rPr>
          <w:rFonts w:ascii="Times New Roman" w:hAnsi="Times New Roman"/>
          <w:b/>
          <w:b/>
        </w:rPr>
      </w:pPr>
      <w:r>
        <w:rPr>
          <w:b/>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Штатные расписания, действующие в проверяемый период, утверждены  заведующей МДОУ ДС «Огонёк» р.п. Новая Игирма  Н.А. Панасенко:</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1.2014 утвержден штат в количестве 60,00 единиц с месячным фондом оплаты труда (ФОТ) 1 131 478,0 руб.;</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 xml:space="preserve">по состоянию на 01.09.2014 утвержден штат в количестве 60,00 единиц с месячным фондом оплаты труда (ФОТ) 1 128 598,0 руб.; </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11.2014 утвержден штат в количестве 60,00 единиц с месячным фондом оплаты труда (ФОТ) 1 170 745,0 руб.; (изменен ДПК 1 (дополнительный повышающий коэффициент для педагогических работников)  согласно Постановлению администрации Нижнеилимского муниципального района от 18.11.2014г. № 1849 «О внесении изменений в Примерное положение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е постановлением администрации Нижнеилимского муниципального района от 21.12.2012г. №1690);</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1.2015 утвержден штат в количестве 60,00 единиц с месячным фондом оплаты труда (ФОТ) 1 168853,0 руб.;</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6.2015 утвержден штат в количестве 53,50 единиц с месячным фондом оплаты труда (ФОТ) 1 049 244,0 руб.; (сокращение штатной численности на 6,50 ставки, в том числе 2,50 ст. воспитателей, 2,0 ст. младших воспитателей, 1,0 ст. повара, 0,5 ст. машиниста по стирке и ремонту спецодежды, 0,5 ст. кастелянши);</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7.2015 утвержден штат в количестве 53,50 единиц с месячным фондом оплаты труда (ФОТ) 1 208 046,0 руб.</w:t>
      </w:r>
    </w:p>
    <w:p>
      <w:pPr>
        <w:pStyle w:val="Normal"/>
        <w:widowControl w:val="false"/>
        <w:numPr>
          <w:ilvl w:val="0"/>
          <w:numId w:val="2"/>
        </w:numPr>
        <w:tabs>
          <w:tab w:val="left" w:pos="720" w:leader="none"/>
        </w:tabs>
        <w:bidi w:val="0"/>
        <w:spacing w:before="0" w:after="120"/>
        <w:ind w:left="720" w:right="0" w:hanging="360"/>
        <w:jc w:val="both"/>
        <w:rPr/>
      </w:pPr>
      <w:r>
        <w:rPr>
          <w:rFonts w:cs="Times New Roman CYR" w:ascii="Times New Roman CYR" w:hAnsi="Times New Roman CYR"/>
          <w:sz w:val="22"/>
          <w:szCs w:val="22"/>
        </w:rPr>
        <w:t>по состоянию на 01.09.2015 утвержден штат в количестве 53,50 единиц с месячным фондом оплаты труда (ФОТ) 1 202 394,0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й список работников МДОУ ДС «Огонёк» р.п. Новая Игирма  по состоянию на 01.09.2013 утвержден заведующей Н.А. Панасенко в количестве 64,25 ставок (все должности) с месячным ФОТ   1 193 034,59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й список работников МДОУ ДС «Огонёк» р.п. Новая Игирма   по состоянию на 01.09.2014 утвержден заведующей Н.А. Панасенко в количестве 25,75 ставок (административный и педагогический персонал) с месячным ФОТ   769 026,77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й список работников МДОУ ДС «Огонёк» р.п. Новая Игирма   по состоянию на 01.09.2015 утвержден заведующей Н.А. Панасенко в количестве 23,25 ставок (административный и педагогический персонал) с месячным ФОТ   728 197,47 руб.;</w:t>
      </w:r>
    </w:p>
    <w:p>
      <w:pPr>
        <w:pStyle w:val="Normal"/>
        <w:widowControl w:val="false"/>
        <w:tabs>
          <w:tab w:val="clear" w:pos="720"/>
          <w:tab w:val="left" w:pos="1316" w:leader="none"/>
        </w:tabs>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б оплате труда работников Муниципального дошкольного образовательного учреждения детский сад «Огонёк» р.п. Новая Игирма   утверждено  заведующим ДОУ Н.А. Панасенко 25 декабря 2012 года.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 1690 от 21.12.2012г. (с изменениями и дополнениям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Огонёк» р.п. Новая Игирма   утверждено  заведующим ДОУ Н.А. Панасенко  25 марта 2013 года (внесение изменений в абзац 3, пункта 4.2. Положения об оплате труда: объем средств на оплату стимулирующих выплат должен составлять не более 30%).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Огонёк» р.п. Новая Игирма  утверждено  заведующим ДОУ  Н.А. Панасенко   12 апреля 2013 года (изменение размера базовых окладов по ПКГ должностей педагогических работников 1, 2, 3 квалификационного уровня, в таблице 4, пункт 2.1., раздел 2).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ДОУ ДС «Огонёк» р.п. Новая Игирма утверждено  заведующим ДОУ  Н.А. Панасенко  24 мая 2013 года (изменение размера базовых окладов по отдельным должностям работников образования, служащих, профессий рабочих).</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ДОУ ДС «Огонёк» р.п. Новая Игирма  утверждено  заведующим Н.А. Панасенко  18 сентября 2013 года (изменение размера базовых окладов по ПКГ должностей педагогических работников 1, 3, 4 квалификационного уровня).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Положению об оплате труда работников МДОУ ДС «Огонёк» р.п. Новая Игирма  утверждено  заведующим Н.А. Панасенко  01.09.2014 года (внесены изменения в Приложение 1 «Порядок расчета стимулирующих выплат работникам учрежде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ДОУ ДС «Огонёк» р.п. Новая Игирма утверждено  заведующим  Н.А. Панасенко  16 октября 2013 года (установление педагогическим работникам списочного состава дополнительного повышающего коэффициента в размере 0,4).</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ДОУ ДС «Огонёк» р.п. Новая Игирма утверждено  заведующим   Н.А. Панасенко  21 ноября 2014 года (изменение размера дополнительного повышающего коэффициента педагогическим работникам списочного состав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истема оплаты труда работников ДОУ в соответствии с утвержденным Положением включает в себя:</w:t>
      </w:r>
    </w:p>
    <w:p>
      <w:pPr>
        <w:pStyle w:val="Normal"/>
        <w:widowControl w:val="false"/>
        <w:numPr>
          <w:ilvl w:val="0"/>
          <w:numId w:val="4"/>
        </w:numPr>
        <w:tabs>
          <w:tab w:val="clear" w:pos="720"/>
          <w:tab w:val="left" w:pos="1080" w:leader="none"/>
        </w:tabs>
        <w:bidi w:val="0"/>
        <w:spacing w:before="0" w:after="120"/>
        <w:ind w:left="1080" w:right="0" w:hanging="360"/>
        <w:jc w:val="both"/>
        <w:rPr/>
      </w:pPr>
      <w:r>
        <w:rPr>
          <w:rFonts w:cs="Times New Roman CYR" w:ascii="Times New Roman CYR" w:hAnsi="Times New Roman CY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4"/>
        </w:numPr>
        <w:tabs>
          <w:tab w:val="clear" w:pos="720"/>
          <w:tab w:val="left" w:pos="1080" w:leader="none"/>
        </w:tabs>
        <w:bidi w:val="0"/>
        <w:spacing w:before="0" w:after="120"/>
        <w:ind w:left="1080" w:right="0" w:hanging="360"/>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4"/>
        </w:numPr>
        <w:tabs>
          <w:tab w:val="clear" w:pos="720"/>
          <w:tab w:val="left" w:pos="1080" w:leader="none"/>
        </w:tabs>
        <w:bidi w:val="0"/>
        <w:spacing w:before="0" w:after="120"/>
        <w:ind w:left="1080" w:right="0" w:hanging="360"/>
        <w:jc w:val="both"/>
        <w:rPr/>
      </w:pPr>
      <w:r>
        <w:rPr>
          <w:rFonts w:cs="Times New Roman CYR" w:ascii="Times New Roman CYR" w:hAnsi="Times New Roman CYR"/>
          <w:sz w:val="22"/>
          <w:szCs w:val="22"/>
        </w:rPr>
        <w:t>Выплаты стимулирующего характера – перечень, размеры, порядок определения выплат указаны в Разделе 4 Положения об оплате труда, устанавливаются в процентном отношении от окла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и окладов по ПКГ работникам ДОУ в соответствии с Положением об оплате труда  нарушения не установ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ДОУ ДС «Огонёк» р.п. Новая Игирм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Решение об установлении выплат стимулирующего характера принимается заведующим ДОУ, с учетом рекомендаций комиссии по распределению и назначению стимулирующих выплат.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еятельность комиссии осуществляется в соответствии с Положением о комиссии по распределению стимулирующей части фонда оплаты  труда работников МДОУ детский сад «Огонёк» р.п. Новая Игирма  (Далее – Положение о комиссии), утвержденным заведующим Панасенко Н.А. от 03.09.2014г.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Разделе 3 Положения о комиссии не указано кто подписывает протокол комиссии.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токолы  комиссии подписывались  либо председателем комиссии, либо секретарем комиссии, либо членами комиссии.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i/>
          <w:sz w:val="22"/>
          <w:szCs w:val="22"/>
        </w:rPr>
        <w:t xml:space="preserve">В рамках исполнения Предписания №14/П от 25.12.2015 года в п. 3.5. раздел 3 «Положения о комиссии по распределению стимулирующей части фонды оплаты труда» внесены дополнения о составе комиссии, а также об обязанности подписания протокола комиссии.. Изменения  внесены на основании Приказа №1 от 13.01.2016г.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ДОУ создана комиссия по распределению средств стимулирующего фонда с участием представительного органа, состав которой  утвержден приказом заведующего Панасенко Н.А. от  28.04.2012 года № 14 в количестве 5 человек.</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огласно п. 3.2. Положения о комиссии состав комиссии на текущий учебный год определяется собранием трудового коллектива и утверждается приказом заведующего ДОУ. В 2014 и 2015 годах приказами заведующего ДОУ от 03.09.2014г. №38, и от 25.09.2015г. № 88/л утвержден новый состав комиссии по распределению средств стимулирующего фонда  в количестве 5 человек.</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одержание п. 3.8. Положения о комиссии по принятию решений о размере </w:t>
      </w:r>
      <w:r>
        <w:rPr>
          <w:rFonts w:cs="Times New Roman CYR" w:ascii="Times New Roman CYR" w:hAnsi="Times New Roman CYR"/>
          <w:b/>
          <w:sz w:val="22"/>
          <w:szCs w:val="22"/>
        </w:rPr>
        <w:t xml:space="preserve">постоянных </w:t>
      </w:r>
      <w:r>
        <w:rPr>
          <w:rFonts w:cs="Times New Roman CYR" w:ascii="Times New Roman CYR" w:hAnsi="Times New Roman CYR"/>
          <w:sz w:val="22"/>
          <w:szCs w:val="22"/>
        </w:rPr>
        <w:t xml:space="preserve">выплат  стимулирующего характера работникам ДОУ, противоречит содержанию Раздела 4 Положения об оплате труда работников МДОУ Детский сад «Огонёк». Размер выплат стимулирующего характера не является постоянным и зависит от результатов профессиональной деятельности работников, оценка которых производится в соответствии с перечнем критериев и показателей качества и результативности профессиональной деятельности работников дошкольного учреждения. Перечень представлен в Приложении 2 к Положению об оплате труда работников МДОУ Детский сад «Огонёк».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Необходимо внести изменения в Раздел 3 Положения о комиссии об определении лиц ответственных за подписание протоколов комиссии, а также в п.3.8 в части формулировки размера стимулирующих выплат.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i/>
          <w:sz w:val="22"/>
          <w:szCs w:val="22"/>
        </w:rPr>
        <w:t>В рамках исполнения Предписания №14/П от 25.12.2015 года</w:t>
      </w:r>
      <w:r>
        <w:rPr>
          <w:rFonts w:cs="Times New Roman CYR" w:ascii="Times New Roman CYR" w:hAnsi="Times New Roman CYR"/>
          <w:sz w:val="22"/>
          <w:szCs w:val="22"/>
        </w:rPr>
        <w:t xml:space="preserve"> </w:t>
      </w:r>
      <w:r>
        <w:rPr>
          <w:rFonts w:cs="Times New Roman CYR" w:ascii="Times New Roman CYR" w:hAnsi="Times New Roman CYR"/>
          <w:i/>
          <w:sz w:val="22"/>
          <w:szCs w:val="22"/>
        </w:rPr>
        <w:t>изменена формулировка п. 3.8</w:t>
      </w:r>
      <w:r>
        <w:rPr>
          <w:rFonts w:cs="Times New Roman CYR" w:ascii="Times New Roman CYR" w:hAnsi="Times New Roman CYR"/>
          <w:sz w:val="22"/>
          <w:szCs w:val="22"/>
        </w:rPr>
        <w:t xml:space="preserve">. </w:t>
      </w:r>
      <w:r>
        <w:rPr>
          <w:i/>
          <w:sz w:val="22"/>
          <w:szCs w:val="22"/>
        </w:rPr>
        <w:t>«Положения о комиссии по распределению стимулирующей части фонды оплаты труда», внесение изменений проведено согласно Приказу № 1 от 13.01.2016 го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3"/>
        </w:numPr>
        <w:tabs>
          <w:tab w:val="left" w:pos="720" w:leader="none"/>
        </w:tabs>
        <w:bidi w:val="0"/>
        <w:spacing w:before="0" w:after="120"/>
        <w:ind w:left="720" w:right="0" w:hanging="360"/>
        <w:jc w:val="both"/>
        <w:rPr/>
      </w:pPr>
      <w:r>
        <w:rPr>
          <w:rFonts w:cs="Times New Roman CYR" w:ascii="Times New Roman CYR" w:hAnsi="Times New Roman CYR"/>
          <w:sz w:val="22"/>
          <w:szCs w:val="22"/>
        </w:rPr>
        <w:t>Не указывается фамилия председателя и секретаря комиссии.</w:t>
      </w:r>
    </w:p>
    <w:p>
      <w:pPr>
        <w:pStyle w:val="Normal"/>
        <w:widowControl w:val="false"/>
        <w:numPr>
          <w:ilvl w:val="0"/>
          <w:numId w:val="3"/>
        </w:numPr>
        <w:tabs>
          <w:tab w:val="left" w:pos="720" w:leader="none"/>
        </w:tabs>
        <w:bidi w:val="0"/>
        <w:spacing w:before="0" w:after="120"/>
        <w:ind w:left="720" w:right="0" w:hanging="360"/>
        <w:jc w:val="both"/>
        <w:rPr/>
      </w:pPr>
      <w:r>
        <w:rPr>
          <w:rFonts w:cs="Times New Roman CYR" w:ascii="Times New Roman CYR" w:hAnsi="Times New Roman CYR"/>
          <w:sz w:val="22"/>
          <w:szCs w:val="22"/>
        </w:rPr>
        <w:t>Не указываются отсутствующие члены комиссии.</w:t>
      </w:r>
    </w:p>
    <w:p>
      <w:pPr>
        <w:pStyle w:val="Normal"/>
        <w:widowControl w:val="false"/>
        <w:numPr>
          <w:ilvl w:val="0"/>
          <w:numId w:val="3"/>
        </w:numPr>
        <w:tabs>
          <w:tab w:val="left" w:pos="720" w:leader="none"/>
        </w:tabs>
        <w:bidi w:val="0"/>
        <w:spacing w:before="0" w:after="120"/>
        <w:ind w:left="720" w:right="0" w:hanging="360"/>
        <w:jc w:val="both"/>
        <w:rPr/>
      </w:pPr>
      <w:r>
        <w:rPr>
          <w:rFonts w:cs="Times New Roman CYR" w:ascii="Times New Roman CYR" w:hAnsi="Times New Roman CYR"/>
          <w:sz w:val="22"/>
          <w:szCs w:val="22"/>
        </w:rPr>
        <w:t>Отсутствует раздел «Постановили» (в большинстве случаев).</w:t>
      </w:r>
    </w:p>
    <w:p>
      <w:pPr>
        <w:pStyle w:val="Normal"/>
        <w:widowControl w:val="false"/>
        <w:bidi w:val="0"/>
        <w:spacing w:before="0" w:after="120"/>
        <w:ind w:left="36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u w:val="single"/>
        </w:rPr>
        <w:t>В ходе проверки протоколов комиссии установлено, протоколы ведутся формально</w:t>
      </w:r>
      <w:r>
        <w:rPr>
          <w:rFonts w:cs="Times New Roman CYR" w:ascii="Times New Roman CYR" w:hAnsi="Times New Roman CYR"/>
          <w:sz w:val="22"/>
          <w:szCs w:val="22"/>
        </w:rPr>
        <w:t>:</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разделе «Повестка дня» указываются сведения о размере стимулирующего фонда, подлежащего распределению.</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разделе «Слушали» перечисляются только фамилии членов комиссии, о чем докладывал каждый из них в протоколе не зафиксировано.</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и этом порядок распределения  стимулирующих выплат и установления их размера определен  Положением об оплате труда работников МДОУ Детский сад «Огонёк», </w:t>
      </w:r>
      <w:r>
        <w:rPr>
          <w:rFonts w:cs="Times New Roman CYR" w:ascii="Times New Roman CYR" w:hAnsi="Times New Roman CYR"/>
          <w:sz w:val="22"/>
          <w:szCs w:val="22"/>
          <w:u w:val="single"/>
        </w:rPr>
        <w:t>на основании сведений, представленных комиссией по распределению стимулирующей части фонда оплаты тру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протоколах до сентября 2014 года прописывается, что распределение стимулирующего фонда произведено согласно положению об оплате труда, при этом не перечисляются фамилии работников с наименованием их должностей  и не указываются критерии оценки качества  и размеры выплат.</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 сентября 2014 года в протоколах перечисляются фамилии без наименования их должности, указывается размер стимулирующих выплат в баллах.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Пункты критериев и показателей в большинстве случаев указаны в протоколах без их наименова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нарушение абз. 4 Порядка определения размера стимулирующих выплат работникам учреждения в протоколе отсутствуют итоги стимулирующих выплат, распределенных по утвержденным критериям и показателям профессиональной деятельности работников за истекший период.</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нарушение п. 3.8. Положения о комиссии в  протоколах заседания комиссии отсутствует  процедура голосования членов комиссии по принятым решениям.</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i/>
          <w:sz w:val="22"/>
          <w:szCs w:val="22"/>
        </w:rPr>
        <w:t>В рамках исполнения Предписания №14/П от 25.12.2015 года с января 2016 года оформление протоколов заседания комиссии по распределению и назначению стимулирующих выплат ведется в соответствии с ГОСТ-6.30-2003. Представлена копия протокола заседания комиссии по распределению стимулирующих выплат за январь 2016 года.</w:t>
      </w:r>
    </w:p>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результате выборочной сверки данных по распределению стимулирующих выплат, отраженных в протоколах комиссии и выписках из протоколов, представленных в бухгалтерию для оплаты стимулирующих выплат, установлены следующие расхожде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1.  В выписках из протоколов комиссии, представленных для оплаты в бухгалтерию, установлены стимулирующие выплаты, не указанные в протоколах комиссии по следующим работникам:  </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29 от 20.11.2014г. отсутствует распределение выплаты делопроизводителю Стерликовой Г.Н. по пункту 3 «Работа с отделом кадров сверх должностных обязанностей», в протоколе для бухгалтерии  установлена выплата в размере 35 баллов в сумме 1 321,95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29 от 20.11.2014г. отсутствует распределение выплаты музыкальному работнику Миловановой А.В. по пункту 17 «Высокий уровень исполнительской дисциплины, качественное ведение документации», в протоколе для бухгалтерии  установлена выплата в размере 25 баллов в сумме 3 329,0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29 от 20.11.2014г. отсутствует распределение выплаты воспитателю Дрозд Н.В. по пункту 13 «Участие в утренниках развлечениях», в протоколе для бухгалтерии  установлена выплата в размере 5 баллов в сумме 335,80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29 от 20.11.2014г. отсутствует распределение выплаты воспитателю Козловой С.П. по пункту 11 «Замена отсутствующего работника» и по пункту 13 «Участие в утренниках развлечениях», в протоколе для бухгалтерии  установлена выплата в размере 2 балла по пункту 11 и 5 баллов по пункту 13 на общую сумму 932,12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1 от 26.01.2015г. отсутствует распределение выплаты воспитателю Вишневской Л.Л. по пункту 3 «Своевременная оплата родителями за содержание детей», в протоколе для бухгалтерии  установлена выплата в размере 3 балла, по пункту 4 «Мероприятия с участием родителей» - в размере 3 балла на общую сумму 953,76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1 от 26.01.2015г. отсутствует распределение выплаты младшему воспитателю Бажиной В.В. по пункту 11 «Высокий уровень производственной и исполнительской дисциплины» в размере 15 баллов, по пункту 17 «Обеспечение содержания рабочих мест в соответствии требованиям СанПин…» в размере 3 балла, на общую сумму 676,80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i/>
          <w:sz w:val="22"/>
          <w:szCs w:val="22"/>
        </w:rPr>
        <w:t xml:space="preserve">В рамках исполнения Предписания №14/П от 25.12.2015 года членами комиссии проведена сверка показателей в протоколах с показателями в выписках  из протоколов, указанных в акте проверки № 14/П от 25.12.2015г. По работникам воспитатель Вишневская Л.Л., младший воспитатель Бажина В.В расхождения не подтвердились, по остальным работникам расхождения  допущены по невнимательности члена комиссии секретаря Козловой С.П. и делопроизводителя Стерликовой Г.Н. (пропуски, опечатки). Переплаты не подтверждены.    </w:t>
      </w:r>
    </w:p>
    <w:p>
      <w:pPr>
        <w:pStyle w:val="Normal"/>
        <w:widowControl w:val="false"/>
        <w:bidi w:val="0"/>
        <w:spacing w:before="0" w:after="120"/>
        <w:ind w:left="0" w:right="0" w:hanging="0"/>
        <w:jc w:val="both"/>
        <w:rPr/>
      </w:pPr>
      <w:r>
        <w:rPr>
          <w:rFonts w:cs="Times New Roman CYR" w:ascii="Times New Roman CYR" w:hAnsi="Times New Roman CYR"/>
          <w:sz w:val="22"/>
          <w:szCs w:val="22"/>
        </w:rPr>
        <w:t>2. В выписках из протоколов комиссии, представленных для оплаты в бухгалтерию, отсутствуют стимулирующие выплаты, указанные в протоколах комиссии по следующим работникам.</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1 от 26.01.2015г. воспитателю Дрозд Н.В. установлена выплата по пункту 11 «Замена отсутствующего работника» в размере 3 балла,  в выписке из протокола для бухгалтерии   выплата отсутствует, сумма  недоплаты составила 399,48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1 от 26.01.2015г. отсутствует распределение выплаты воспитателю Вишневской Л.Л. по пункту 9 «Применение современных образовательных технологий» в размере 5 баллов, по пункту 13 «Участие в утренниках, развлечениях» в размере 5 баллов, по пункту 16 «Работа по наполнению сайта» в размере 15 баллов, общая сумма недоплаты составила в сумме 3 974,0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1 от 26.01.2015г. установлены выплаты младшему воспитателю Бажиной В.В. по пункту 13 «Отсутствие замечаний по От, ПБ, ОБЖ…» в размере 5 баллов, по пункту 14 «Эффективность использование и сохранность материално-технических и энергоресурсов» в размере 3 балла, общая сумма недоплаты составила 300,8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3 от 24.02.2015г. установлены выплаты сторожу Поляшевой О.П. по пункту 22 «Своевременное реагирование на ЧС» в размере 3 балла, по пункту 25 «За работу в профсоюзе» в размере 3 балла,  общая сумма недоплаты составила 228,0 руб.</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В протоколе № 14 от 22.05.2015г. установлена выплата музыкальному работнику Миловановой А.В. по пункту 13 «Участие в утренниках, развлечениях» в размере 5 баллов, недоплата составила 747,35 руб.</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i/>
          <w:sz w:val="22"/>
          <w:szCs w:val="22"/>
        </w:rPr>
        <w:t xml:space="preserve">В рамках исполнения Предписания №14/П от 25.12.2015 года членами комиссии проведена сверка показателей в протоколах с показателями в выписках  из протоколов, указанных в акте проверки № 14/П от 25.12.2015г. По работникам делопроизводитель Стерликова Г.Н., младший воспитатель Бажина В.В, сторож Поляшева О.П. расхождения не подтвердились, по остальным работникам воспитатель Дрозд Н.В., воспитатель Вишневская Л.Л., музыкальный работник Милованова А.В. расхождения  допущены по невнимательности члена комиссии секретаря Козловой С.П. и  делопроизводителя Стерликовой Г.Н. (пропуски, опечатки). Недоплаты не подтверждены.  </w:t>
      </w:r>
    </w:p>
    <w:p>
      <w:pPr>
        <w:pStyle w:val="Normal"/>
        <w:widowControl w:val="false"/>
        <w:bidi w:val="0"/>
        <w:spacing w:before="0" w:after="120"/>
        <w:ind w:left="0" w:right="0" w:hanging="0"/>
        <w:jc w:val="both"/>
        <w:rPr/>
      </w:pPr>
      <w:r>
        <w:rPr>
          <w:rFonts w:cs="Times New Roman CYR" w:ascii="Times New Roman CYR" w:hAnsi="Times New Roman CYR"/>
          <w:sz w:val="22"/>
          <w:szCs w:val="22"/>
        </w:rPr>
        <w:t>3.  Установленный размер выплат в протоколе комиссии, не соответствует размеру выплат, предусмотренных Перечнем критериев и показателей качества и результативности профессиональной деятельности работников  МДОУ Детский сад «Огонёк».</w:t>
      </w:r>
    </w:p>
    <w:p>
      <w:pPr>
        <w:pStyle w:val="Normal"/>
        <w:widowControl w:val="false"/>
        <w:numPr>
          <w:ilvl w:val="0"/>
          <w:numId w:val="5"/>
        </w:numPr>
        <w:tabs>
          <w:tab w:val="left" w:pos="720" w:leader="none"/>
        </w:tabs>
        <w:bidi w:val="0"/>
        <w:spacing w:before="0" w:after="120"/>
        <w:ind w:left="720" w:right="0" w:hanging="360"/>
        <w:jc w:val="both"/>
        <w:rPr/>
      </w:pPr>
      <w:r>
        <w:rPr>
          <w:rFonts w:cs="Times New Roman CYR" w:ascii="Times New Roman CYR" w:hAnsi="Times New Roman CYR"/>
          <w:sz w:val="22"/>
          <w:szCs w:val="22"/>
        </w:rPr>
        <w:t>Заместителю заведующей по ВМР Швырковой Л.Н. в протоколе № 26 от 20.11.2014г. и в выписке из протокола для бухгалтерии  пунктом 4.1. установлена выплата в размере 2 балла, Перечнем критериев предусмотрен размер 10 баллов, пунктом 4.2. установлена выплата 5 баллов, перечнем критериев предусмотрен размер 15 баллов, в протоколе отсутствует информация о снижении размера выплат по указанным пунктам.</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едставленные протоколы, их оформление и их ведение свидетельствуют о формальном и субъективном подходе к распределению стимулирующего фонда оплаты труда, что указывает на наличие коррупциогенности в работе комиссии по распределению стимулирующего фонда оплаты труда. </w:t>
      </w:r>
    </w:p>
    <w:p>
      <w:pPr>
        <w:pStyle w:val="Normal"/>
        <w:widowControl w:val="false"/>
        <w:bidi w:val="0"/>
        <w:spacing w:before="0" w:after="120"/>
        <w:ind w:left="0" w:right="0" w:hanging="0"/>
        <w:jc w:val="both"/>
        <w:rPr/>
      </w:pPr>
      <w:r>
        <w:rPr>
          <w:i/>
          <w:sz w:val="22"/>
          <w:szCs w:val="22"/>
        </w:rPr>
        <w:t xml:space="preserve">         </w:t>
      </w:r>
      <w:r>
        <w:rPr>
          <w:i/>
          <w:sz w:val="22"/>
          <w:szCs w:val="22"/>
        </w:rPr>
        <w:t>В рамках исполнения Предписания №14/П от 25.12.2015 года</w:t>
      </w:r>
      <w:r>
        <w:rPr>
          <w:rFonts w:cs="Times New Roman CYR" w:ascii="Times New Roman CYR" w:hAnsi="Times New Roman CYR"/>
          <w:sz w:val="22"/>
          <w:szCs w:val="22"/>
        </w:rPr>
        <w:t xml:space="preserve"> </w:t>
      </w:r>
      <w:r>
        <w:rPr>
          <w:rFonts w:cs="Times New Roman CYR" w:ascii="Times New Roman CYR" w:hAnsi="Times New Roman CYR"/>
          <w:i/>
          <w:sz w:val="22"/>
          <w:szCs w:val="22"/>
        </w:rPr>
        <w:t>заведующим МДОУ ДС «Огонёк» подписаны приказы № 148, № 149 от 28.12.2015г. «О наложении дисциплинарного взыскания» на Козлову С.П. председателя профкома и Стерликову Г.Н. делопроизводителя за допущенные нарушения при распределении стимулирующей выплаты работникам.</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проверка исполнения Указа Президента РФ от 07 мая 2012 года №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 МДОУ детский сад «Огонёк» за 2014 год и 10 месяцев 2015 год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распоряжением Правительства Иркутской области №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4 году  педагогическим работникам учреждений дошкольного образования 100% к средней заработной плате учителей в Иркутской области.</w:t>
      </w:r>
    </w:p>
    <w:p>
      <w:pPr>
        <w:pStyle w:val="Normal"/>
        <w:widowControl w:val="false"/>
        <w:tabs>
          <w:tab w:val="clear" w:pos="720"/>
          <w:tab w:val="left" w:pos="776" w:leader="none"/>
        </w:tabs>
        <w:bidi w:val="0"/>
        <w:spacing w:before="0" w:after="120"/>
        <w:ind w:left="0" w:right="0" w:hanging="0"/>
        <w:jc w:val="both"/>
        <w:rPr/>
      </w:pPr>
      <w:r>
        <w:rPr>
          <w:rFonts w:cs="Times New Roman CYR" w:ascii="Times New Roman CYR" w:hAnsi="Times New Roman CYR"/>
          <w:sz w:val="22"/>
          <w:szCs w:val="22"/>
        </w:rPr>
        <w:t xml:space="preserve">          </w:t>
      </w:r>
      <w:r>
        <w:rPr>
          <w:sz w:val="22"/>
          <w:szCs w:val="22"/>
        </w:rPr>
        <w:t xml:space="preserve"> </w:t>
      </w: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дошкольного образования МДОУ ДС «Огонёк»  за 2014 год и 10 месяцев 2015 года представлена в Таблице 1.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1</w:t>
      </w:r>
    </w:p>
    <w:tbl>
      <w:tblPr>
        <w:tblW w:w="10773" w:type="dxa"/>
        <w:jc w:val="left"/>
        <w:tblInd w:w="-567" w:type="dxa"/>
        <w:tblLayout w:type="fixed"/>
        <w:tblCellMar>
          <w:top w:w="0" w:type="dxa"/>
          <w:left w:w="108" w:type="dxa"/>
          <w:bottom w:w="0" w:type="dxa"/>
          <w:right w:w="108" w:type="dxa"/>
        </w:tblCellMar>
      </w:tblPr>
      <w:tblGrid>
        <w:gridCol w:w="1275"/>
        <w:gridCol w:w="1134"/>
        <w:gridCol w:w="1135"/>
        <w:gridCol w:w="1842"/>
        <w:gridCol w:w="1277"/>
        <w:gridCol w:w="1394"/>
        <w:gridCol w:w="1265"/>
        <w:gridCol w:w="1449"/>
      </w:tblGrid>
      <w:tr>
        <w:trPr>
          <w:trHeight w:val="18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Количество штатных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еднесписочная численность физически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 </w:t>
            </w:r>
            <w:r>
              <w:rPr>
                <w:rFonts w:cs="Times New Roman CYR" w:ascii="Times New Roman CYR" w:hAnsi="Times New Roman CYR"/>
                <w:sz w:val="16"/>
                <w:szCs w:val="16"/>
              </w:rPr>
              <w:t>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колич мес за отч период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дошкольного образования по  Иркутской обл.</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Уровень доведения ср/месячн.   з/платы в расчете на 1-го раб. по «дорожной карте»              (%)</w:t>
            </w:r>
          </w:p>
        </w:tc>
      </w:tr>
      <w:tr>
        <w:trPr>
          <w:trHeight w:val="1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7 578,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7,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2,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0 мес.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6 6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0,8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3,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00</w:t>
            </w:r>
          </w:p>
        </w:tc>
      </w:tr>
    </w:tbl>
    <w:p>
      <w:pPr>
        <w:pStyle w:val="Normal"/>
        <w:widowControl w:val="false"/>
        <w:bidi w:val="0"/>
        <w:spacing w:before="0" w:after="12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гнозные значения уровня заработной платы педагогических работников дошкольного образования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общего образования определены на 2014 год в размере 32,187 тыс. руб., на 2015 год в размере  33,634 тыс. руб.,  на 10 месяцев 2015 года 33,837 тыс. руб.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реднемесячная заработная плата в расчете на 1-го педагогического работника МДОУ ДС «Огонёк»  2014 год составила 27,720 тыс. руб., за 10 месяцев 2015 года –  30,805 тыс. руб.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педагогических работников МДОУ ДС «Огонёк» за 2014 год составил 86%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снижение составило 14%, за 10 месяцев 2015 года уровень доведения среднемесячной заработной платы педагогических работников составил 91% по отношению к показателям установленных планом мероприятий («дорожной картой»), снижение составило 9%.</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10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2014 год средняя заработная плата педагогических работников дошкольного  образования МО «Нижнеилимский район» составила 32,224 тыс. руб., исполнение уровня доведения среднемесячной заработной платы в расчете на 1-го работника составило 100,1%.</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10 месяцев 2015 года средняя заработная плата педагогических работников дошкольного  образования МО «Нижнеилимский район» составила 34 076 тыс. руб., исполнение уровня доведения среднемесячной заработной платы в расчете на 1-го работника составило 100,7%.</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20"/>
          <w:tab w:val="left" w:pos="426" w:leader="none"/>
        </w:tabs>
        <w:bidi w:val="0"/>
        <w:ind w:left="0" w:right="0" w:firstLine="720"/>
        <w:jc w:val="center"/>
        <w:rPr/>
      </w:pPr>
      <w:r>
        <w:rPr>
          <w:b/>
          <w:sz w:val="22"/>
          <w:szCs w:val="22"/>
        </w:rPr>
        <w:t>Исполнительное производство</w:t>
      </w:r>
    </w:p>
    <w:p>
      <w:pPr>
        <w:pStyle w:val="Normal"/>
        <w:tabs>
          <w:tab w:val="clear" w:pos="720"/>
          <w:tab w:val="left" w:pos="426" w:leader="none"/>
        </w:tabs>
        <w:bidi w:val="0"/>
        <w:ind w:left="0" w:right="0" w:firstLine="72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20"/>
        <w:jc w:val="both"/>
        <w:rPr/>
      </w:pPr>
      <w:r>
        <w:rPr>
          <w:sz w:val="22"/>
          <w:szCs w:val="22"/>
        </w:rPr>
        <w:t xml:space="preserve">На момент проведения проверки у </w:t>
      </w:r>
      <w:r>
        <w:rPr>
          <w:rFonts w:cs="Times New Roman CYR" w:ascii="Times New Roman CYR" w:hAnsi="Times New Roman CYR"/>
          <w:sz w:val="22"/>
          <w:szCs w:val="22"/>
        </w:rPr>
        <w:t xml:space="preserve">МДОУ ДС  «Огонёк» имеются </w:t>
      </w:r>
      <w:r>
        <w:rPr>
          <w:sz w:val="22"/>
          <w:szCs w:val="22"/>
        </w:rPr>
        <w:t xml:space="preserve">исполнительные листы в части оплаты труда работников обслуживающего персонала, заработная плата которых ниже МРОТ. </w:t>
      </w:r>
    </w:p>
    <w:p>
      <w:pPr>
        <w:pStyle w:val="Normal"/>
        <w:tabs>
          <w:tab w:val="clear" w:pos="720"/>
          <w:tab w:val="left" w:pos="426" w:leader="none"/>
        </w:tabs>
        <w:bidi w:val="0"/>
        <w:ind w:left="0" w:right="0" w:firstLine="720"/>
        <w:jc w:val="both"/>
        <w:rPr/>
      </w:pPr>
      <w:r>
        <w:rPr>
          <w:sz w:val="22"/>
          <w:szCs w:val="22"/>
        </w:rPr>
        <w:t>По состоянию на 01.11.2015 года поступило 25 исполнительных листов в сумме 257 414,13 руб., в том числе недополученная заработная плата в сумме 244 914,13 руб., моральный вред в сумме 12 500 руб. Задолженность по исполнительным листам  не погашена.</w:t>
      </w:r>
    </w:p>
    <w:p>
      <w:pPr>
        <w:pStyle w:val="Normal"/>
        <w:tabs>
          <w:tab w:val="clear" w:pos="720"/>
          <w:tab w:val="left" w:pos="426" w:leader="none"/>
        </w:tabs>
        <w:bidi w:val="0"/>
        <w:ind w:left="0" w:right="0" w:firstLine="720"/>
        <w:jc w:val="both"/>
        <w:rPr/>
      </w:pPr>
      <w:r>
        <w:rPr>
          <w:sz w:val="22"/>
          <w:szCs w:val="22"/>
        </w:rPr>
        <w:t xml:space="preserve">В целях недопущения исполнительного производства в дальнейшем заведующим </w:t>
      </w:r>
      <w:r>
        <w:rPr>
          <w:rFonts w:cs="Times New Roman CYR" w:ascii="Times New Roman CYR" w:hAnsi="Times New Roman CYR"/>
          <w:sz w:val="22"/>
          <w:szCs w:val="22"/>
        </w:rPr>
        <w:t>МДОУ ДС «Огонёк»</w:t>
      </w:r>
      <w:r>
        <w:rPr>
          <w:sz w:val="22"/>
          <w:szCs w:val="22"/>
        </w:rPr>
        <w:t xml:space="preserve"> утверждено  штатное расписание на 01.07.2015 года, где предусмотрена доплата до МРОТ работникам, заработная плата которых ниже МРОТ. </w:t>
      </w:r>
    </w:p>
    <w:p>
      <w:pPr>
        <w:pStyle w:val="Normal"/>
        <w:tabs>
          <w:tab w:val="clear" w:pos="720"/>
          <w:tab w:val="left" w:pos="426" w:leader="none"/>
        </w:tabs>
        <w:bidi w:val="0"/>
        <w:ind w:left="0" w:right="0" w:firstLine="720"/>
        <w:jc w:val="both"/>
        <w:rPr/>
      </w:pPr>
      <w:r>
        <w:rPr>
          <w:sz w:val="22"/>
          <w:szCs w:val="22"/>
        </w:rPr>
        <w:t>В целях соблюдения ст. 133, ст. 133,1 Трудового кодекса РФ с 01.09.2015 года заведующим  ДОУ утверждено штатное расписание, где предусмотрена персональная надбавка по должностям, заработная плата которых  ниже МРОТ.</w:t>
      </w:r>
    </w:p>
    <w:p>
      <w:pPr>
        <w:pStyle w:val="Normal"/>
        <w:tabs>
          <w:tab w:val="clear" w:pos="720"/>
          <w:tab w:val="left" w:pos="426" w:leader="none"/>
        </w:tabs>
        <w:bidi w:val="0"/>
        <w:ind w:left="0" w:right="0" w:firstLine="720"/>
        <w:jc w:val="both"/>
        <w:rPr/>
      </w:pPr>
      <w:r>
        <w:rPr>
          <w:sz w:val="22"/>
          <w:szCs w:val="22"/>
        </w:rPr>
        <w:t xml:space="preserve">Проверка показала, с июля 2015 года работникам, заработная плата которых исходя из нагрузки за фактически отработанное время ниже МРОТ, ежемесячно производится персональная надбавка, по приказу руководителя ДОУ. </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5"/>
        <w:jc w:val="both"/>
        <w:rPr/>
      </w:pPr>
      <w:r>
        <w:rPr>
          <w:b/>
          <w:sz w:val="22"/>
          <w:szCs w:val="22"/>
        </w:rPr>
        <w:t xml:space="preserve">Вывод: </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6"/>
        </w:numPr>
        <w:tabs>
          <w:tab w:val="clear" w:pos="720"/>
          <w:tab w:val="left" w:pos="0" w:leader="none"/>
        </w:tabs>
        <w:bidi w:val="0"/>
        <w:ind w:left="0" w:right="0" w:firstLine="426"/>
        <w:jc w:val="both"/>
        <w:rPr/>
      </w:pPr>
      <w:r>
        <w:rPr>
          <w:sz w:val="22"/>
          <w:szCs w:val="22"/>
        </w:rPr>
        <w:t xml:space="preserve">Расхождения </w:t>
      </w:r>
      <w:r>
        <w:rPr>
          <w:rFonts w:cs="Times New Roman CYR" w:ascii="Times New Roman CYR" w:hAnsi="Times New Roman CYR"/>
          <w:sz w:val="22"/>
          <w:szCs w:val="22"/>
        </w:rPr>
        <w:t xml:space="preserve">данных по распределению стимулирующих выплат, отраженных в протоколах комиссии и выписках из протоколов, представленных в бухгалтерию для оплаты стимулирующих выплат, а также несоответствие наименований </w:t>
      </w:r>
      <w:r>
        <w:rPr>
          <w:sz w:val="22"/>
          <w:szCs w:val="22"/>
        </w:rPr>
        <w:t>показателей в протоколах комиссии показателям по перечню критериев, является технической ошибкой, допущенной членами комиссии по невнимательности.</w:t>
      </w:r>
      <w:r>
        <w:rPr>
          <w:sz w:val="22"/>
          <w:szCs w:val="22"/>
          <w:u w:val="single"/>
        </w:rPr>
        <w:t xml:space="preserve"> </w:t>
      </w:r>
    </w:p>
    <w:p>
      <w:pPr>
        <w:pStyle w:val="Normal"/>
        <w:numPr>
          <w:ilvl w:val="0"/>
          <w:numId w:val="6"/>
        </w:numPr>
        <w:tabs>
          <w:tab w:val="clear" w:pos="720"/>
          <w:tab w:val="left" w:pos="0" w:leader="none"/>
        </w:tabs>
        <w:bidi w:val="0"/>
        <w:ind w:left="0" w:right="0" w:firstLine="426"/>
        <w:jc w:val="both"/>
        <w:rPr/>
      </w:pPr>
      <w:r>
        <w:rPr>
          <w:rFonts w:cs="Times New Roman CYR" w:ascii="Times New Roman CYR" w:hAnsi="Times New Roman CYR"/>
          <w:sz w:val="22"/>
          <w:szCs w:val="22"/>
        </w:rPr>
        <w:t>Уровень доведения среднемесячной заработной платы педагогических работников МДОУ ДС «Огонёк» за 2014 год составил 86%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снижение составило 14%, за 10 месяцев 2015 года уровень доведения среднемесячной заработной платы педагогических работников составил 91% по отношению к показателям установленных планом мероприятий («дорожной картой»), снижение составило 9%.</w:t>
      </w:r>
    </w:p>
    <w:p>
      <w:pPr>
        <w:pStyle w:val="Normal"/>
        <w:numPr>
          <w:ilvl w:val="0"/>
          <w:numId w:val="6"/>
        </w:numPr>
        <w:tabs>
          <w:tab w:val="clear" w:pos="720"/>
          <w:tab w:val="left" w:pos="0" w:leader="none"/>
        </w:tabs>
        <w:bidi w:val="0"/>
        <w:ind w:left="0" w:right="0" w:firstLine="360"/>
        <w:jc w:val="both"/>
        <w:rPr/>
      </w:pPr>
      <w:r>
        <w:rPr>
          <w:sz w:val="22"/>
          <w:szCs w:val="22"/>
        </w:rPr>
        <w:t xml:space="preserve">В </w:t>
      </w:r>
      <w:r>
        <w:rPr>
          <w:rFonts w:cs="Times New Roman CYR" w:ascii="Times New Roman CYR" w:hAnsi="Times New Roman CYR"/>
          <w:sz w:val="22"/>
          <w:szCs w:val="22"/>
        </w:rPr>
        <w:t xml:space="preserve">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10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bidi w:val="0"/>
        <w:ind w:left="0" w:right="0" w:firstLine="426"/>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tabs>
          <w:tab w:val="clear" w:pos="720"/>
          <w:tab w:val="left" w:pos="426" w:leader="none"/>
        </w:tabs>
        <w:bidi w:val="0"/>
        <w:ind w:left="0" w:right="0" w:firstLine="426"/>
        <w:jc w:val="both"/>
        <w:rPr>
          <w:rFonts w:ascii="Times New Roman" w:hAnsi="Times New Roman"/>
          <w:b/>
          <w:b/>
          <w:sz w:val="22"/>
          <w:szCs w:val="22"/>
        </w:rPr>
      </w:pPr>
      <w:r>
        <w:rPr>
          <w:b/>
          <w:sz w:val="22"/>
          <w:szCs w:val="22"/>
        </w:rPr>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Проанализировать материалы настоящего акта-отчёта, принять меры по недопущению в дальнейшем отмеченных в них нарушений и недостатков.</w:t>
      </w:r>
    </w:p>
    <w:p>
      <w:pPr>
        <w:pStyle w:val="Normal"/>
        <w:numPr>
          <w:ilvl w:val="0"/>
          <w:numId w:val="1"/>
        </w:numPr>
        <w:tabs>
          <w:tab w:val="clear" w:pos="720"/>
          <w:tab w:val="left" w:pos="0" w:leader="none"/>
          <w:tab w:val="left" w:pos="426" w:leader="none"/>
          <w:tab w:val="left" w:pos="709" w:leader="none"/>
        </w:tabs>
        <w:bidi w:val="0"/>
        <w:ind w:left="0" w:right="0" w:firstLine="426"/>
        <w:jc w:val="both"/>
        <w:rPr/>
      </w:pPr>
      <w:r>
        <w:rPr>
          <w:sz w:val="22"/>
          <w:szCs w:val="22"/>
        </w:rPr>
        <w:t>Усилить контроль со стороны заведующего МДОУ ДС «Огонёк» в части соответствия показателей стимулирующих выплат в Положении, протоколах комиссии и протоколах для бухгалтерии.</w:t>
      </w:r>
    </w:p>
    <w:p>
      <w:pPr>
        <w:pStyle w:val="Normal"/>
        <w:numPr>
          <w:ilvl w:val="0"/>
          <w:numId w:val="1"/>
        </w:numPr>
        <w:tabs>
          <w:tab w:val="left" w:pos="0" w:leader="none"/>
          <w:tab w:val="left" w:pos="426" w:leader="none"/>
          <w:tab w:val="left" w:pos="720" w:leader="none"/>
        </w:tabs>
        <w:bidi w:val="0"/>
        <w:ind w:left="0" w:right="0" w:firstLine="426"/>
        <w:jc w:val="both"/>
        <w:rPr/>
      </w:pPr>
      <w:r>
        <w:rPr>
          <w:sz w:val="22"/>
          <w:szCs w:val="22"/>
        </w:rPr>
        <w:t>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w:t>
      </w:r>
    </w:p>
    <w:p>
      <w:pPr>
        <w:pStyle w:val="Normal"/>
        <w:tabs>
          <w:tab w:val="clear" w:pos="720"/>
          <w:tab w:val="left" w:pos="426" w:leader="none"/>
          <w:tab w:val="left" w:pos="108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 w:val="left" w:pos="108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709"/>
        <w:jc w:val="both"/>
        <w:rPr/>
      </w:pPr>
      <w:r>
        <w:rPr>
          <w:sz w:val="22"/>
          <w:szCs w:val="22"/>
        </w:rPr>
        <w:t xml:space="preserve">Настоящий Акт может быть обжалован в судебном порядке в течение трех месяцев со дня его принятия. </w:t>
      </w:r>
    </w:p>
    <w:p>
      <w:pPr>
        <w:pStyle w:val="Normal"/>
        <w:bidi w:val="0"/>
        <w:ind w:left="0" w:right="0" w:firstLine="426"/>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По учету исполнения смет и бюджетов МО       </w:t>
        <w:tab/>
        <w:tab/>
        <w:tab/>
        <w:t xml:space="preserve">              Т.А. Матузник</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pPr>
      <w:r>
        <w:rPr>
          <w:rFonts w:cs="Times New Roman CYR" w:ascii="Times New Roman CYR" w:hAnsi="Times New Roman CYR"/>
          <w:sz w:val="22"/>
          <w:szCs w:val="22"/>
        </w:rPr>
        <w:t>Заведующий МДОУ  ДС «Огонёк» рп. Новая Игирма                                         Н.А. Панасенко</w:t>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МУ Департамент образова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администрации Нижнеилимского муниципального района</w:t>
        <w:tab/>
        <w:tab/>
        <w:t xml:space="preserve">              Т.В. Перминова</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ДОУ ДС «Огонёк» р.п. Новая Игирма и МУ «Департамент образования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r>
    </w:p>
    <w:sectPr>
      <w:footerReference w:type="default" r:id="rId2"/>
      <w:type w:val="nextPage"/>
      <w:pgSz w:w="12240" w:h="15840"/>
      <w:pgMar w:left="1531" w:right="476" w:gutter="0" w:header="0" w:top="124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99</Pages>
  <Words>4337</Words>
  <Characters>29001</Characters>
  <CharactersWithSpaces>24721</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6-02-04T10:59:00Z</cp:lastPrinted>
  <dcterms:modified xsi:type="dcterms:W3CDTF">2016-02-04T12:25:00Z</dcterms:modified>
  <cp:revision>349</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vt:lpwstr>
  </property>
</Properties>
</file>