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ренского муниципального района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«30» июня 2021 года № 405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ОСНОВНЫХ МЕРОПРИЯТИЙ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одимых на территории муниципального образования Кир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Десятилетия детства в Иркутской области, на период до 202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2410"/>
        <w:gridCol w:w="1843"/>
        <w:gridCol w:w="2835"/>
        <w:gridCol w:w="2835"/>
      </w:tblGrid>
      <w:tr>
        <w:trPr>
          <w:trHeight w:val="398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Здоровьесбережение с детства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-2027 гг.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деятельности медицинских кабинетов, расположенных в образовательных организациях, включая вопросы их осн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ире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ы новые стандарты оснащенности медкабинетов, укомплектование аптечек для оказания неотложной медицинской помощи в образовательных организациях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необходимое оборудование, либо произведена его зам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оснащенных и функционирующих в соответствии с новыми стандартами, ежегодно с нарастающим итогом и итоговым результатом в 2027 году - 100%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ответственное отношение к репродуктивному здоро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ире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а квалификация работников в сфере профилактики абортов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азе женской консультации, гинекологического и родильного отделения организована комплексная просветительская работа по профилактике искусственного прерывания беременности, отказов от новорожденных, сохранению репродуктивного здоровь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о количества беременных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иверженности населения к иммунопрофилактике, в том числе в рамках вакцинации национального календаря профилактических прививок и календаря профилактических прививок по эпидемическим показ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ире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 охват контингента детей, подлежащих вакцинации;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нижено количество отказов от прививок;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нижено количество случаев инфекционных заболеваний среди детей посредством специфической иммунопрофилактики;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ы мероприятия, направленные на популяризацию иммунопрофилактики, в том числе с использованием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 охват контингента детей, подлежащих вакцинации;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нижено количество отказов от прививок;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нижено количество случаев инфекционных заболеваний среди детей посредством специфической иммунопрофилактики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йодного дефицита, в том числе в рамках проведения разъяснительной работы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ире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сокращение йододефицита у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дополнительных мер по снижению потребления несовершеннолетними наркотических, психотропных веществ, табака и иной никотинсодержащей продукции, а также алкогольной и спиртосодержаще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иренская районная больниц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Роспотребнадзора по Иркутской области в г. Усть-Куте, Усть-Кутском, Казачинско-Ленском и Киренском районах 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специалист по профилактике наркомании и других социально-негативных явлений в Кире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дополнительные меры по снижению потребления несовершеннолетними наркотических, психотропных веществ, табака и иной никотинсодержащей продукции, а также алкогольной и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новление информационно-просветительских материалов, направленных на формирование у родителей (законных представителей) базовых знаний по профилактике заболеваний детей, в том числе по вопросам вакцино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иренск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ы информационно-просветительские материалы, направленные на формирование у родителей (законных представителей) базовых знаний по профилактике заболевани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обновляются информационно-просветительские материалы, направленные на формирование у родителей (законных представителей) базовых знаний по профилактике заболеваний детей, основанные на современных сведениях и достижениях науки</w:t>
            </w:r>
          </w:p>
        </w:tc>
      </w:tr>
      <w:tr>
        <w:trPr>
          <w:trHeight w:val="411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Благополучие семей с детьми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предоставлению многодетным семьям земельных участков, обеспеченных инженерной инфраструк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и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-2024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многодетных семей получивших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го сопровождения семей с детьми, находящихся в трудной жизненной ситуации, в том числе малообеспеч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го сопровождения семей с детьми, находящихся в трудной жизненной ситу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для семей с детьми процедуры получения помощ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доступности и качества социальных и иных услуг для семей с деть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циального сопровождения семей с детьми, находящихся в трудной жизненной ситу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для семей с детьми процедуры получения помощи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ступности и качества социальных и иных услуг для семей с детьми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ханизмов профилактики семейного и детского неблагополучия, в т.ч. путем проведения просветительских мероприятий, связанных с проблемой раннего выявления, с привлечением представителей родительской общественности, профильных некоммерческих организаций (целевая аудитория: специалисты, работающие с семьями, имеющими детей; родители (законные представители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в МО Кир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и попечительства граждан по Киренскому район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иренская районная больниц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енский МФ ФКУ УИИ ГУФСИН России по Иркутской области, Районный совет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 уровень просвещенности родителей в вопросах выявления семейного и детского неблагополучия, проводится обмен опытом между специалистами, работающими в сфере защиты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 уровень просвещенности родителей в вопросах выявления семейного и детского неблагополучия, проводится обмен опытом между специалистами, работающими в сфере защиты детства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емьями по укреплению института семьи и традиционных семейных ценностей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и попечительства граждан по Киренскому район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женщин 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иренскому району службы ЗАГС Иркут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ы традиционные семейные ценности, сокращено число разводов среди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посвященных празднованию Международного дня семьи, Дня защиты детей, Дня матери, Дня отца, новогодн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иренскому району службы ЗАГС Иркут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женщин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ы традиционные семейные ценности, повышен статус семьи 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ы традиционные семейные ценности, повышен статус семьи и детей</w:t>
            </w:r>
          </w:p>
        </w:tc>
      </w:tr>
      <w:tr>
        <w:trPr>
          <w:trHeight w:val="343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Всестороннее развитие, обучение, воспитание детей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вового просвещения детей, родителей (законных представителей), специалистов, работающих с детьми и в интереса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в МО Кир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и попечительства граждан по Киренскому район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нский МФ ФКУ УИИ ГУФСИН России по Иркут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ы мероприятия по повышению уровня правовой грамотности детей, родителей (законных представителей), специалистов, работающих с детьми и в интересах детей, по вопросам защиты прав и интересов детей и семей, имеющих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мероприятия по повышению уровня правовой грамотности детей, родителей (законных представителей), специалистов, работающих с детьми и в интересах детей, по вопросам защиты прав и интересов детей и семей, имеющих детей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величения охвата детей в возрасте от 5 до 18 лет качественными дополнительными общеобразовательными пр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ДЮЦ «Гармо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2024 году обеспечен охват не менее 75% детей в возрасте от 5 до 18 лет качественными дополнительными общеобразовательными програм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личен охват до 82% детей в возрасте от 5 до 18 лет качественными дополнительными общеобразовательными программами 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, поддержке и развитию способностей и талантов у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ДЮЦ 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обучающихся по основным обще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обучающихся по основным обще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</w:t>
            </w:r>
          </w:p>
        </w:tc>
      </w:tr>
      <w:tr>
        <w:trPr>
          <w:trHeight w:val="3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выполнения детьми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мероприятия по выполнению нормативов испытаний (тестов)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информационного контента, направленного на пропаганду здорового образа жизни и вовлечение детей в систематические занятия физической культурой и спортом, с использованием талисманов Всероссийского физкультурно-спортивного комплекса «Готов к труду и обор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мероприятия по выполнению нормативов испытаний (тестов)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числа детей выполнивших нормативы испытаний (тесты) комплекса ГТО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развитию туристско-краевед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ДЮЦ «Гармо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енского муниципального район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число детей, занимающихся туристско-краеведческой деятель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число детей, занимающихся туристско-краеведческой деятельностью</w:t>
            </w:r>
          </w:p>
        </w:tc>
      </w:tr>
      <w:tr>
        <w:trPr>
          <w:trHeight w:val="1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родителей и детей первых классов по знанию основных правил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по Киренскому и Катангскому райо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и не допущено гибели людей, 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и не допущено гибели людей, в том числе детей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еди учащихся образовательных организаций конкурса короткометражных роликов по профилактике гибели дет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по Киренскому и Катангскому районам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и не допущено гибели людей, 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и не допущено гибели людей, в том числе детей</w:t>
            </w:r>
          </w:p>
        </w:tc>
      </w:tr>
      <w:tr>
        <w:trPr>
          <w:trHeight w:val="19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организациях дополнительных внеклассных уроков и родительских собраний по каждому случаю получения ребенком (подростком) травмы или его гибели в результате пожара с разъяснением причин и условий происшествий, проведением инструктажей о мер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по Киренскому и Катангскому районам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и не допущено гибели людей, 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и не допущено гибели людей, в том числе детей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занятости населения Киренского райо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навыки трудовой деятельности несовершеннолетними гражданами в возрасте от 14 до 18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навыки трудовой деятельности несовершеннолетними гражданами в возрасте от 14 до 18 лет.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ориентационных мероприятий, направленных на оказание помощи в выборе будущей профессии несовершеннолетним гражданам в возрасте от 14 до 18 лет, в том числе детей-сирот и детей, оставшихся без попечения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занятости населения Киренского райо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несовершеннолетних граждан формируется готовность к самостоятельному выбору профессиональной деятельности, развитию социальной активности, готовности к трудовому образу жизни. Обеспечение необходимой информированности несовершеннолетних граждан о мире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несовершеннолетних граждан формируется готовность к самостоятельному выбору профессиональной деятельности, развитию социальной активности, готовности к трудовому образу жизни. Обеспечение необходимой информированности несовершеннолетних граждан о мире профессий.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комплекса мер, направленных на мотивацию педагогов системы дополнительного образования по повышению профессионального мастерства (конкурсы профессионального мастерств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ДЮЦ «Гармо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умений и навыков педагогов дополнительного образования, повышение эффективност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умений и навыков педагогов дополнительного образования, повышение эффективности дополнительного образования детей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ии лекций, семинаров и тренингов для молодежи, направленных на формирование культуры межэтнического и межконфессионального согласия, профилактику враждебности и нетерпимости на языковой, религиозной и национальной почве, защиту от противоправного контент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, делам молодежи и спорту администрации Киренского муниципального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щено случаев межэтнического и межконфессионального разногласия, враждебности и нетерпимости на языковой, религиозной и национальной почв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ы мероприятия по защите от противоправного контента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о случаев межэтнического и межконфессионального разногласия, враждебности и нетерпимости на языковой, религиозной и национальной поч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защите от противоправного контента в информационно-телекоммуникационной сети «Интернет»</w:t>
            </w:r>
          </w:p>
        </w:tc>
      </w:tr>
      <w:tr>
        <w:trPr>
          <w:trHeight w:val="445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Инфраструктура детства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достижению 100-процентной доступности дошкольного образования для детей от 2 месяцев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100% доступности дошкольного образования для детей в возрасте от 2 месяцев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реализация мероприятий, направленных на сохранение 100% доступности дошкольного образования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 безопасной цифровой образовательной среды, позволяющей обеспечить доступность и качество образования для всех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современная и безопасная цифровая образовательная сре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обучающегося в образовательных организациях созданы условия для развития и совершенствования собствен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а работа по формированию в районе современной и безопасной цифровой образовательной среды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и реализация мер в сфере информационной безопасности и цифровой грамотности для детей, родителей (законных представителей) и работников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в МО Кир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образовательных организаций по вопросам информационной безопасности и (или) цифровой грамотн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по вопросам информационной безопасности и (или) цифровой грамо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повышение эффективности использования информационной инфраструктуры в организациях для детей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доступом к информационно-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о «КП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 образовательных организаций района, реализующих программы общего образования и (или) среднего профессионального образования, обеспеченны подключением и широкополосным доступом к информационно-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(выпуск), тиражирование и (или) распространение социально значимой информационной продукции для детей, молодежи и (или)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в МО Кир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по Киренскому и Катангскому район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нский инспекторский участок Центра ГИМС ГУ МЧС России по Иркут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иренская районная больниц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производство (выпуск), распространение и тиражирование социально значимых проектов в области печатных и электронных средствах массовой информации, ориентированных на детей, молодежь, родителей, специалистов по работе с детьми и молодежью, в том числе на темы культурных, нравственных, семейных ценностей,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производство (выпуск), распространение и тиражирование социально значимых проектов в области печатных и электронных средствах массовой информации, ориентированных на детей, молодежь, родителей, специалистов по работе с детьми и молодежью, в том числе на темы культурных, нравственных, семейных ценностей, безопасности жизнедеятельности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етских школ искусств современным оборудованием (музыкальными инструментами, медиа- и конооборудованием, специальным сценическим оборудованием, техническими средствами обучения), в том числе оборудованием с учетом особых потребностей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овременным оборудованием детской школы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овременным оборудованием детской школы искусств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сети организаций сферы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капитальные ремонты, реконструкции, строительства домов культуры, библиотек, музея, детской школы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овлечения детей и подростков в деятельность Иркутского регионального отделения Общероссийской общественно-государственной детско-юношеской организации «Российское движение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ГДЮО «РД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о в деятельность Общероссийской общественно-государственной детско-юношеской организации «Российской движение школьников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менее 10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 охват обучающихся, вовлеченных в деятельность Общероссийской общественно-государственной детско-юношеской организации «Российской движение школьников»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и спортивной инфраструктуры общеобразовательных организаций, в том числе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ривлечения детей в систематические занятия физкультурой и спортом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а материально-техническая база физической культуры и спорта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привлечения детей в систематические занятия физкультурой и спортом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а материально-техническая база физической культуры и спорта в общеобразовательных организациях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фраструктуры для занятий физической культурой и спортом, в том числе создание малых спортивных площадок, монтируемых на открытых площадках или в закрытых помещениях, на которых возможно проводить мероприятия для детей по выполнению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повышение двигательной активности и физической подготовленности детей; увеличено количество созданных малых спортив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повышение двигательной активности и физической подготовленности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созданных малых спортивных площадок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инфраструктуры, обеспечивающей социально значимую деятельность несовершеннолетних, находящихся в конфликте с зак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в МО Кир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нский МФ ФКУ УИИ ГУФСИН России по Иркут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а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граждан по Кирен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занятости населения Кир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а численность несовершеннолетних, в том числе состоящих на различных видах профилактических учетов, включенных в продуктивную социально значим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комплексные подход к профилактике безнадзорности детей, правонарушений и преступности несовершеннолетних в образовательных учреждениях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достижению 100-процентного перехода на односменный режим обучения в общеобразовательных школа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100-процентный переход на односменный режим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мероприятия, направленные на сохранение односменного режима в общеобразовательных школах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достижению 100-процентной доступности дошкольного образования для детей в возрасте от 3 до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100% доступности дошкольного образования для детей в возрасте от 3 до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100% доступности дошкольного образования для детей в возрасте от 3 до 7 лет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вышению квалификации профильных специалистов в сфере физической культуры и спорта, культуры,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ДЮЦ 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развитие направлений, повышение качества дополнительного образования детей, увеличение числа несовершеннолетних, охваченных дополнительным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развитие направлений, повышение качества дополнительного образования детей, увеличение числа несовершеннолетних, охваченных дополнительным образованием</w:t>
            </w:r>
          </w:p>
        </w:tc>
      </w:tr>
      <w:tr>
        <w:trPr>
          <w:trHeight w:val="437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Защита детей, оставшихся без попечения родителей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специалистов органов и организаций, действующих в сфере защиты прав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в МО Кир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граждан по Кирен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на обучение специалисты органов и организаций, действующих в сфере защиты прав детей, охвачены повышением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повышается квалификация специалистов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дбора, учета и подготовки граждан, выразивших желание стать усыновителями, опекунами (попечителями) несовершеннолетн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граждан по Кирен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защищенность и благополучие ребенка в замещающей семь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о число детей, в отношении которых было принято решение об отмене усыновления, отмены опеки (попечительства), отстранении опекуна (попеч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 по обеспечению безопасности детей-сирот и детей, оставшихся без попечения родителей, находящихся на воспитании в семья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граждан по Кирен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ир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100% кандидатов в замещающие родители (опека, попечительство) социально-психологическим тестирование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ировано число возвратов детей-сирот и детей, оставшихся без попечения родителей, из замещающ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института замещающих семей, включая семьи, принявшие на воспитание детей-сирот и детей, оставшихся без попечения родителей, старшего возраста, имеющих ограниченные возможности здоровья и с инвалидностью, имеющих братьев и се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граждан по Кирен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о число детей, в отношении которых было принято решение об отмене усыновления, отмене опеки (попечительства), отстранении опекуна (попечител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сопровождение семей, принявших на воспитание детей-сирот и детей, оставшихся без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социальное сопровождение замещающих семей, испытывающих трудности в воспитании подростков, детей с ОВЗ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 организациях для детей-сирот и детей, оставшихся без попечения родителей, приближенных к семе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граждан по Кирен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рганизациях для детей-сирот и детей, оставшихся без попечения родителей созданы комфортные условия проживания, приближенные к семейн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остинтернатного сопровождения лиц из числа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граждан по Кирен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занятости населения Киренского райо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иренская районная больниц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о «КП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асширение форм наставничества в отношении воспитанников и выпускников организаций для детей-сирот и из замещающих семей, в том числе при получении профессионального образования, первичном трудоустройст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одготовки к самостоятельному проживанию детей, оставшихся без попечения р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выпускников, успешно адаптировавшихся в самостоятельной жизни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осуществлению контроля за использованием и сохранностью жилых помещений, нанимателями или членами семей нанимателя по договорам социального найма,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м контроля за распоряжением 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граждан по Киренскому району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и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ежегодные плановые проверки за использованием и сохранностью жилых помещений,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ежегодные плановые проверки за использованием и сохранностью жилых помещений,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района Форума прием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граждан по Кирен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ен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емей, принявших на воспитание детей-сирот и детей, оставшихся без попечения род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и поощрение опекунов (попечителей) и приемных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емей, принявших на воспитание детей-сирот и детей, оставшихся без попечения род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и поощрение опекунов (попечителей) и приемных родителей</w:t>
            </w:r>
          </w:p>
        </w:tc>
      </w:tr>
      <w:tr>
        <w:trPr>
          <w:trHeight w:val="437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Качество жизни детей с ограниченными возможностями здоровья, детей-инвалидов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одителям (законным представителям) детей-инвалидов и детей с ограниченными возможностями здоровья в подготовке детей к самостоятельно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иренская районная больниц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У Ио «Специальная коррекционная школа г. Кире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повышение уровня включенности родителей (законных представителей) в подготовку детей-инвалидов и детей с ограниченными возможностями здоровья к самостоятель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бразовательных организаций, осуществляющих образовательную деятельность для обучающихся с ограниченными возможностями здоровья и детей-инвалидов, в том числе обновление их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У Ио «Специальная коррекционная школа г. Кире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современные условия для обучения и воспитания, изменение содержания и повышение качества образовательного процесса обучающихся с ограниченными возможностями здоровья посредством обновления инфраструктуры отде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ы условия 100% обучающихся с ограниченными возможностями здоровья и инвалидностью для получения качественного доступного общего образования, в том числе в формате инклюзии</w:t>
            </w:r>
          </w:p>
        </w:tc>
      </w:tr>
      <w:tr>
        <w:trPr>
          <w:trHeight w:val="400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Безопасность детей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культуры безопасного образа жизни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по Киренскому и Катангскому район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нский инспекторский участок Центра ГИМС ГУ МЧС России по Иркут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ир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обучающихся сформированы представления о безопасном образе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учающихся сформированы представления о безопасном образе жизн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о количество детей, вовлеченных в проводимые мероприятия по безопасности дорожного дви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детей, вовлеченных в проводимые мероприятия по безопасности дорожного движения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й гибели и травматизма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по Киренскому и Катангскому район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жаров по причине детской шалости с огне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фактов гибели детей на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жаров по причине детской шалости с огнем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фактов гибели детей на пожарах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сихологической службы в систем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повышение доступности и качества оказания психологической помощи участникам образовательных отнош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е повышение квалификации для педагогов-псих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повышение доступности и качества оказания психологической помощи участникам образовательных отнош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квалификации для педагогов-психологов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реализации комплекса мероприятий, обеспечивающих формирование стрессоустойчивости у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детей и родителей, принявших участие в профилактических психологически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детей и родителей, принявших участие в профилактических психологических мероприятиях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казанию содействия в получении социально-психологической и иной помощи несовершеннолетним осужденным, состоящим на учете в уголовно-исполнительных инспе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енский МФ ФКУ УИИ ГУФСИН России по Иркутской области, 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занятости населения Киренского райо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 осужденных несовершеннолетних, состоящих на учете в уголовно-исполнительных инспекциях, получивших социально-психологическую и иную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сужденных несовершеннолетних, состоящих на учете в уголовно-исполнительных инспекциях, получивших социально-психологическую и иную помощь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казания в рамках социально-бытовых услуг, направленных на поддержание жизнедеятельности получателей социальных услуг в быту, многодетным семьям, семьям, находящимся в социально опасном положении или трудной жизненной ситуации, а также инвалидам безвозмездной помощи по оснащению автономными пожарными извещателями, ремонту печей, замене неисправных электропроводки и газового оборудования; оплате задолженности поставщикам жилищно-коммунальных услуг собственников жилья, монтаж замков-блокираторов на окна, проведение просветительно-консультативной работы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Киренского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многодетных семей, семей, находящихся в социально опасном положении или трудной жизненной ситуации, которым оказана безвозмездная помощь в рамках социально-бытовых услуг, направленных на поддержание жизнедеятельности получателей социальных услуг в быт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о фактов гибели детей на пожар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 показатель по фактам травмирования детей и подростков на пожар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щено фактов гибели и травмирование детей при выпадении из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многодетных семей, семей, находящихся в социально опасном положении или трудной жизненной ситуации, которым оказана безвозмездная помощь в рамках социально-бытовых услуг, направленных на поддержание жизнедеятельности получателей социальных услуг в быт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о фактов гибели детей на пожар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 показатель по фактам травмирования детей и подростков на пожар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о фактов гибели и травмирование детей при выпадении из окон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работы в жилом секторе. Особое внимание уделить вопросам повышения культуры безопасности поведения, эксплуатации электрооборудования в весенне-летний период, а также обследованию мест проживания семей «группы риска», имеющих детей дошкольного и младшего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в МО Кире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по Киренскому и Катангскому район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и гибели людей, 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и гибели людей, в том числе детей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нащения социально значимых объектов, в том числе с круглосуточным пребыванием детей, противопожарными системами с выводом сигнала о срабатывании в подразделения пожарной охраны, и контроль их работ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ДЮЦ «Гармо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Киренская районная больниц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У Ио «Специальная коррекционная школа г. Киренс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о «КП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и гибели людей, 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и гибели людей, в том числе детей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ланов мероприятий на каждый календарный год, предусматривающих безопасную эксплуатацию подведомственных объектов образования и соблюдения правил противопожар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на объектах образования, гибели людей, в том числ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жаров на объектах образования, гибели людей, в том числе детей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бследованию объектов отдыха, досуга, массового пребывания детей на предмет возможного причинения им вреда, с последующим принятием мер по устранению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по Киренскому и Катангскому район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нский инспекторский участок Центра ГИМС ГУ МЧС России по Иркут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О МВД России «Кирен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Кире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тенциально опасных объектов для детск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о количество потенциально опасных объектов для детского населения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спространение информационной продукции на правленой на профилактику гибели детей и детск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по Киренскому и Катангскому район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нский инспекторский участок Центра ГИМС ГУ МЧС России по Иркут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ирен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«Киренский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СО «КЦСОН Киренского и Катангского район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в МО Кире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делам молодежи и спорту администрации Кир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 уровень просвещенности детей, родителей, специалистов, работающих с семьями и детьми в указанной сфере, охват меропри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 уровень просвещенности детей, родителей, специалистов, работающих с семьями и детьми в указанной сфере, охват мероприятиям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7:00Z</dcterms:created>
  <dc:creator>admin</dc:creator>
  <dc:description/>
  <cp:keywords/>
  <dc:language>en-US</dc:language>
  <cp:lastModifiedBy>Пользователь</cp:lastModifiedBy>
  <cp:lastPrinted>2021-07-01T14:50:00Z</cp:lastPrinted>
  <dcterms:modified xsi:type="dcterms:W3CDTF">2021-07-01T06:51:00Z</dcterms:modified>
  <cp:revision>40</cp:revision>
  <dc:subject/>
  <dc:title>ПЛАН</dc:title>
</cp:coreProperties>
</file>