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26035</wp:posOffset>
            </wp:positionV>
            <wp:extent cx="60007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6.04.2018 г.  № 3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. Железногорск-Илимский</w:t>
      </w:r>
    </w:p>
    <w:p>
      <w:pPr>
        <w:pStyle w:val="TextBodyIndent"/>
        <w:ind w:right="4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Комплексного плана работы</w:t>
        <w:br/>
        <w:t xml:space="preserve">по профилактике и борьбе с употреблением алкогольной прод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Нижнеили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на 2018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Ф от 30.12.2009г. №2128-р «Концепция реализации государственной политики по снижению масштабов злоупотребления алкогольной продукцией и профилактике алкоголизма среди населения РФ на период до 2020 года», в целях пропаганды здорового образа жизни, осуществлении мероприятий по профилактике и борьбе с употреблением алкогольной продукции на территории Нижнеилимского муниципального района при взаимодействии с субъектами профилактики, учреждениями, организациями и предприятиями Нижнеилимского муниципального района, администрация Нижнеилимского муниципальн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омплексный план работы Нижнеилимского муниципального района по профилактике и борьбе с употреблением алкогольной  продукции на территории Нижнеилимского муниципального района на 2018-2020 годы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публиковать в периодическом издании «Вестник Думы и администрации Нижнеилимского муниципального района» и разместить на официальном информационном сайте МО «Нижнеилим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по социальной политике Т.К.Пирого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эр района                                                  М.С. Роман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в дело-2, Пироговой Т.К., МУ Департамент образования, ОКСДМ, ОГКУ «ЦЗН по Нижнеилимскому району», ОГБУЗ «ЖРБ»,  ОМВД по Нижнеилимскому району, Кожевиной Г.В., Муравьёвой И.В., КДН, ОСЭР, пресс-служба 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О.Валькович</w:t>
        <w:br/>
        <w:t>8 (395 66) 3-06-9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ижнеилимского муниципального район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0  от 16.04.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ый план мероприятий по профилактике и борьбе с употреблением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Нижнеилимского муниципального района  на 2018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85" w:type="dxa"/>
          <w:bottom w:w="15" w:type="dxa"/>
          <w:right w:w="185" w:type="dxa"/>
        </w:tblCellMar>
      </w:tblPr>
      <w:tblGrid>
        <w:gridCol w:w="1089"/>
        <w:gridCol w:w="3638"/>
        <w:gridCol w:w="1579"/>
        <w:gridCol w:w="3935"/>
        <w:gridCol w:w="921"/>
        <w:gridCol w:w="806"/>
        <w:gridCol w:w="805"/>
        <w:gridCol w:w="1651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задачи, план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нижение общего уровня потребления алкогольной продукц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распространение информационных материалов о вредных последствиях злоупотребления алкогольной продукци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БУЗ «ЖРБ» (по согласованию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лирование на ТВ, в сети Интернет пропагандистских роликов социальной направленности о вреде пьянства и алкоголиз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 согласованию), ОКСД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их мероприятий по профилактике пьянства и алкоголизма («круглых столов», пресс-конференций, дней здоровья и т.п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Департамент образования» 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З «ЖРБ»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Управления Роспотребнадз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ФБУЗ «Центр гигиены и эпидемиологии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мест незаконного производства фальсифицированной алкогольной и спиртосодержащей продук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МВД России по Нижнеилимскому району (по согласованию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ых мероприятий по пресечению продажи алкогольной продукции и пива несовершеннолетним и распитием алкогольной продукции в общественных местах, особенно в местах проведения досуга и осуществления спортивных мероприят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МВД России по Нижнеилимскому району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планы работы учреждений, организующих летний отдых детей и подростков, профилактических мероприятий антиалкогольной направл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, ежегодн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Департамент образования муниципального района 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их советов по вопросам воспитания обучающихся «группы риска», работа с неблагополучными семья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, ежегодн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Департамент  образования» , общеобразовательные учреж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пропаганды здорового образа жизни, активизация работы по профилактике отравлений спиртосодержащей продукцией среди «групп риска»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ЖРБ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Управления Роспотребнадз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БУЗ «Центр гигиены и эпидемиологи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Формирование здорового образа жизни у населения райо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рование через средства массовой информации телевизионных роликов, нацеленных на пропаганду здорового образа жизни, развитие института семьи и т.п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азеты «Красный Яр», « Вести Приилимья» 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 (по согласованию), размещение материалов в сети Интер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для общеобразовательных учреждений  по особенностям первичной профилактики употребления алкогольных напит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квартал 2018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Департамент образова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общеобразовательных учреждений на лучшую программу (проект) по профилактике употребления учащимися алкогольных напит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, ежегодн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епартамент образова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 для педагогических работников по проблемам формирования здорового образа жизн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, ежегодн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епартамент образова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оциокультурных, спортивно – оздоровительных мероприятий  с участием несовершеннолетних, находящихся в трудной жизненной ситуации, состоящих на учете в КДН и З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, ежегодн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Д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Департамент образования», МКУ Дом культуры «Горняк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, КДН и З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каза антиалкогольных роликов перед киносеансами в кинотеатрах, находящихся в введении муниципальных образова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общеобразовательных учреждениях семейных спортивных конкурсов и семейных туров выходного дн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епартамент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 ( 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видов отдыха и досуга для молодежи и взрослого населения, исключающих традицию употребления алкогольной продук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спор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, физкультурных мероприятий с охватом широких слоев населения, направленных на профилактику злоупотребления алкогольной продукции и пропаганду здорового образа жизни в район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Д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спор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 базе библиотек книжных выставок, направленных на профилактику асоциального поведения и формирование мотивации к здоровому образу жизн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Д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межпоселенческая централизованная библиотечная систе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ополнение книжного фонда библиотек района литературой по здоровому образу жизн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межпоселенческая централизованная библиотечная систе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акций «День отказа от алкоголя», «Хочу быть здоровым и сильным», «Трезвая семья – здоровые дети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Д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 женщин района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Департамент образования» общеобразовательные учреж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агитбригад «За здоровый образ жизни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 кварталы, ежегодн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Д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 «Департамент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«Горняк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плакатов и стенгазет «Я выбираю здоровый образ жизни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, ежегодн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СДМ МУ«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разован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для руководителей организаций и предприятий торговли по разъяснению новых требований законодательства в сфере оборота алкогольной продук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Э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илим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Управления Роспотребнадз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практической конференции «Проблемы молодежи глазами обучающихся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, ежегодн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, общеобразовательные учреж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кетирования на степень информированности подростков школ по вопросам алкоголизм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Департамент образования, общеобразовательные учреж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среди детей и подростков в период летней оздоровительной кампании загородных лагерях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 кварталы, ежегодн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 Департамент образования», общеобразовательные учрежд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Ж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библиотеках, школах района цикла семинаров, лекций, кинопросмотров, видеопросмотров, классных часов по проблемам профилактики алкоголиз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ред пива и пивной алкоголизм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лкоголь и планы на будуще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и алкоголю: «Нет!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Департамент образования, общеобразовательные учрежд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Д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ое мероприятие «Мое здоровье – здоровье нации», посвящ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ому дню трезвости и борьбы с алкоголизмом, театрализованное представление «Суд над Алкоголем!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, ежегодн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Д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Департа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», общеобразовательные учреждения, учреждения культу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лопробег «День   велосипедистов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, ежегодн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ДМ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образовательных учреждениях, беседы, встречи, «круглые столы» с приглашением специалистов центральной районной больницы, работников правоохранительных органов, психологов и с привлечением родителей и подрост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Департа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 общеобразовательные учреж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ой работы с населением группы риска, с молодыми семьями, употребляющими алкоголь (консультации, беседы, тренинги и т.д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З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Департамент образован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ЦСПС, ЦПД, ОМВД по Нижнеилимскому район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остоянно действующего цикла тематических обучающих семинаров по первичной профилактике и раннему выявлению зависимости от психоактивных веществ дл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сихологов, педагогов и родителей в учреждениях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дицинских рабо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возрастных групп учащих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БУЗ «ЖРБ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 - пропагандистских и методических материалов для несовершеннолетних, родителей, работников образовательных учреждений молодежно-подростковых объеди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стовки, брошюры, букле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плакатов, с тематикой, направленной против алкоголиз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Департа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Ж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банне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 алкогол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й рекламы по пропаганде здорового образа жизни и формированию негативного отношения к алкоголю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Д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праздников в ОО города и района среди классов начального образования «Папа, мама, я – спортивная семья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Департа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Совершенствование системы наркологической медицинской помощи и социальной реабилитации лиц, имеющих алкогольную завис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врачами психиатрами-нарко-логами консультаций для несовершеннолетних, употребляющих алкогольные и спиртосодержащие напитки и состоящих на учетах в КДН иЗ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, а также родителей (законных представителей) данны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ЖРБ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ВД России по Нижнеилимскому району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филактических медицинских осмотрах выявление первичных симптомов алкогольной зависимости среди категорий гражда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ая деятельность, которых связана с источником повышенной опас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совершеннолетних, детей-сирот и детей, оставшихся без попечения род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ителей автотранспортных средст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ЖРБ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состоящих на учете больных алкоголизм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ЖРБ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ное наблюдение и амбулаторное лечение больных страдающих алкогольной зависимость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ЖРБ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наблюдение за больными находящимися на «ОУ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ЖРБ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во всех учреждениях здравоохранения, образования, культуры, ОМВД доступной, актуальной, информации о возможностях получения профилактической, лечебной и реабилитационной наркологической помощи в ОБУЗ «ЖРБ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БУЗ «ЖРБ» МКУ«Департамент образования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по Нижнеилимскому район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в трудоустройстве больных алкоголизмом, прошедших  лечение в наркологическом отделени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КУ Центр занятости населения Нижнеилимского района (по согласованию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Снижение количества преступлений, совершенных в состоянии алкогольного опьяне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офилактические мероприятия с лицами, злоупотребляющими алкогольной продукцией, а также несовершеннолетними, употребляющими алкого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Нижнеилимскому район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Д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ъяснению несовершеннолетним лицам "группы риска" пагубного воздействия алкоголя на организм человека, ответственности за правонарушения, совершенные в состоянии опьян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МВД России по Нижнеилимск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Д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З «ЖРБ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недопущению поступления, производства и продажи на территории района суррогатной спиртосодержащей продук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 России по  Нижнеилимскому район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операций, рейдов  в местах массового отдыха несовершеннолетних и молодежи в целях профилактики потребления спиртосодержащей продук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 России по  Нижнеилим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эр Нижнеил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униципального района                                                                                                    М.С. Ром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территориальн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я Роспотребнадз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ркут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ижнеилимском районе      _________________________ Г.В. Кожев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врач ОГБУЗ «ЖРБ»  _________________________Л.А. Скор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ГЛАСОВАНО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ИО начальника ОМВД Ро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Нижнеилимскому району  __________________________А.А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ГКУ «ЦЗН»       __________________________ Г.И. Куп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autoSpaceDE w:val="true"/>
      <w:ind w:right="42"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2:00Z</dcterms:created>
  <dc:creator>FuckYouBill</dc:creator>
  <dc:description/>
  <dc:language>en-US</dc:language>
  <cp:lastModifiedBy>User</cp:lastModifiedBy>
  <cp:lastPrinted>2018-03-06T17:03:00Z</cp:lastPrinted>
  <dcterms:modified xsi:type="dcterms:W3CDTF">2018-04-16T09:22:00Z</dcterms:modified>
  <cp:revision>2</cp:revision>
  <dc:subject/>
  <dc:title/>
</cp:coreProperties>
</file>