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г. Черемхово, ул. Дек. Событий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9.04.2024 г.                                                                                            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80" w:leader="none"/>
        </w:tabs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8"/>
          <w:szCs w:val="28"/>
        </w:rPr>
      </w:pPr>
      <w:bookmarkStart w:id="0" w:name="_Hlk143160510"/>
      <w:bookmarkEnd w:id="0"/>
      <w:r>
        <w:rPr>
          <w:sz w:val="28"/>
          <w:szCs w:val="28"/>
        </w:rPr>
        <w:t xml:space="preserve">Реализация мер, направленных на обеспечение приоритета устройства детей – сирот и детей, оставшихся без попечения родителей, в семьи граждан, в том числе в кровные семьи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МУМСРОиП № 4. </w:t>
      </w:r>
    </w:p>
    <w:p>
      <w:pPr>
        <w:pStyle w:val="Normal"/>
        <w:tabs>
          <w:tab w:val="clear" w:pos="708"/>
          <w:tab w:val="left" w:pos="980" w:leader="none"/>
        </w:tabs>
        <w:overflowPunct w:val="true"/>
        <w:autoSpaceDE w:val="true"/>
        <w:ind w:left="-108" w:hanging="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80" w:leader="none"/>
        </w:tabs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организации работы по исполнению руководителями образовательных организаций норм, предусмотренных статьей 9 Закона Иркутской области № 7-ОЗ, в части своевременного направления в КДНиЗП информации о несовершеннолетних, систематически пропускающих учебные занятия без уважительных причин, а также по информированию.</w:t>
      </w:r>
    </w:p>
    <w:p>
      <w:pPr>
        <w:pStyle w:val="Normal"/>
        <w:tabs>
          <w:tab w:val="clear" w:pos="708"/>
          <w:tab w:val="left" w:pos="9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Отдел образования АЧРМО (заслушивание руководителей ОО, отмеченных отрицательной динамикой по пропускам).</w:t>
      </w:r>
    </w:p>
    <w:p>
      <w:pPr>
        <w:pStyle w:val="Normal"/>
        <w:tabs>
          <w:tab w:val="clear" w:pos="708"/>
          <w:tab w:val="left" w:pos="9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фактов ДТП с участием несовершеннолетних на территории Черемховского района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Отдел ГИББДД МО МВД России «Черемхов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3160510"/>
      <w:bookmarkStart w:id="2" w:name="_Hlk1431605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27" w:hanging="218"/>
        <w:textAlignment w:val="auto"/>
        <w:rPr>
          <w:b/>
          <w:b/>
          <w:sz w:val="28"/>
          <w:szCs w:val="28"/>
        </w:rPr>
      </w:pPr>
      <w:bookmarkStart w:id="3" w:name="_Hlk157095641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1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учить МУМСРОиП во взаимодействии с субъектами системы профилактики организовать и провести информационную кампанию с целью популяризации формы семейного жизнеустройства детей – сирот и детей, оставшихся без попечения родителей, в семьи граждан посредством информирования населения Черемховского района о работе школы приемных родителей, которая оказывает помощь в подготовке граждан, желающих принять детей-сирот и детей, оставшихся без попечения родителей, на воспитание в свои семьи.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до 10.12.2024 г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2.1. Поручить отделу образования АЧРМО продолжить работу по исполнению руководителями образовательных организаций норм, предусмотренных статьей 9 Закона Иркутской области № 7-ОЗ, в части своевременного направления в КДНиЗП информации о несовершеннолетних, систематически пропускающих учебные занятия без уважительных причин, а также по информированию субъектов системы профилактики в порядки и сроки, установленные законодательством РФ, законами и нормативными правовыми актами Иркутской област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5.2.</w:t>
        <w:tab/>
        <w:t xml:space="preserve">Срок исполнения: 10.12.2024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57095641"/>
      <w:bookmarkStart w:id="5" w:name="_Hlk157095641"/>
      <w:bookmarkEnd w:id="5"/>
    </w:p>
    <w:p>
      <w:pPr>
        <w:pStyle w:val="Normal"/>
        <w:numPr>
          <w:ilvl w:val="0"/>
          <w:numId w:val="1"/>
        </w:numPr>
        <w:overflowPunct w:val="true"/>
        <w:autoSpaceDE w:val="true"/>
        <w:ind w:left="927" w:hanging="21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учить отделу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Усилить проведение профилактической работы в образовательных организациях Черемховского района по соблюдению правил дорожного движения несовершеннолет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силить профилактическую работу с родителями (законными представителями) несовершеннолетних по соблюдению правил дорожного движения несовершеннолетними и недопущению фактов вождения транспортных средств несовершеннолет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о взаимодействии с ресурсным центром по профилактике детского дорожного транспортного травматизма МКУ ДО «ЦВР», отделом ГИБДД МО МВД России «Черемховский» увеличить количество проводимых профилактический мероприятий дл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преддверии летних каникул провести родительские собрания с обязательным письменным уведомлением родителей (законных представителей) о необходимости соблюдения правил дорожного движения несовершеннолетними и недопущению вождения транспортных средств несовершеннолетними водителями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до 11 июн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комендовать отделу ГИБДД МО МВД России «Черемховский»:       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одить рейды по выявлению водителей, грубо нарушающих правила дорожного движе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еженедельн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провести профилактические мероприятия совместно с отделом образования по соблюдению правил дорожного движения несовершеннолетними;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эффективно использовать ресурс Районного Совета отцов и Родительского патруля в проводимых профилактических мероприятиях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проведении Единых днях профилактики, проводимых на территории Черемховского района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величить количество рейдовых мероприятий по выявлению несовершеннолетних водителей на территории Михайловского городского посе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52705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    Е.А. Манзула </w:t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2">
    <w:name w:val="WW8Num30z2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8:58:00Z</cp:lastPrinted>
  <dcterms:modified xsi:type="dcterms:W3CDTF">2024-09-19T10:58:00Z</dcterms:modified>
  <cp:revision>66</cp:revision>
  <dc:subject/>
  <dc:title>ПОСТАНОВЛЕНИЕ      № ____</dc:title>
</cp:coreProperties>
</file>