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95320000000032-3</w:t>
      </w:r>
    </w:p>
    <w:p>
      <w:pPr>
        <w:pStyle w:val="Normal"/>
        <w:ind w:left="1134" w:right="1418" w:hanging="0"/>
        <w:jc w:val="center"/>
        <w:rPr>
          <w:b/>
          <w:b/>
          <w:spacing w:val="-2"/>
        </w:rPr>
      </w:pPr>
      <w:r>
        <w:rPr>
          <w:b/>
        </w:rPr>
        <w:t xml:space="preserve">о результатах электронного </w:t>
      </w:r>
      <w:r>
        <w:rPr>
          <w:b/>
          <w:spacing w:val="-2"/>
        </w:rPr>
        <w:t>аукциона на право заключения договора аренды земельных  участк</w:t>
      </w:r>
      <w:bookmarkStart w:id="0" w:name="_GoBack"/>
      <w:bookmarkEnd w:id="0"/>
      <w:r>
        <w:rPr>
          <w:b/>
          <w:spacing w:val="-2"/>
        </w:rPr>
        <w:t xml:space="preserve">ов </w:t>
      </w:r>
    </w:p>
    <w:p>
      <w:pPr>
        <w:pStyle w:val="Normal"/>
        <w:ind w:left="1134" w:right="1418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, из земель населенных пунктов, с кадастровым номером 38:09:120103:97, расположенный по адресу: Иркутская область, Киренский район, с. Макарово, ул. Советская, 43, общей площадью 231,00 кв.м., разрешенное использование: для размещения магазина-кафе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, из земель населенных пунктов, с кадастровым номером 38:09:120103:98 расположенный по адресу: Иркутская область, Киренский район, с. Макарово, ул.Советская, 45 общей площадью 545,14  кв.м., разрешенное использование: для размещения магазина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земельный участок, из земель населенных пунктов, с кадастровым номером 38:09:120103:96, расположенный по адресу: Иркутская область, Киренский район, с. Макарово, ул.Советская, 46 общей площадью 932,00  кв.м., разрешенное использование: для размещения конторы;</w:t>
      </w:r>
    </w:p>
    <w:p>
      <w:pPr>
        <w:pStyle w:val="Normal"/>
        <w:tabs>
          <w:tab w:val="clear" w:pos="720"/>
          <w:tab w:val="left" w:pos="1086" w:leader="none"/>
        </w:tabs>
        <w:jc w:val="both"/>
        <w:rPr/>
      </w:pPr>
      <w:r>
        <w:rPr/>
        <w:t>- земельный участок, из земель населенных пунктов, с кадастровым номером 38:09:120103:95 расположенный по адресу: Иркутская область, Киренский район, с. Макарово, ул. Советская, 46 а,  общей площадью 320,00  кв.м., разрешенное использование: для размещения хлебопекарни.</w:t>
      </w:r>
    </w:p>
    <w:p>
      <w:pPr>
        <w:pStyle w:val="Normal"/>
        <w:jc w:val="right"/>
        <w:rPr>
          <w:iCs/>
        </w:rPr>
      </w:pPr>
      <w:r>
        <w:rPr/>
        <w:t>27.05.2025 04:39:5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аукцион</w:t>
      </w:r>
      <w:r>
        <w:rPr/>
        <w:t xml:space="preserve"> на право заключения договора аренды земельного участка</w:t>
      </w:r>
      <w:r>
        <w:rPr>
          <w:iCs/>
        </w:rPr>
        <w:t xml:space="preserve"> в электронной форме проводится в соответствии с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</w:t>
      </w:r>
      <w:r>
        <w:rPr/>
        <w:t xml:space="preserve"> на право заключения договора аренды земельного участка</w:t>
      </w:r>
      <w:r>
        <w:rPr>
          <w:spacing w:val="-2"/>
        </w:rPr>
        <w:t xml:space="preserve"> в электронной форме:</w:t>
      </w:r>
      <w:r>
        <w:rPr>
          <w:b/>
          <w:spacing w:val="-2"/>
        </w:rPr>
        <w:t xml:space="preserve"> продажа права на заключение договора аренды земельного участ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Киренского муниципального района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КИРЕНСКОГО МУНИЦИПАЛЬНОГО РАЙОНА</w:t>
      </w:r>
      <w:r>
        <w:rPr>
          <w:i/>
        </w:rPr>
        <w:t>, Юридический адрес: 666703, Россия, Иркутская, Киренск, Красноармейская, 5, Почтовый адрес: 666703, Российская Федерация, Иркутская обл., г. Киренск, мкр. Центральный, ул. Красноармейская,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открытого аукциона на право заключения договора аренды земельного участка в электронной форме и документация по проведениюоткрытого аукциона на право заключения договора аренды земельного участка в электронной форме размещены  на электронной торговой площадке i.rts-tender.ru процедура  №  2200009532000000003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Начало проведения</w:t>
      </w:r>
      <w:r>
        <w:rPr/>
        <w:t xml:space="preserve"> аукционного торга: </w:t>
      </w:r>
      <w:r>
        <w:rPr>
          <w:bCs/>
        </w:rPr>
        <w:t>27.05.2025 00:00: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>На участие в аукционе</w:t>
      </w:r>
      <w:r>
        <w:rPr/>
        <w:t xml:space="preserve"> на право заключения договора аренды земельного участка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435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0036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383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6731, Россия, Иркутская обл, Киренский р-н, село Макарово, ул Советская, стр. 4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11604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0048, Российская Федерация, Рязанская обл., г. Рязань, Зубковой, дом 25 корпус 3, 3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089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По результатам рассмотрения заявок на участие в аукционе на право заключения договора аренды земельного участка в электронной форме допущены к дальнейшему участию в процедуре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48/658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08: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036/656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5.2025 10:32:4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456/658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5 22:06:5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57/658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43:4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48/658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08: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036/656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5.2025 10:32:4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456/658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5 22:06:5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57/658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43:4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48/658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08: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036/656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5.2025 10:32:4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456/658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5 22:06:5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57/658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43:4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48/658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08: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"ТЕМ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036/656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5.2025 10:32:4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 Анатол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456/658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5.2025 22:06:5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тоимость годовой арендной платы за пользование земельным участ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7157/658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5 09:43:4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</w:t>
      </w:r>
      <w:r>
        <w:rPr>
          <w:lang w:val="en-US"/>
        </w:rPr>
        <w:t>C</w:t>
      </w:r>
      <w:r>
        <w:rPr/>
        <w:t>тавки не поданы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0. Дата и время окончания аукционного торга: </w:t>
      </w:r>
      <w:r>
        <w:rPr>
          <w:bCs/>
        </w:rPr>
        <w:t>27.05.2025 00:10:00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/>
        <w:t>11.  Аукцион на право заключения договора аренды земельного участка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 xml:space="preserve">12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kiren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>Организатор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>Заместитель мэра-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>по имуществу и  ЖКХ                                                                                        И.А. Кравченко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enraion@govir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>Андрей+Кирилл</dc:creator>
  <dc:description/>
  <dc:language>en-US</dc:language>
  <cp:lastModifiedBy>Пользователь</cp:lastModifiedBy>
  <cp:lastPrinted>2025-05-27T14:43:00Z</cp:lastPrinted>
  <dcterms:modified xsi:type="dcterms:W3CDTF">2025-05-27T06:44:00Z</dcterms:modified>
  <cp:revision>3</cp:revision>
  <dc:subject/>
  <dc:title>«УТВЕРЖДАЮ»</dc:title>
</cp:coreProperties>
</file>