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5.2023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8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Развитие молодежной политики, физической культуры, спорта и туриз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Черемховском районном муниципальном образован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объемов финансирования по мероприятиям муниципальной программы</w:t>
      </w:r>
      <w:r>
        <w:rPr>
          <w:sz w:val="28"/>
          <w:szCs w:val="28"/>
        </w:rPr>
        <w:t xml:space="preserve"> «Развитие молодежной политики, физической культуры, спорта и туризма в Черемховском районном муниципальном образовании», </w:t>
      </w:r>
      <w:r>
        <w:rPr>
          <w:color w:val="000000"/>
          <w:sz w:val="28"/>
          <w:szCs w:val="28"/>
        </w:rPr>
        <w:t>руководствуясь Бюджетным кодексом Российской Федерации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Черемховского районного муниципального образования от 31 августа 2018 года № 532-п «Об утверждении Порядка разработки, реализации и оценки эффективности муниципальных программ Черемховского районного муниципального образования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-52" w:firstLine="709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shd w:fill="auto" w:val="clear"/>
          <w:lang w:val="ru-RU" w:eastAsia="ru-RU"/>
        </w:rPr>
        <w:t>. Внести в муниципальную программу «Развитие молодежной политики, физической культуры, спорта и туризма в Черемховском районном муниципальном образовании», утвержденную постановлением администрации Черемховского районного муниципального образования от 16 октября 2020 года № 527-п (с изменениями, внесенными постановлениями от 12 февраля 2021 года № 68-п, 11 марта 2021 года № 133-п, 22 апреля 2021</w:t>
      </w:r>
      <w:r>
        <w:rPr>
          <w:sz w:val="28"/>
          <w:szCs w:val="28"/>
          <w:shd w:fill="auto" w:val="clear"/>
          <w:lang w:val="en-US" w:eastAsia="ru-RU"/>
        </w:rPr>
        <w:t> </w:t>
      </w:r>
      <w:r>
        <w:rPr>
          <w:sz w:val="28"/>
          <w:szCs w:val="28"/>
          <w:shd w:fill="auto" w:val="clear"/>
          <w:lang w:val="ru-RU" w:eastAsia="ru-RU"/>
        </w:rPr>
        <w:t>года № 203-п, 12 мая 2021 года № 234-п, 29 июня 2021 № 325-п, 18 октября 2021 года № 504-п, 9 декабря 2021 года № 594-п, 30 декабря 2021 года № 657-п, 31 января 2022 года № 36-п, 6 июля 2022 года № 384-п, 11 июля 2022 года № 388-п, 12 августа 2022 года № 444-п, 20 декабря 2022 года № 715-п, 17 января 2023 года № 14-п, 19 января 2023 года № 22-п, 15 февраля 2023 года № 87-п, 27 февраля 2023 года № 105-п, 22 марта 2023 года № 156-п) (далее - Программа) следующие изменения:</w:t>
      </w:r>
    </w:p>
    <w:p>
      <w:pPr>
        <w:pStyle w:val="4"/>
        <w:shd w:fill="auto" w:val="clear"/>
        <w:spacing w:lineRule="auto" w:line="240" w:before="0" w:after="0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11 «Объем и источники финансирования Программы» в разделе 1. «Паспорт муниципальной программы «Развитие молодежной политики, физической культуры, спорта и туризма в Черемховском районном муниципальном образовании» изложить в следующей редакции: </w:t>
      </w:r>
    </w:p>
    <w:p>
      <w:pPr>
        <w:pStyle w:val="Normal"/>
        <w:widowControl w:val="false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1"/>
        <w:gridCol w:w="65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м и источники финансирования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униципальной программы по годам реализации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 537,6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 1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 834,4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 74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426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едства федерального бюджета по годам реализации муниципальной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44,5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5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65,4 тыс. рублей.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ства областного бюджета по годам реализации муниципальной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 448,37 тыс. рублей;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 271,4 тыс. рублей;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91,1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а местного бюджета по годам реализации муниципальной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 644,7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425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77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 746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 426,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у 9 «Объем и источники финансирования Подпрограммы» в приложении № 2 к Программе в разделе 1 «Паспорт подпрограммы «Развитие физической культуры и спорта в Черемховском районном муниципальном образовани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0"/>
        <w:gridCol w:w="61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униципальной программы по годам реализации составляе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 480,9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 337,1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3 год – 8 871,9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7 919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60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средства областного бюджета по годам реализации муниципальной программы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720,6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745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928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редства местного бюджета по годам реализации муниципальной программ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760,3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91,2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3 год – 7 943,9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7 919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60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6 к Программе - «Объем и источники финансирования Программы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(Коломеец Ю.А.):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ти в оригинал постановления администрации Черемховского районного муниципального образования от 16 октября 2020 года № 527-п «Об утверждении муниципальной программы «Развитие молодежной политики, физической культуры, спорта и туризма в Черемховском районном муниципальном образовании» информационную справку о дате внесения в него изменений настоящим постановлением; 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настоящее постановление на опубликова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</w:t>
      </w:r>
      <w:r>
        <w:rPr>
          <w:color w:val="000000"/>
          <w:spacing w:val="-11"/>
          <w:sz w:val="28"/>
          <w:szCs w:val="28"/>
        </w:rPr>
        <w:t>заместителя мэра по социальным вопросам Манзулу 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района</w:t>
      </w:r>
      <w:r>
        <w:rPr>
          <w:spacing w:val="644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3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ListParagraph"/>
        <w:ind w:left="0" w:right="-3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ListParagraph"/>
        <w:ind w:left="0" w:right="-3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ховского районного муниципального образования</w:t>
      </w:r>
    </w:p>
    <w:p>
      <w:pPr>
        <w:pStyle w:val="ListParagraph"/>
        <w:ind w:left="0" w:right="-3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5.2023 № 268-п</w:t>
      </w:r>
    </w:p>
    <w:p>
      <w:pPr>
        <w:pStyle w:val="Style25"/>
        <w:spacing w:before="0" w:after="0"/>
        <w:ind w:right="-3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ind w:right="-314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276" w:leader="none"/>
        </w:tabs>
        <w:ind w:right="-314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276" w:leader="none"/>
        </w:tabs>
        <w:ind w:right="-314" w:hanging="0"/>
        <w:jc w:val="right"/>
        <w:rPr/>
      </w:pPr>
      <w:r>
        <w:rPr/>
        <w:t>«Развитие молодежной политики,</w:t>
      </w:r>
    </w:p>
    <w:p>
      <w:pPr>
        <w:pStyle w:val="Normal"/>
        <w:tabs>
          <w:tab w:val="clear" w:pos="708"/>
          <w:tab w:val="left" w:pos="1276" w:leader="none"/>
        </w:tabs>
        <w:ind w:right="-314" w:hanging="0"/>
        <w:jc w:val="right"/>
        <w:rPr/>
      </w:pPr>
      <w:r>
        <w:rPr/>
        <w:t>физической культуры, спорта и туризма в Черемховском районном муниципальном</w:t>
      </w:r>
    </w:p>
    <w:p>
      <w:pPr>
        <w:pStyle w:val="Normal"/>
        <w:tabs>
          <w:tab w:val="clear" w:pos="708"/>
          <w:tab w:val="left" w:pos="1276" w:leader="none"/>
        </w:tabs>
        <w:ind w:right="-314" w:hanging="0"/>
        <w:jc w:val="right"/>
        <w:rPr/>
      </w:pPr>
      <w:r>
        <w:rPr/>
        <w:t xml:space="preserve"> </w:t>
      </w:r>
      <w:r>
        <w:rPr/>
        <w:t>образовании», утвержденной постановлением администрации</w:t>
      </w:r>
    </w:p>
    <w:p>
      <w:pPr>
        <w:pStyle w:val="Normal"/>
        <w:tabs>
          <w:tab w:val="clear" w:pos="708"/>
          <w:tab w:val="left" w:pos="1276" w:leader="none"/>
        </w:tabs>
        <w:ind w:right="-314" w:hanging="0"/>
        <w:jc w:val="right"/>
        <w:rPr/>
      </w:pPr>
      <w:r>
        <w:rPr/>
        <w:t>Черемховского районного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ind w:right="-314" w:hanging="0"/>
        <w:jc w:val="right"/>
        <w:rPr/>
      </w:pPr>
      <w:r>
        <w:rPr/>
        <w:t>от 16.10.2020 № 527-п</w:t>
      </w:r>
    </w:p>
    <w:p>
      <w:pPr>
        <w:pStyle w:val="4"/>
        <w:shd w:fill="auto" w:val="clear"/>
        <w:spacing w:lineRule="auto" w:line="240" w:before="0" w:after="0"/>
        <w:ind w:right="-52" w:firstLine="709"/>
        <w:jc w:val="both"/>
        <w:rPr>
          <w:rStyle w:val="11"/>
          <w:bCs/>
          <w:sz w:val="28"/>
          <w:szCs w:val="28"/>
          <w:lang w:eastAsia="ru-RU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-52" w:hanging="0"/>
        <w:rPr/>
      </w:pPr>
      <w:r>
        <w:rPr>
          <w:rStyle w:val="11"/>
          <w:bCs/>
          <w:sz w:val="28"/>
          <w:szCs w:val="28"/>
          <w:lang w:eastAsia="ru-RU"/>
        </w:rPr>
        <w:t>Объем и источники финансирования Программы</w:t>
      </w:r>
    </w:p>
    <w:p>
      <w:pPr>
        <w:pStyle w:val="4"/>
        <w:shd w:fill="auto" w:val="clear"/>
        <w:spacing w:lineRule="auto" w:line="240" w:before="0" w:after="0"/>
        <w:ind w:right="-52" w:firstLine="709"/>
        <w:jc w:val="both"/>
        <w:rPr>
          <w:rStyle w:val="11"/>
          <w:bCs/>
          <w:sz w:val="28"/>
          <w:szCs w:val="28"/>
          <w:lang w:val="ru-RU" w:eastAsia="ru-RU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05"/>
        <w:gridCol w:w="3023"/>
        <w:gridCol w:w="1527"/>
        <w:gridCol w:w="1034"/>
        <w:gridCol w:w="1227"/>
        <w:gridCol w:w="1168"/>
        <w:gridCol w:w="1162"/>
        <w:gridCol w:w="1118"/>
      </w:tblGrid>
      <w:tr>
        <w:trPr>
          <w:trHeight w:val="45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, 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582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, спорта и туризма в Черемховском районном муниципальном образовании» (далее - Программа)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7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4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3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,0</w:t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4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 77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,0</w:t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8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9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. Подпрограмма «Молодежная политика в Черемховском районном муниципальном образовании» </w:t>
            </w:r>
          </w:p>
        </w:tc>
      </w:tr>
      <w:tr>
        <w:trPr>
          <w:trHeight w:val="36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51</w:t>
            </w:r>
            <w:r>
              <w:rPr>
                <w:bCs/>
                <w:sz w:val="22"/>
                <w:szCs w:val="22"/>
              </w:rPr>
              <w:t>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56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56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Реализация комплекса мероприятий, направленных на становление, развитие молодых граждан, решение молодежных проблем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51</w:t>
            </w:r>
            <w:r>
              <w:rPr>
                <w:bCs/>
                <w:sz w:val="22"/>
                <w:szCs w:val="22"/>
              </w:rPr>
              <w:t>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4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4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йонных мероприятий, направленных на гражданско-патриотическое воспитание и реализацию экономического, интеллектуального, профессионального и творческого потенциала молодеж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</w:tr>
      <w:tr>
        <w:trPr>
          <w:trHeight w:val="39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</w:tr>
      <w:tr>
        <w:trPr>
          <w:trHeight w:val="39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е, техническое, методическое, информационное обеспечение мероприятий в сфере молодежной политик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 Подпрограмма «Развитие физической культуры и спорта в Черемховском районном муниципальном образовании»</w:t>
            </w:r>
          </w:p>
        </w:tc>
      </w:tr>
      <w:tr>
        <w:trPr>
          <w:trHeight w:val="3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7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4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Проведение спортивных соревнований и физкультурно-массовых мероприятий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>
          <w:trHeight w:val="4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>
          <w:trHeight w:val="39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йонных спортивных соревнований и физкультурно-массовых мероприятий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</w:t>
            </w:r>
          </w:p>
        </w:tc>
      </w:tr>
      <w:tr>
        <w:trPr>
          <w:trHeight w:val="36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ых и всероссийских спортивных соревнованиях и физкультурно-массовых мероприятиях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испытаний Всероссийского физкультурно-спортивного комплекса «Готов к труду и обороне» (ГТО) среди на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</w:tr>
      <w:tr>
        <w:trPr>
          <w:trHeight w:val="39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4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ое поощрение спортсменов и тренеров Черемховского районного муниципального образования, достигших высоких результатов в сфере физической культуры и спорта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образования, образовательные организации, 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Развитие спортивной инфраструктуры и материально-технической баз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9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6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йонного конкурса социально значимых проектов «Черемховский район – территория спорта»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3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спортивного оборудования инвентаря для оснащения муниципальных организаций, осуществляющих деятельность в сфере физической культуры и спорта 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3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выполнению проектных и изыскательских работ, строительству, реконструкции объектов в сфере физической культуры и спорта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, строительства, тран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1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1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4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</w:rPr>
              <w:t>мероприятий по инициативному проекту «Текущий ремонт и организация материально-технического обеспечения тренажерного зала»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дпрограмма «Молодым семьям – доступное жилье»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2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27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Поддержка молодых семей и молодых специалистов в решении жилищной проблем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2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27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27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74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21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олодым семьям – участникам Программы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8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561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одпрограмма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»</w:t>
            </w:r>
          </w:p>
        </w:tc>
      </w:tr>
      <w:tr>
        <w:trPr>
          <w:trHeight w:val="37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3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.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Осуществление комплексных профилактических мероприятий, направленных на улучшение наркоситуации в Черемховском районе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44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комплекса мероприятий по профилактике социально негативных явлений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молодежной политики и спорта, отдел образования, МО МВД России «Черемховский», ЧГБ №1, КДН и З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42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2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явление и уничтожение площадей произрастания наркосодержащих растений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 МВД России «Черемховский», отдел сельского хозяйства, админист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>
          <w:trHeight w:val="312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Подпрограмма «Развитие туризма в Черемховском районном муниципальном образовании» </w:t>
            </w:r>
          </w:p>
        </w:tc>
      </w:tr>
      <w:tr>
        <w:trPr>
          <w:trHeight w:val="44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Вовлечение широких слоев населения в мероприятия</w:t>
              <w:br/>
              <w:t xml:space="preserve">туристской направленности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38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ндное первенство рыболовов по подледной ловле рыбы в Черемховском районе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64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1.2. 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ытийно-туристический фестиваль в Черемховском районе «Сибирский трофей»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, отдел по культуре и библиотечному обслуживанию, отдел экономического прогнозирования и план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13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.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Реализация мероприятий, направленных на информирование и обучение граждан о Черемховском районе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2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.1.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чать и издание наглядно-демонстрационных материалов и рекламной продукции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 отдел, экономического прогнозирования и план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82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</w:tbl>
    <w:p>
      <w:pPr>
        <w:pStyle w:val="Style25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3">
    <w:name w:val="Титул"/>
    <w:basedOn w:val="Normal"/>
    <w:qFormat/>
    <w:pPr/>
    <w:rPr>
      <w:bCs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40:00Z</dcterms:created>
  <dc:creator>Admin</dc:creator>
  <dc:description/>
  <cp:keywords/>
  <dc:language>en-US</dc:language>
  <cp:lastModifiedBy>15k158</cp:lastModifiedBy>
  <cp:lastPrinted>2023-05-18T15:33:00Z</cp:lastPrinted>
  <dcterms:modified xsi:type="dcterms:W3CDTF">2023-05-19T04:01:00Z</dcterms:modified>
  <cp:revision>5</cp:revision>
  <dc:subject/>
  <dc:title>РОССИЙСКАЯ ФЕДЕРАЦИЯ</dc:title>
</cp:coreProperties>
</file>