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8.2019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79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утверждении положения об организации временного трудоустройства несовершеннолетних граждан в возрасте от 14 до 18 лет в свободное от учебы время на территории Черемховского районного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временного трудоустройства несовершеннолетних граждан в возрасте от 14 до 18 лет в свободное от учебы время, руководствуясь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7.2</w:t>
        </w:r>
      </w:hyperlink>
      <w:r>
        <w:rPr>
          <w:sz w:val="28"/>
          <w:szCs w:val="28"/>
        </w:rPr>
        <w:t xml:space="preserve"> Закона Российской Федерации от 19.04.1991 № 1032-1 «О занятости населения в Российской Федерации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. Утвердить Положение об организации временного трудоустройства несовершеннолетних граждан в возрасте от 14 до 18 лет в свободное от учебы время на территории Черемховского районного муниципального образования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организационной работы администрации Черемховского районного муниципального образования (Ю.А. Коломеец)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k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мэра по социальным вопросам Е.А. Манзу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района </w:t>
        <w:tab/>
        <w:tab/>
        <w:tab/>
        <w:tab/>
        <w:tab/>
        <w:tab/>
        <w:tab/>
        <w:tab/>
        <w:tab/>
        <w:t>С.В. Мар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Черемховского районного муниципального образов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2.08.2019 № 479-п</w:t>
      </w:r>
    </w:p>
    <w:p>
      <w:pPr>
        <w:pStyle w:val="Normal"/>
        <w:shd w:fill="FFFFFF" w:val="clear"/>
        <w:spacing w:lineRule="atLeast" w:line="252"/>
        <w:ind w:firstLine="567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80"/>
        <w:ind w:left="709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ложение об организации временного трудоустройства несовершеннолетних граждан в возрасте от 14 до 18 лет в свободное от учебы время на территории Черемховского районн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80"/>
        <w:ind w:left="-900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1.1. Положение об организации временного трудоустройства несовершеннолетних граждан в возрасте от 14 до 18 лет в свободное от учебы время на территории Черемховского районного муниципального образования (далее - Положение) регулирует деятельность муниципальных образовательных организаций по организации временного трудоустройства несовершеннолетних граждан в возрасте от 14 до 18 лет (далее - подростки) в свободное от учебы врем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.2. Настоящее Положение разработано в соответствии с </w:t>
      </w:r>
      <w:hyperlink r:id="rId5">
        <w:r>
          <w:rPr>
            <w:rStyle w:val="InternetLink"/>
            <w:spacing w:val="1"/>
            <w:sz w:val="28"/>
            <w:szCs w:val="28"/>
          </w:rPr>
          <w:t>Трудовым кодексом Российской Федерации</w:t>
        </w:r>
      </w:hyperlink>
      <w:r>
        <w:rPr>
          <w:spacing w:val="1"/>
          <w:sz w:val="28"/>
          <w:szCs w:val="28"/>
        </w:rPr>
        <w:t xml:space="preserve">, </w:t>
      </w:r>
      <w:hyperlink r:id="rId6">
        <w:r>
          <w:rPr>
            <w:rStyle w:val="InternetLink"/>
            <w:spacing w:val="1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pacing w:val="1"/>
          <w:sz w:val="28"/>
          <w:szCs w:val="28"/>
        </w:rPr>
        <w:t xml:space="preserve">», </w:t>
      </w:r>
      <w:hyperlink r:id="rId7">
        <w:r>
          <w:rPr>
            <w:rStyle w:val="InternetLink"/>
            <w:spacing w:val="1"/>
            <w:sz w:val="28"/>
            <w:szCs w:val="28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spacing w:val="1"/>
          <w:sz w:val="28"/>
          <w:szCs w:val="28"/>
        </w:rPr>
        <w:t>», </w:t>
      </w:r>
      <w:hyperlink r:id="rId8">
        <w:r>
          <w:rPr>
            <w:rStyle w:val="InternetLink"/>
            <w:spacing w:val="1"/>
            <w:sz w:val="28"/>
            <w:szCs w:val="28"/>
          </w:rPr>
          <w:t>Федеральным законом от 24.06.1999 № 120-ФЗ «Об основах системы профилактики безнадзорности и правонарушений несовершеннолетних</w:t>
        </w:r>
      </w:hyperlink>
      <w:r>
        <w:rPr>
          <w:spacing w:val="1"/>
          <w:sz w:val="28"/>
          <w:szCs w:val="28"/>
        </w:rPr>
        <w:t>», </w:t>
      </w:r>
      <w:hyperlink r:id="rId9">
        <w:r>
          <w:rPr>
            <w:rStyle w:val="InternetLink"/>
            <w:spacing w:val="1"/>
            <w:sz w:val="28"/>
            <w:szCs w:val="28"/>
          </w:rPr>
          <w:t>Федеральным законом от 24.07.1998 № 124-ФЗ «Об основных гарантиях прав ребенка в Российской Федерации</w:t>
        </w:r>
      </w:hyperlink>
      <w:r>
        <w:rPr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1.3. Приоритетным правом при временном трудоустройстве пользуются дети-сироты и дети, оставшиеся без попечения родителей, несовершеннолетние из семей безработных граждан, неполных, многодетных и неблагополучных семей, а также несовершеннолетние, состоящие на учете в Комиссии по делам несовершеннолетних и защите их прав Черемховского районного муниципального образовани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2. Порядок организации </w:t>
      </w:r>
    </w:p>
    <w:p>
      <w:pPr>
        <w:pStyle w:val="Normal"/>
        <w:numPr>
          <w:ilvl w:val="0"/>
          <w:numId w:val="0"/>
        </w:numPr>
        <w:ind w:left="-900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ременного трудоустройства несовершеннолетних граждан</w:t>
      </w:r>
    </w:p>
    <w:p>
      <w:pPr>
        <w:pStyle w:val="Normal"/>
        <w:numPr>
          <w:ilvl w:val="0"/>
          <w:numId w:val="0"/>
        </w:numPr>
        <w:ind w:left="-900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2.1. Временное трудоустройство несовершеннолетних граждан в Черемховском районном муниципальном образовании организуется </w:t>
      </w:r>
      <w:r>
        <w:rPr>
          <w:sz w:val="28"/>
          <w:szCs w:val="28"/>
          <w:shd w:fill="FFFFFF" w:val="clear"/>
        </w:rPr>
        <w:t>в период каникул, так и в свободное от учебы время в течение всего учебного года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Временное трудоустройство несовершеннолетних граждан организуется на основании приказа отдела образования администрации Черемховского районного муниципального образования, в котором должны быть указаны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перечень подведомственных муниципальных образовательных организаций, принимающих на работу несовершеннолетних граждан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оличество трудоустраиваемых несовершеннолетних граждан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Ф.И.О. сотрудника работодателя, ответственного за организацию труда несовершеннолетних граждан и за их жизнь и здоровье в течение всего периода работы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Принятие несовершеннолетних граждан на временную работу осуществляется на основании приказа работодател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2. Организация временной трудовой занятости несовершеннолетних граждан осуществляется на основании срочного трудового договора об организации временного трудоустройства несовершеннолетних граждан в возрасте от 14 до 18 лет (далее - срочный трудовой договор), заключенного работодателем с подростком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иповая форма срочного трудового договора является приложением № 1 к настоящему Положению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3. Трудоустройство несовершеннолетних граждан допускается по достижении ими 14 лет только при наличии письменного согласия одного из родителей или законного представителя (усыновитель, попечитель)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Согласие оформляется в форме заявления по образцу, являющемуся приложением № 2 к настоящему Положению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4. Занятость несовершеннолетних граждан предусматривается по видам работ, не наносящим ущерба здоровью подростков, их нормальному развитию и нравственности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Перечень видов работ, выполняемых подростками приложение № 3 к настоящему Положению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5. Отдел образования администрации Черемховского районного муниципального образования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вводит временные рабочие места; 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формирует список временного трудоустройства несовершеннолетних граждан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составляет план работы временного трудоустройства несовершеннолетних граждан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организует и проводит для несовершеннолетних граждан вводный инструктаж и инструктаж по технике безопасности на рабочем месте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6. Работодатель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вводит дополнительные штатные единицы для создания временных рабочих мест для трудоустройства несовершеннолетних граждан в возрасте от 14 до 18 лет в свободное от учебы время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утверждает штатное расписание с учетом созданных дополнительных рабочих мест для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информирует несовершеннолетних граждан о возможности временного трудоустройства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организует направление несовершеннолетних граждан в </w:t>
      </w:r>
      <w:r>
        <w:rPr>
          <w:sz w:val="28"/>
          <w:szCs w:val="28"/>
        </w:rPr>
        <w:t xml:space="preserve">областное государственное казенное учреждение Центр занятости населения г. Черемхово </w:t>
      </w:r>
      <w:r>
        <w:rPr>
          <w:spacing w:val="1"/>
          <w:sz w:val="28"/>
          <w:szCs w:val="28"/>
        </w:rPr>
        <w:t>для регистрации в качестве граждан, ищущих работу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ведет прием документов от несовершеннолетних граждан, указанных в пункте 2.7 настоящего Положения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заключает срочный трудовой договор с каждым несовершеннолетним гражданином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ведет табель учета рабочего времени несовершеннолетних граждан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еспечивает оплату труда согласно условиям заключенного срочного трудового договора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7. Документы, необходимые для временного трудоустройства несовершеннолетних граждан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заявление несовершеннолетнего гражданина о приеме на работу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опия паспорта гражданина Российской Федерации (1 и 3 страницы)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опия свидетельства о постановке на учет в налоговом органе (ИНН)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опия свидетельства обязательного государственного пенсионного страхования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решение из органов опеки и попечительства (для несовершеннолетних граждан в возрасте младше 16 лет)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едицинская справка, подтверждающая возможность работы по состоянию здоровь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8. Продолжительность рабочего времени несовершеннолетних граждан устанавливается в соответствии со ст. 92 ТК РФ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ля работников в возрасте до 16 лет не более 24 часов в неделю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ля работников в возрасте от 16 до 18 лет не более 35 часов в неделю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9. Период работы несовершеннолетних граждан подтверждается справкой, выдаваемой работодателем, с указанием видов выполненных подростком работ, временного периода работы и суммы выплаченных средств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0"/>
        <w:ind w:left="-900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Финансирование и оплата труда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1. Финансирование мероприятий по организации временного трудоустройства несовершеннолетних граждан осуществляется за счет средств, предусмотренных на данные цели в бюджете Черемховского районного муниципального образования на текущий финансовый год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2. Бюджетные средства на выплату несовершеннолетним гражданам заработной платы и начислений на заработную плату предусматриваются работодателю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3. Оплата труда несовершеннолетних граждан осуществляется ежемесячно и производится исходя из размера минимального размера оплаты труда в Российской Федерации и пропорционально отработанному времени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4. Оплата труда несовершеннолетних граждан может производиться за весь период фактически отработанного времени или любой период (день, неделя и т.п.), независимо от срока, на который заключен срочный трудовой договор, но не реже одного раза в месяц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5. Выплата заработной платы несовершеннолетним гражданам и ведение бухгалтерской отчетности осуществляется работодателем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6. Руководитель работодателя несет ответственность за целевое использование средств, выделенных на мероприятия по организации занятости несовершеннолетних граждан.</w:t>
      </w:r>
    </w:p>
    <w:p>
      <w:pPr>
        <w:pStyle w:val="Normal"/>
        <w:numPr>
          <w:ilvl w:val="0"/>
          <w:numId w:val="0"/>
        </w:numPr>
        <w:spacing w:before="0" w:after="180"/>
        <w:ind w:left="-900" w:hanging="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0"/>
        <w:ind w:left="-900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Учет и отчетность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4.1. Учету подлежат все несовершеннолетние граждане, принявшие участие во временном трудоустройстве, независимо от количества отработанного времени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4.2. Несовершеннолетние граждане, участвующие во временном трудоустройстве, не учитываются в списочной и среднесписочной численности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80"/>
        <w:jc w:val="right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80"/>
        <w:jc w:val="right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jc w:val="right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с работником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учающим общее образование и достигшим возраста четырнадцати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291"/>
      </w:tblGrid>
      <w:tr>
        <w:trPr/>
        <w:tc>
          <w:tcPr>
            <w:tcW w:w="64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[место заключения договора]</w:t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ата заключения договора]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Полное наименование работодателя] в лице [должность, Ф. И. О.], действующего на основании [Устава, Положения, Доверенности], именуемое в дальнейшем "Работодатель", с одной стороны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Ф. И. О. работника], именуемый(ая) в дальнейшем "Работн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 настоящему трудовому договору Работник обязуется выполнять обязанности по профессии [вписать нужное] в [место работы с указанием обособленного структурного подразделения и его местонахождения], а Работодатель обязуется обеспечивать Работнику необходимые условия труда, предусмотр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sz w:val="28"/>
          <w:szCs w:val="28"/>
        </w:rPr>
        <w:t>, а также своевременную и полную выплату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язи с [указать причину заключения срочного трудового договора] трудовой договор заключается на срок [срок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иступить к работе с [число, месяц, год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. 70</w:t>
        </w:r>
      </w:hyperlink>
      <w:r>
        <w:rPr>
          <w:sz w:val="28"/>
          <w:szCs w:val="28"/>
        </w:rPr>
        <w:t xml:space="preserve"> Трудового кодекса РФ Работник принимается на работу без установления испытатель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словия труда на рабочем месте по степени вредности и (или) опасности являются [оптимальными (1 класс)/допустимыми (2 класс)/вредными (указать класс и подкласс вредности)/опасными (4 класс)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ормы выдачи смывающих и (или) обезвреживающих средств, соответствующие условиям труда на рабочем месте Работника, (на меся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12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сред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писать нужное]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ающие средств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писать нужное]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осстанавливающего, регенерирующего действия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писать нужное]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бота у Работодателя является для Работника основным мест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исьменное согласие законного представителя - [отца/матери/попечителя Ф. И. О.] на заключение настоящего трудового договора получено [число, месяц, год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[наименование органа опеки и попечительства] на заключение настоящего трудового договора получено [число, месяц, год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, изменение и расторжение трудового договора в порядке и на условиях, которые установлены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Ф,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ие в управлении организацией в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Ф, иными федеральными законами и коллективным договором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ешение индивидуальных и коллективных трудовых споров, включая право на забастовку, в порядке, установ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Ф, ины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мещение вреда, причиненного ему в связи с исполнением трудовых обязанностей, и компенсацию морального вреда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Ф,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ять по назначению и в соответствии с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ндартом</w:t>
        </w:r>
      </w:hyperlink>
      <w:r>
        <w:rPr>
          <w:sz w:val="28"/>
          <w:szCs w:val="28"/>
        </w:rPr>
        <w:t xml:space="preserve"> смывающие и (или) обезвреживающие средства, выданные ему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[иные обязанности, предусмотренные действующи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коллективным договором, локальными нормативными актами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ать, изменять и расторгать трудовой договор с Работником в порядке и на условиях, которые установлены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Ф,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а за добросовестный эффектив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а к ответственности в порядке, установленном Трудовым кодексом РФ,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изводственны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тод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ать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удовое законодательство</w:t>
        </w:r>
      </w:hyperlink>
      <w:r>
        <w:rPr>
          <w:sz w:val="28"/>
          <w:szCs w:val="28"/>
        </w:rPr>
        <w:t xml:space="preserve"> и иные нормативные правовые акты, содержащие нормы трудового права, локальные нормативные акты, условия трудового договора, соглашений, коллективн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у равную оплату за труд равной ц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лачивать в полном размере причитающуюся Работнику заработную плату в сроки, установленные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Ф, коллективным договором, правилами внутреннего трудового распорядка, трудовы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сти коллективные переговоры, а также заключать коллективный договор в порядке, установленно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матривать представления соответствующих профсоюзных органов, иных избранных работниками представителей о выявленных нарушения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вать условия, обеспечивающие участие работников в управлении организацией в предусмотрен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Ф, иными федеральными законами и коллективным договором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>, другими федеральными законами и ины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ять Работнику смывающие и (или) обезвреживающие средства в соответствии с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Типовыми нормами</w:t>
        </w:r>
      </w:hyperlink>
      <w:r>
        <w:rPr>
          <w:sz w:val="28"/>
          <w:szCs w:val="28"/>
        </w:rPr>
        <w:t xml:space="preserve"> бесплатной выдачи работникам смывающих и (или) обезврежива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смывающих и (или) обезвреживающих средств информировать Работника о правилах их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нять иные обязанности, предусмотренные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Стороны имеют иные права и исполняют иные обязанности, предусмотренные действующим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6" w:name="sub_3"/>
      <w:bookmarkEnd w:id="6"/>
      <w:r>
        <w:rPr>
          <w:sz w:val="28"/>
          <w:szCs w:val="28"/>
        </w:rPr>
        <w:t>3. Рабочее время и время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у устанавливается пятидневная рабочая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ельность ежедневной работы составляет [значение]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ремя начала и окончания работы, время предоставления перерыва и его продолжительность устанавливаются правилами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тнику предоставляется ежегодный основной оплачиваемый отпуск продолжительностью [значение]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аботнику может предоставляться отпуск без сохранения заработной платы в соответствии с действующим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9" w:name="sub_4"/>
      <w:bookmarkEnd w:id="9"/>
      <w:r>
        <w:rPr>
          <w:sz w:val="28"/>
          <w:szCs w:val="28"/>
        </w:rPr>
        <w:t>4. Условия оплат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у устанавливается оклад в размере [сумма цифрами и прописью]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латы и надбавки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коллективным договором, соглашениями, локальными нормативными актами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работная плата выплачивается Работнику не реже чем каждые полмесяца. Конкретная дата выплаты заработной платы устанавливается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На период действия настоящего трудового договора на Работника распространяются все гарантии и компенсации, предусмотренные действующим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2" w:name="sub_5"/>
      <w:bookmarkEnd w:id="12"/>
      <w:r>
        <w:rPr>
          <w:sz w:val="28"/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5"/>
      <w:bookmarkStart w:id="14" w:name="sub_5"/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тороны несут ответственность в соответствии с действующим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5" w:name="sub_6"/>
      <w:bookmarkEnd w:id="15"/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6"/>
      <w:bookmarkStart w:id="17" w:name="sub_6"/>
      <w:bookmarkEnd w:id="1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Споры между Сторонами, возникающие при исполнении настоящего трудового договора, рассматриваются в порядке, установленном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Ф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о всем остальном, что не предусмотрено настоящим трудовым договором, Стороны руководствуются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Ф, регулирующим трудовые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рудовой договор заключен в письменной форме, составлен в двух экземплярах, каждый из которых имеет одинаковую юридическую силу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Настоящий трудовой договор может быть прекращен по основаниям, предусмотренным действующим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8" w:name="sub_7"/>
      <w:bookmarkEnd w:id="18"/>
      <w:r>
        <w:rPr>
          <w:sz w:val="28"/>
          <w:szCs w:val="28"/>
        </w:rPr>
        <w:t>7. Реквизиты и подпис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7"/>
      <w:bookmarkStart w:id="20" w:name="sub_7"/>
      <w:bookmarkEnd w:id="2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99"/>
      </w:tblGrid>
      <w:tr>
        <w:trPr/>
        <w:tc>
          <w:tcPr>
            <w:tcW w:w="5582" w:type="dxa"/>
            <w:tcBorders/>
          </w:tcPr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писать нужное]</w:t>
            </w:r>
          </w:p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олжность, подпись, инициалы, фамилия]</w:t>
            </w:r>
          </w:p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писать нужное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одпись, инициалы, фамилия]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мною получен [число, месяц, год] [подпись, фамилия, инициалы работника]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65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22"/>
        <w:ind w:left="765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Style22"/>
        <w:ind w:left="765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ец заявления 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3828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ководителю учреждения ________________</w:t>
      </w:r>
    </w:p>
    <w:p>
      <w:pPr>
        <w:pStyle w:val="Normal"/>
        <w:shd w:fill="FFFFFF" w:val="clear"/>
        <w:spacing w:lineRule="atLeast" w:line="252"/>
        <w:ind w:left="3828" w:hanging="0"/>
        <w:textAlignment w:val="baseline"/>
        <w:rPr/>
      </w:pPr>
      <w:r>
        <w:rPr>
          <w:spacing w:val="1"/>
        </w:rPr>
        <w:t xml:space="preserve"> </w:t>
      </w:r>
      <w:r>
        <w:rPr>
          <w:spacing w:val="1"/>
        </w:rPr>
        <w:t>(наименование учреждения)</w:t>
      </w:r>
    </w:p>
    <w:p>
      <w:pPr>
        <w:pStyle w:val="Normal"/>
        <w:shd w:fill="FFFFFF" w:val="clear"/>
        <w:spacing w:lineRule="atLeast" w:line="252"/>
        <w:ind w:left="3828" w:hanging="0"/>
        <w:textAlignment w:val="baseline"/>
        <w:rPr/>
      </w:pPr>
      <w:r>
        <w:rPr>
          <w:spacing w:val="1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atLeast" w:line="252"/>
        <w:ind w:left="3828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</w:rPr>
        <w:t>Фамилия Имя Отчество</w:t>
      </w:r>
    </w:p>
    <w:p>
      <w:pPr>
        <w:pStyle w:val="Normal"/>
        <w:shd w:fill="FFFFFF" w:val="clear"/>
        <w:spacing w:lineRule="atLeast" w:line="252"/>
        <w:ind w:left="3828" w:hanging="0"/>
        <w:textAlignment w:val="baseline"/>
        <w:rPr/>
      </w:pPr>
      <w:r>
        <w:rPr>
          <w:spacing w:val="1"/>
          <w:sz w:val="28"/>
          <w:szCs w:val="28"/>
        </w:rPr>
        <w:t>от _______________________________</w:t>
      </w:r>
    </w:p>
    <w:p>
      <w:pPr>
        <w:pStyle w:val="Normal"/>
        <w:shd w:fill="FFFFFF" w:val="clear"/>
        <w:spacing w:lineRule="atLeast" w:line="252"/>
        <w:ind w:left="3828" w:hanging="0"/>
        <w:textAlignment w:val="baseline"/>
        <w:rPr>
          <w:spacing w:val="1"/>
          <w:sz w:val="28"/>
          <w:szCs w:val="28"/>
        </w:rPr>
      </w:pPr>
      <w:r>
        <w:rPr>
          <w:spacing w:val="1"/>
        </w:rPr>
        <w:t>Фамилия Имя Отчество</w:t>
      </w:r>
    </w:p>
    <w:p>
      <w:pPr>
        <w:pStyle w:val="Normal"/>
        <w:shd w:fill="FFFFFF" w:val="clear"/>
        <w:spacing w:lineRule="atLeast" w:line="252"/>
        <w:ind w:left="3828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живающего по адресу: _______________</w:t>
      </w:r>
    </w:p>
    <w:p>
      <w:pPr>
        <w:pStyle w:val="Normal"/>
        <w:shd w:fill="FFFFFF" w:val="clear"/>
        <w:spacing w:lineRule="atLeast" w:line="252"/>
        <w:ind w:left="3828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ОГЛАСИЕ</w:t>
      </w:r>
    </w:p>
    <w:p>
      <w:pPr>
        <w:pStyle w:val="Normal"/>
        <w:shd w:fill="FFFFFF" w:val="clear"/>
        <w:spacing w:lineRule="atLeast" w:line="252"/>
        <w:ind w:left="708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Я, 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spacing w:val="1"/>
        </w:rPr>
        <w:t xml:space="preserve">Фамилия Имя Отчество родителя (законного представителя) 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аспорт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</w:rPr>
      </w:pPr>
      <w:r>
        <w:rPr>
          <w:spacing w:val="1"/>
        </w:rPr>
        <w:t>паспортные данные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тверждаю свое согласие на заключение трудового договора с моей дочерью (сыном) __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</w:rPr>
        <w:t>Фамилия Имя Отчество несовершеннолетнего гражданина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  <w:t>(специальность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0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</w:t>
        <w:tab/>
        <w:t>_________</w:t>
      </w:r>
      <w:r>
        <w:rPr>
          <w:spacing w:val="1"/>
        </w:rPr>
        <w:t xml:space="preserve">             Дата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7513"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tLeast" w:line="252"/>
        <w:ind w:left="7513"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atLeast" w:line="252"/>
        <w:ind w:left="7513" w:hanging="7513"/>
        <w:textAlignment w:val="baseline"/>
        <w:rPr>
          <w:color w:val="2D2D2D"/>
          <w:spacing w:val="1"/>
          <w:sz w:val="24"/>
          <w:szCs w:val="24"/>
        </w:rPr>
      </w:pPr>
      <w:r>
        <w:rPr>
          <w:color w:val="2D2D2D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</w:rPr>
      </w:pPr>
      <w:r>
        <w:rPr>
          <w:color w:val="2D2D2D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еречень видов работ,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выполняемых несовершеннолетними гражданами в возрасте от 14 до 18 лет в свободное от учебы время на территории Черемховского районного муниципального образования</w:t>
      </w:r>
    </w:p>
    <w:p>
      <w:pPr>
        <w:pStyle w:val="Normal"/>
        <w:shd w:fill="FFFFFF" w:val="clear"/>
        <w:spacing w:lineRule="atLeast" w:line="252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капывание деревьев и кустарников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Побелка стволов деревьев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Окраска отдельных элементов спортивных сооружений на открытых спортивных площадках (красителями на водной основе)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Ремонт инструмента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Мелкий ремонт мебели учреждения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Окраска уличных ограждений (красителями на водной основе)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Окраска имущества (мебели) учреждения, находящегося на открытой площадке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Вынос мебели, вес которой не превышает установленные предельные нормы, и подготовка помещений к ремонту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Уборка строительного мусора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Уборка мусора на прилегающей к учреждению территории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. Работы по подготовке помещения к началу нового учебного года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Организация, уход, полив цветочных клумб, цветников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3. Сортировка книг.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2"/>
      </w:numPr>
      <w:jc w:val="both"/>
      <w:outlineLvl w:val="9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0064333.72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05389" TargetMode="External"/><Relationship Id="rId8" Type="http://schemas.openxmlformats.org/officeDocument/2006/relationships/hyperlink" Target="http://docs.cntd.ru/document/901737405" TargetMode="External"/><Relationship Id="rId9" Type="http://schemas.openxmlformats.org/officeDocument/2006/relationships/hyperlink" Target="http://docs.cntd.ru/document/901713538" TargetMode="External"/><Relationship Id="rId10" Type="http://schemas.openxmlformats.org/officeDocument/2006/relationships/hyperlink" Target="http://mobileonline.garant.ru/document?id=12025268&amp;sub=5" TargetMode="External"/><Relationship Id="rId11" Type="http://schemas.openxmlformats.org/officeDocument/2006/relationships/hyperlink" Target="http://mobileonline.garant.ru/document?id=12025268&amp;sub=70" TargetMode="External"/><Relationship Id="rId12" Type="http://schemas.openxmlformats.org/officeDocument/2006/relationships/hyperlink" Target="http://mobileonline.garant.ru/document?id=12025268&amp;sub=3000" TargetMode="External"/><Relationship Id="rId13" Type="http://schemas.openxmlformats.org/officeDocument/2006/relationships/hyperlink" Target="http://mobileonline.garant.ru/document?id=12025268&amp;sub=53" TargetMode="External"/><Relationship Id="rId14" Type="http://schemas.openxmlformats.org/officeDocument/2006/relationships/hyperlink" Target="http://mobileonline.garant.ru/document?id=12025268&amp;sub=13000" TargetMode="External"/><Relationship Id="rId15" Type="http://schemas.openxmlformats.org/officeDocument/2006/relationships/hyperlink" Target="http://mobileonline.garant.ru/document?id=12025268&amp;sub=237" TargetMode="External"/><Relationship Id="rId16" Type="http://schemas.openxmlformats.org/officeDocument/2006/relationships/hyperlink" Target="http://mobileonline.garant.ru/document?id=55071222&amp;sub=2000" TargetMode="External"/><Relationship Id="rId17" Type="http://schemas.openxmlformats.org/officeDocument/2006/relationships/hyperlink" Target="http://mobileonline.garant.ru/document?id=12025268&amp;sub=21" TargetMode="External"/><Relationship Id="rId18" Type="http://schemas.openxmlformats.org/officeDocument/2006/relationships/hyperlink" Target="http://mobileonline.garant.ru/document?id=12025268&amp;sub=3000" TargetMode="External"/><Relationship Id="rId19" Type="http://schemas.openxmlformats.org/officeDocument/2006/relationships/hyperlink" Target="http://mobileonline.garant.ru/document?id=12025268&amp;sub=5" TargetMode="External"/><Relationship Id="rId20" Type="http://schemas.openxmlformats.org/officeDocument/2006/relationships/hyperlink" Target="http://mobileonline.garant.ru/document?id=12025268&amp;sub=136" TargetMode="External"/><Relationship Id="rId21" Type="http://schemas.openxmlformats.org/officeDocument/2006/relationships/hyperlink" Target="http://mobileonline.garant.ru/document?id=12025268&amp;sub=1007" TargetMode="External"/><Relationship Id="rId22" Type="http://schemas.openxmlformats.org/officeDocument/2006/relationships/hyperlink" Target="http://mobileonline.garant.ru/document?id=12025268&amp;sub=5" TargetMode="External"/><Relationship Id="rId23" Type="http://schemas.openxmlformats.org/officeDocument/2006/relationships/hyperlink" Target="http://mobileonline.garant.ru/document?id=12025268&amp;sub=5" TargetMode="External"/><Relationship Id="rId24" Type="http://schemas.openxmlformats.org/officeDocument/2006/relationships/hyperlink" Target="http://mobileonline.garant.ru/document?id=12025268&amp;sub=53" TargetMode="External"/><Relationship Id="rId25" Type="http://schemas.openxmlformats.org/officeDocument/2006/relationships/hyperlink" Target="http://mobileonline.garant.ru/document?id=12025268&amp;sub=1038" TargetMode="External"/><Relationship Id="rId26" Type="http://schemas.openxmlformats.org/officeDocument/2006/relationships/hyperlink" Target="http://mobileonline.garant.ru/document?id=55071222&amp;sub=1000" TargetMode="External"/><Relationship Id="rId27" Type="http://schemas.openxmlformats.org/officeDocument/2006/relationships/hyperlink" Target="http://mobileonline.garant.ru/document?id=12025268&amp;sub=22" TargetMode="External"/><Relationship Id="rId28" Type="http://schemas.openxmlformats.org/officeDocument/2006/relationships/hyperlink" Target="http://mobileonline.garant.ru/document?id=12025268&amp;sub=5" TargetMode="External"/><Relationship Id="rId29" Type="http://schemas.openxmlformats.org/officeDocument/2006/relationships/hyperlink" Target="http://mobileonline.garant.ru/document?id=12025268&amp;sub=128" TargetMode="External"/><Relationship Id="rId30" Type="http://schemas.openxmlformats.org/officeDocument/2006/relationships/hyperlink" Target="http://mobileonline.garant.ru/document?id=12025268&amp;sub=7000" TargetMode="External"/><Relationship Id="rId31" Type="http://schemas.openxmlformats.org/officeDocument/2006/relationships/hyperlink" Target="http://mobileonline.garant.ru/document?id=12025268&amp;sub=5" TargetMode="External"/><Relationship Id="rId32" Type="http://schemas.openxmlformats.org/officeDocument/2006/relationships/hyperlink" Target="http://mobileonline.garant.ru/document?id=12025268&amp;sub=13000" TargetMode="External"/><Relationship Id="rId33" Type="http://schemas.openxmlformats.org/officeDocument/2006/relationships/hyperlink" Target="http://mobileonline.garant.ru/document?id=12025268&amp;sub=5" TargetMode="External"/><Relationship Id="rId34" Type="http://schemas.openxmlformats.org/officeDocument/2006/relationships/hyperlink" Target="http://mobileonline.garant.ru/document?id=12025268&amp;sub=1013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38:00Z</dcterms:created>
  <dc:creator>1</dc:creator>
  <dc:description/>
  <cp:keywords/>
  <dc:language>en-US</dc:language>
  <cp:lastModifiedBy>RePack by Diakov</cp:lastModifiedBy>
  <cp:lastPrinted>2019-08-15T12:37:00Z</cp:lastPrinted>
  <dcterms:modified xsi:type="dcterms:W3CDTF">2019-08-23T03:02:00Z</dcterms:modified>
  <cp:revision>14</cp:revision>
  <dc:subject/>
  <dc:title>Согласовано:</dc:title>
</cp:coreProperties>
</file>