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24г. № 84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БАХТАЙ»</w:t>
      </w:r>
    </w:p>
    <w:p>
      <w:pPr>
        <w:pStyle w:val="Style13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ПОСТАНОВЛЕНИЕ </w:t>
      </w:r>
    </w:p>
    <w:p>
      <w:pPr>
        <w:pStyle w:val="Style1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МУНИЦИПАЛЬНОГО ОБРАЗОВАНИЯ «БАХТАЙ» ОТ 04.10.2024г. №48 «ОБ УТВЕРЖДЕНИИ ПОРЯДКА ВЕДЕНИЯ РЕЕСТРА МУНИЦИПАЛЬНОГО ИМУЩЕСТВА МУНИЦИПАЛЬНОГО ОБРАЗОВАНИЯ «БАХТАЙ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», подпунктом 5.2.29(16) пункта 5.2 Положения о Министерстве финансов Российской Федерации, утвержденного постановлением Правительства РФ от 30.06.2004 №329, администрация муниципального образования «Бахта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8"/>
        </w:rPr>
        <w:t>1. Отменить постановление администрации муниципального образования «Бахтай» от 04.10.2024 № 48 «Об утверждении порядка ведения реестра муниципального имущества муниципального образования «Бахтай»».</w:t>
      </w:r>
    </w:p>
    <w:p>
      <w:pPr>
        <w:pStyle w:val="Style13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2. Опубликовать данное постановление в печатном средстве массовой информации «Бахтайский вестник» и разместить на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главу муниципального образования «Бахтай» Халтаева А.А.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Бахтай»</w:t>
      </w:r>
    </w:p>
    <w:p>
      <w:pPr>
        <w:pStyle w:val="Style1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Халтаев</w:t>
      </w:r>
    </w:p>
    <w:p>
      <w:pPr>
        <w:pStyle w:val="ConsPlusTitle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3:00Z</dcterms:created>
  <dc:creator>Горбунова</dc:creator>
  <dc:description/>
  <cp:keywords/>
  <dc:language>en-US</dc:language>
  <cp:lastModifiedBy>user</cp:lastModifiedBy>
  <cp:lastPrinted>2023-03-06T09:19:00Z</cp:lastPrinted>
  <dcterms:modified xsi:type="dcterms:W3CDTF">2024-12-27T00:58:00Z</dcterms:modified>
  <cp:revision>87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