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193040</wp:posOffset>
            </wp:positionV>
            <wp:extent cx="688975" cy="875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 К У Т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 Р Е Н С К И Й   М У Н И Ц И П А Л Ь Н Ы Й   Р А Й О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594"/>
        <w:gridCol w:w="3191"/>
      </w:tblGrid>
      <w:tr>
        <w:trPr>
          <w:trHeight w:val="102" w:hRule="atLeast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2 сентября 2024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№ </w:t>
            </w:r>
            <w:r>
              <w:rPr/>
              <w:t>43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. Кирен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хемы расположения земельного участка</w:t>
            </w:r>
          </w:p>
        </w:tc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11.10 Земельного Кодекса Российской Федерации, Федеральным законом от 24.07.2007г. №221-ФЗ «О кадастровой деятельности», пунктом 2 статьи 3.3. Федерального закона от 25.10.2001г. №137-ФЗ «О введении в действие Земельного кодекса Российской Федерации», Приказом Федеральной службы государственной регистрации, кадастра и картографии от 19 апреля 2022 г. № П/0148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, Уставом муниципального образования Киренский район,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b/>
          <w:b/>
        </w:rPr>
      </w:pPr>
      <w:r>
        <w:rPr>
          <w:b/>
        </w:rPr>
        <w:tab/>
        <w:t>П О С Т А Н О В Л Я Е Т :</w:t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</w:rPr>
        <w:t xml:space="preserve">Утвердить схему расположения земельного участка на кадастровом плане территории </w:t>
      </w:r>
      <w:r>
        <w:rPr/>
        <w:t>из земель населенных пунктов с кадастровым номером 38:09:140101:85:ЗУ1,  общей площадью 872 кв.м., расположенного по адресу: Российская Федерация, Иркутская область, муниципальный район Киренский, сельское поселение Петропавловское, село Петропавловское, улица Советская, земельный участок   №2а/2,  вид разрешенного использования: двухквартирный жилой до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рок действия настоящего постановления два года со дня подписания настоящего постановл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Схему расположения земельного участка на кадастровом плане территории разместить на официальном сайте Киренского района </w:t>
      </w:r>
      <w:hyperlink r:id="rId3">
        <w:r>
          <w:rPr>
            <w:rStyle w:val="InternetLink"/>
          </w:rPr>
          <w:t>https://kirenskraion.mo38.ru/</w:t>
        </w:r>
      </w:hyperlink>
      <w:r>
        <w:rPr/>
        <w:t xml:space="preserve"> в разделе «Земельные участки» в срок не более пяти рабочих дн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.о. главы администрации                                                                              А.В. Вороб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овой отдел:             </w:t>
        <w:tab/>
        <w:tab/>
        <w:t xml:space="preserve">          </w:t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сп.: Е.С. Антип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eastAsia="Times New Roman" w:cs="Courier New"/>
      <w:b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renskraion.mo3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01:00Z</dcterms:created>
  <dc:creator>surjina</dc:creator>
  <dc:description/>
  <cp:keywords/>
  <dc:language>en-US</dc:language>
  <cp:lastModifiedBy>amtipina@outlook.com</cp:lastModifiedBy>
  <cp:lastPrinted>2024-09-02T17:16:00Z</cp:lastPrinted>
  <dcterms:modified xsi:type="dcterms:W3CDTF">2024-09-02T09:20:00Z</dcterms:modified>
  <cp:revision>6</cp:revision>
  <dc:subject/>
  <dc:title/>
</cp:coreProperties>
</file>