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Мэр Черемховского районного муниципального образования</w:t>
      </w:r>
    </w:p>
    <w:p>
      <w:pPr>
        <w:pStyle w:val="Heading"/>
        <w:ind w:left="6840" w:right="-46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С.В. Марач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«_____» _____________ 2025</w:t>
      </w:r>
    </w:p>
    <w:p>
      <w:pPr>
        <w:pStyle w:val="Heading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Черемховского райо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прель 2025 года </w:t>
      </w:r>
    </w:p>
    <w:p>
      <w:pPr>
        <w:pStyle w:val="Normal"/>
        <w:rPr>
          <w:bCs/>
          <w:iCs/>
        </w:rPr>
      </w:pPr>
      <w:r>
        <w:rPr>
          <w:bCs/>
          <w:iCs/>
        </w:rPr>
        <w:t>Основные направления: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районных мероприятий в связи с празднованием 80-й годовщины Победы в Великой Отечественной войне 1941-1945 гг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зывной кампании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о военно – патриотическому воспитанию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выставка – конкурс изобразительного декоративно – прикладного искусства «Победный май»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межмуниципальному сотрудничеству района и поселений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ка модельных нормативно – правовых актов для поселений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нормативно – правовых актов Черемховского районного муниципального образования в сфере борьбы с коррупцией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 правообладателей объектов недвижимости и заполнению недостающих характеристик для внесения сведений в ЕГРН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омплексная проверка хозяйств к проведению весенне – полевых работ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лендж «Быть здоровым – это модно!»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профилактическая акция «Маяк»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Летний фестиваль ВФСК ГТО, посвященный 80- летию Победы в ВОВ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пробег, посвященный 80- летию Победы в ВОВ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выставка «Ты хочешь мира. Помни о войне»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семинар для работников методических служб по реализации задач на 2025 год.</w:t>
      </w:r>
    </w:p>
    <w:p>
      <w:pPr>
        <w:pStyle w:val="Normal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/>
          <w:bCs/>
          <w:iCs/>
          <w:sz w:val="12"/>
          <w:szCs w:val="1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Юбилейные даты: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лет со дня регистрации ТОС «Молодежное» Новогромовского МО.</w:t>
      </w:r>
    </w:p>
    <w:p>
      <w:pPr>
        <w:pStyle w:val="Normal"/>
        <w:ind w:left="709" w:hanging="0"/>
        <w:rPr>
          <w:bCs/>
        </w:rPr>
      </w:pPr>
      <w:r>
        <w:rPr>
          <w:sz w:val="26"/>
          <w:szCs w:val="26"/>
        </w:rPr>
        <w:t xml:space="preserve">19 апреля </w:t>
      </w:r>
      <w:r>
        <w:rPr>
          <w:bCs/>
        </w:rPr>
        <w:t>- 35 лет Народному коллективу русской песни «Калинушка»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5 апреля - 50 лет со дня создания Новогромовского сельского совета.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Контроль за: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vanish/>
        </w:rPr>
      </w:pPr>
      <w:r>
        <w:rPr>
          <w:bCs/>
          <w:iCs/>
          <w:vanish/>
        </w:rPr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соглашений о передаче полномочий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оступлением арендной платы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протравливания семян сельхозтоваропроизводителями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м отопительного сезона 2024-2025 годов на объектах жилищно – коммунального комплекса и в учреждениях социальной сферы Черемховского районного муниципального образования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еализацией мероприятия по строительству сельского клуба п. новостройка Черемховского района Иркутской области.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еализацией мероприятия по капитальному ремонту нежилого здания, находящегося по адресу: Иркутская область, Черемховский район, р.п. Михайловка, ул. Советская, д. 6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мероприятия по капительному ремонту водовода Черемхово – Новогромово.</w:t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8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День смеха (День дурака)</w:t>
            </w:r>
          </w:p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Международный день птиц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/>
            </w:pPr>
            <w:r>
              <w:rPr>
                <w:color w:val="222222"/>
                <w:sz w:val="16"/>
                <w:szCs w:val="16"/>
              </w:rPr>
              <w:t>Международный день детской книги</w:t>
            </w:r>
          </w:p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День единения народов Беларуси и Росс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День работников следственных органов МВД Росс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семирный день здоровь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День весеннего призыва</w:t>
            </w:r>
          </w:p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День сотрудников военных комиссариатов в России</w:t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день освобождения узников фашистских концлагере</w:t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ый день авиации и космонавтики (Международный день полета человека в космос)</w:t>
            </w:r>
          </w:p>
        </w:tc>
      </w:tr>
      <w:tr>
        <w:trPr>
          <w:trHeight w:val="2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апреля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бное воскресенье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День специалиста по радиоэлектронной борьб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День ветеранов органов внутренних дел и внутренних войск МВД Росс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9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День работника ломоперерабатывающей отрасли Росс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0" w:hanging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асха (Светлое Христово Воскресение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День местного самоуправления в Росс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Международный день Матери-Земл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Международный день секретаря (административных работников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апреля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Международный день солидарности молодежи </w:t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нотариат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спецчастей ВВ МВД Росс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ый день охраны тру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апрел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ожарной охраны России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 апреля (втор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  <w:bookmarkStart w:id="0" w:name="_Hlk187683517"/>
      <w:bookmarkStart w:id="1" w:name="_Hlk187683517"/>
      <w:bookmarkEnd w:id="1"/>
    </w:p>
    <w:p>
      <w:pPr>
        <w:pStyle w:val="Normal"/>
        <w:rPr/>
      </w:pPr>
      <w:r>
        <w:rPr/>
        <w:t>- Контроль за соблюдением правил застройки.</w:t>
      </w:r>
    </w:p>
    <w:p>
      <w:pPr>
        <w:pStyle w:val="Normal"/>
        <w:rPr>
          <w:i/>
          <w:i/>
          <w:iCs/>
        </w:rPr>
      </w:pPr>
      <w:bookmarkStart w:id="2" w:name="_Hlk187683517"/>
      <w:bookmarkEnd w:id="2"/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09.00               Нижнеиретское СП                        Сазонова Н.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 апреля (сре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вная комисс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ОВК г. Черемхово                            Манзула Е.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 апреля (четверг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>09.00              «В. Булай – Лохово – Нены»           Сазонова Н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«Козлова – Протасова – Белько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«Искра – К. Ангарск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4 апреля (пятниц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4"/>
          <w:szCs w:val="14"/>
        </w:rPr>
      </w:pPr>
      <w:r>
        <w:rPr>
          <w:rFonts w:cs="Times New Roman"/>
          <w:bCs/>
          <w:i/>
          <w:iCs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интеллектуально – краеведческая игра для обучающихся общеобразовательных организаций в рамках 80-летия Победы в ВОВ «Солдаты Великой Отечественной Войны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МКУ ДО «ЦВР» р.п. Михайловка    Хомякова Н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втоклуб «Я еще не хочу умирать» - показ спектакля образцового театрального коллектива «Арлекино», МКУК «КДЦ Лоховского СП» Берестяное чудо» - мастер – класс, браслет (с. Алехино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. Малиновка                                      Иванова А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6 апреля (Воскресень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ые выборы главы Тальниковского сельского поселения Черемховского районного муниципального образования Иркутс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7 апреля (понедель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Сазонова Н.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8 апреля (втор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Заседание комиссии по делам несовершеннолетних и ЗП: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1. Реализация мер, направленных на обеспечение приоритета устройства детей – сирот и детей, оставшихся без попечения родителей, в семьи граждан, в том числе в кровные семьи.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bookmarkStart w:id="3" w:name="_Hlk63851350"/>
      <w:bookmarkEnd w:id="3"/>
      <w:r>
        <w:rPr/>
        <w:t>2. Об организации работы по исполнению руководителями образовательных организаций норм, предусмотренных статьей 9 Закона Иркутской области № 7-ОЗ, в части своевременного направления в КДНиЗП информации о несовершеннолетних, систематически пропускающих учебные занятия без уважительных причин, а также по информир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" w:name="_Hlk63851350"/>
      <w:bookmarkEnd w:id="4"/>
      <w:r>
        <w:rPr/>
        <w:t>Разбор персональных дел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0.00             ул. Декабрьских Событий, 5А             Седых  А.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Normal"/>
        <w:jc w:val="both"/>
        <w:rPr>
          <w:iCs/>
        </w:rPr>
      </w:pPr>
      <w:r>
        <w:rPr>
          <w:iCs/>
        </w:rPr>
        <w:t>- Заседание земельной комиссии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          </w:t>
      </w:r>
      <w:r>
        <w:rPr>
          <w:i/>
        </w:rPr>
        <w:t>12.00               кабинет № 6                                       Белобородова А.В.</w:t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9 апреля (сре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лаборатория «Традиционные виды рукоделия и народного прикладного творчества» в рамках школы «Профессионал»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13.00                с. Лохово                                           Иванова А.В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0 апреля (четверг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  <w:bookmarkStart w:id="5" w:name="_Hlk158211679"/>
      <w:bookmarkStart w:id="6" w:name="_Hlk158211679"/>
      <w:bookmarkEnd w:id="6"/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>09.00              «Рысево – К. Ангарск»                     Сазонова Н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«Чемодариха – Поздеева – Балухарь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«Подъезд к д. Трактова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научно – методической конференции «Малая академия», «Окрытие. Успех. Перспектива»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0.30               МКОУ СОШ с. Зерновое                  Хомякова Н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седание СПЭК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4.00              кабинет № 8                                      Манзула Е.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7" w:name="_Hlk158211679"/>
      <w:bookmarkEnd w:id="7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1 апреля (пятниц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/>
        <w:t>- 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>17.00             «Черемхово – Свирск»                       Сазонова Н.М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Автоклуб «Растопим сердца» - концертная программа народного коллектива «калинушка» и вокального ансамбля «Жемчужина».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>
          <w:i/>
          <w:iCs/>
        </w:rPr>
        <w:t xml:space="preserve">    </w:t>
      </w:r>
      <w:r>
        <w:rPr>
          <w:i/>
          <w:iCs/>
        </w:rPr>
        <w:t>17.00              с. Рысево                                            Иванова А.В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2 апреля (суббота)</w:t>
      </w:r>
    </w:p>
    <w:p>
      <w:pPr>
        <w:pStyle w:val="Normal"/>
        <w:rPr/>
      </w:pPr>
      <w:r>
        <w:rPr/>
        <w:t>- Районные соревнования по волейболу среди мужских команд в рамках XIII  Спартакиады муниципальных образований Черемховского района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  </w:t>
      </w:r>
      <w:r>
        <w:rPr>
          <w:i/>
          <w:iCs/>
        </w:rPr>
        <w:t>11.00</w:t>
      </w:r>
      <w:r>
        <w:rPr/>
        <w:t xml:space="preserve">  </w:t>
      </w:r>
      <w:r>
        <w:rPr>
          <w:i/>
          <w:iCs/>
        </w:rPr>
        <w:t xml:space="preserve">            ДЮСШ р.п. Михайловка                  Распопина О.В.</w:t>
      </w:r>
    </w:p>
    <w:p>
      <w:pPr>
        <w:pStyle w:val="Normal"/>
        <w:rPr>
          <w:b/>
          <w:b/>
          <w:sz w:val="14"/>
          <w:szCs w:val="14"/>
        </w:rPr>
      </w:pP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4 апреля (понедель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Сазонова Н.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5 апреля (втор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>- Контроль за соблюдением правил застройки.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14.00               Зерновское СП                                  Сазонова Н.М.</w:t>
      </w:r>
    </w:p>
    <w:p>
      <w:pPr>
        <w:pStyle w:val="Normal"/>
        <w:rPr>
          <w:sz w:val="12"/>
          <w:szCs w:val="12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- Тренинг «Экстремизм в сетях».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 xml:space="preserve">в течение дня           с. Саянское                              Распопина О.В.                         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6 апреля (сре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/>
          <w:b/>
          <w:i/>
          <w:sz w:val="12"/>
          <w:szCs w:val="12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е заведующи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  ул. Дек. Событий, 5а                       Хомякова Н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Административного Сове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анитарном состоянии и благоустройстве  населенных  пунктов  на  территории  Черемховского районного муниципального образован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азонова Н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одготовке к посевной кампании в Черемховском районе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уликова И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мерах социальной поддержки детей в образовательных организациях Черемховского районного муниципального образован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Хомякова Н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итогах первоначальной постановки граждан на воинский учёт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нзула Е.А.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4.00               кабинет № 2                                    Рихальская М.Г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7 апреля (четверг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>09.00              «Жмурова – Парфеново - Средняя»        Сазонова Н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«Гавриловская – Жернакова – Герасимо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«Парфеново – Сутупова – Мото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Совещание директоров.</w:t>
      </w:r>
    </w:p>
    <w:p>
      <w:pPr>
        <w:pStyle w:val="Style18"/>
        <w:rPr/>
      </w:pPr>
      <w:r>
        <w:rPr>
          <w:rFonts w:eastAsia="Calibri"/>
        </w:rPr>
        <w:t xml:space="preserve">          </w:t>
      </w:r>
      <w:r>
        <w:rPr>
          <w:rFonts w:eastAsia="Calibri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10.00</w:t>
      </w:r>
      <w:r>
        <w:rPr>
          <w:i/>
          <w:iCs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л. Дек. Событий, 5а                         Хомякова Н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8 апреля (пятниц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rPr/>
      </w:pPr>
      <w:r>
        <w:rPr/>
        <w:t>- Районный конкурс художественного слова и прозы «Край возле самого неба».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2.00                        с. Голуметь                              Иванова А.В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>15.25             «Черемхово – Алехино»                     Сазонова Н.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/>
      </w:pPr>
      <w:r>
        <w:rPr/>
        <w:t>- Автоклуб «Славим Родину мать» - концерт мужского вокального ансамбля «Братина» и народного ансамбля «Любавуш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17.00              с. Алехино                                          Иванова А.В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конкурс детских творческих работ «Светлая Пас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17.00              р.п. Михайловка                                Иванова А.В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0 апреля (воскресенье)</w:t>
      </w:r>
    </w:p>
    <w:p>
      <w:pPr>
        <w:pStyle w:val="Normal"/>
        <w:rPr>
          <w:bCs/>
        </w:rPr>
      </w:pPr>
      <w:r>
        <w:rPr>
          <w:bCs/>
        </w:rPr>
        <w:t>- Цикл мероприятий, посвященный празднованию Пасхи «Свет пасхальной свечи» (по отдельному плану)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1 апреля (понедель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Сазонова Н.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2 апреля (втор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61313285"/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  <w:bookmarkEnd w:id="8"/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i/>
          <w:iCs/>
        </w:rPr>
        <w:t xml:space="preserve">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Заседание комиссии по делам несовершеннолетних и ЗП:</w:t>
      </w:r>
    </w:p>
    <w:p>
      <w:pPr>
        <w:pStyle w:val="Normal"/>
        <w:jc w:val="both"/>
        <w:rPr/>
      </w:pPr>
      <w:r>
        <w:rPr/>
        <w:t>1.</w:t>
      </w:r>
      <w:r>
        <w:rPr>
          <w:sz w:val="22"/>
          <w:szCs w:val="22"/>
        </w:rPr>
        <w:t xml:space="preserve"> </w:t>
      </w:r>
      <w:r>
        <w:rPr/>
        <w:t>О ситуации в сфере преступлений против половой свободы и неприкосновенности несовершеннолетних, принимаемых органами и учреждениями системы профилактики безнадзорности и правонарушений несовершеннолетних мерах, направленных на формирование у детей ответственного отношения к своему здоровью, половой культуры, безопасного поведения в сети Интернет, профилактику виктимного поведения, а также результатов проведения субъектами системы профилактики информационно – просветительской работы с несовершеннолетними и их родителями (законными представителями) (п. 1.3.1.1 № 9-кдн от 08.10.2024 г.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2. О проведении в образовательных организациях общешкольных родительских собраний по вопросам обеспечения криминологической безопасности участников образовательных отношений от преступных посягательств (скулшутинг, террористические угрозы, экстремистские проявления) (п. 1.1.3.4 № 9-кдн от 08.10.20204 г.)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3. Рассмотрение и изучении документов (информации), поступившей из КДНиЗП Иркутской области.</w:t>
      </w:r>
    </w:p>
    <w:p>
      <w:pPr>
        <w:pStyle w:val="Normal"/>
        <w:jc w:val="both"/>
        <w:rPr/>
      </w:pPr>
      <w:r>
        <w:rPr/>
        <w:t>Разбор персональных де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10.00             ул. Декабрьских Событий, 5А           Седых  А.Ю.</w:t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Cs/>
        </w:rPr>
        <w:t>- Муниципальный слет – конкурс ЮИД «Безопасное колесо – 2025»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/>
        </w:rPr>
        <w:t xml:space="preserve">   </w:t>
      </w:r>
      <w:r>
        <w:rPr>
          <w:i/>
        </w:rPr>
        <w:t>11.00             МКУ ДО «ЦВР» р.п. Михайловка      Хомякова Н.В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Cs/>
        </w:rPr>
      </w:pPr>
      <w:r>
        <w:rPr>
          <w:iCs/>
        </w:rPr>
        <w:t>- Заседание земельной комиссии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          </w:t>
      </w:r>
      <w:r>
        <w:rPr>
          <w:i/>
        </w:rPr>
        <w:t>12.00               кабинет № 6                                       Белобородова А.В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Cs/>
        </w:rPr>
        <w:t>- «Наведем порядок вместе» - экологическая акция, посвященная Международному дню Земли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                            </w:t>
      </w:r>
      <w:r>
        <w:rPr>
          <w:i/>
        </w:rPr>
        <w:t xml:space="preserve">      </w:t>
      </w:r>
      <w:r>
        <w:rPr>
          <w:i/>
        </w:rPr>
        <w:t>учреждения культуры                      Иванова А.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23 апреля (сре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/>
          <w:bCs/>
          <w:i/>
          <w:iCs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совой акции по пропаганде здорового образа жизни среди молодежи по профилактике наркомании и других социально – негативных явлений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течение дня                с. Бельск                            Распопина О.В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/>
          <w:bCs/>
          <w:i/>
          <w:iCs/>
          <w:sz w:val="12"/>
          <w:szCs w:val="1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еминар – практикум «Внедрение в клубную практику новых идей и востребованных программ» - в рамках школы «Профессионал»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3.00               с. Саянское                                       Иванова А.В.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24 апреля (четверг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/>
          <w:bCs/>
          <w:i/>
          <w:sz w:val="14"/>
          <w:szCs w:val="14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>09.00              выборочно автодороги                    Сазонова Н.М.</w:t>
      </w:r>
    </w:p>
    <w:p>
      <w:pPr>
        <w:pStyle w:val="Normal"/>
        <w:rPr>
          <w:b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местного значения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u w:val="single"/>
        </w:rPr>
        <w:t>Аппаратное совещание по итогам месяца при мэре района:</w:t>
      </w:r>
    </w:p>
    <w:p>
      <w:pPr>
        <w:pStyle w:val="Normal"/>
        <w:rPr/>
      </w:pPr>
      <w:r>
        <w:rPr>
          <w:bCs/>
          <w:i/>
        </w:rPr>
        <w:t>Приглашаются</w:t>
      </w:r>
      <w:r>
        <w:rPr>
          <w:i/>
        </w:rPr>
        <w:t>:</w:t>
      </w:r>
      <w:r>
        <w:rPr/>
        <w:t xml:space="preserve"> </w:t>
      </w:r>
      <w:r>
        <w:rPr>
          <w:i/>
        </w:rPr>
        <w:t>руководители Федеральных и Областных структур, заместители мэра, руководители отделов и структурных подразделений, представители СМИ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00</w:t>
        <w:tab/>
        <w:t xml:space="preserve"> </w:t>
        <w:tab/>
        <w:t>кабинет №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седание межведомственной комиссии по охране труда Черемховского районного муниципального образован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актовый зал                                       Ивановская Ю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курс «Лучшая наставническая пара – 2025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ул. Дек. Событий, 5а                        Хомякова Н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5 апреля (пятниц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- Муниципальный этап Всероссийских спортивных соревнований «Президентские состязания»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</w:t>
      </w:r>
      <w:r>
        <w:rPr>
          <w:bCs/>
          <w:i/>
          <w:iCs/>
        </w:rPr>
        <w:t xml:space="preserve">  </w:t>
      </w:r>
      <w:r>
        <w:rPr>
          <w:bCs/>
          <w:i/>
          <w:iCs/>
        </w:rPr>
        <w:t>11.00              МКОУ СОШ с. Парфеново             Хомякова Н.В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</w:rPr>
        <w:t>- Районный Фестиваль «Битва хоров», посвященный празднованию юбилея Победы «Песни Победы»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12.00               р.п. Михайловка                               Иванова А.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- Юбилей – 35 лет Народному коллективу русской песни «Калинушка»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17.00                с. Бельск                                           Иванова А.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</w:t>
      </w:r>
      <w:r>
        <w:rPr>
          <w:b/>
        </w:rPr>
        <w:t>26 апреля (суббо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ные соревнования по волейболу среди женских команд в рамках XIII Спартакиады муниципальных образований Черемховского района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.00              ДЮСШ р.п. Михайловка                  Распопина О.В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йонный фестиваль хореографического искус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– движение». 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12.00                с. Новогромово                                 Иванова А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втоклуб «Славим Родину свою» - концерт мужского вокального ансамбля «Братина» и народного ансамбля «Любавуш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6.00               с. Голуметь                                       Иванова А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дународный день памяти о Чернобыльской катастрофе «Чернобыль – наша боль и память» (по отдельному плану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а А.В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8 апреля (понедель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Сазонова Н.М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9 апреля (вторн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граждан мэром район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Style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30 апреля (сре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седание Ду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кабинет № 2                                     Козлова Л.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вная комисс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ОВК г. Черемхово                            Манзула Е.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дный план основных мероприятий,</w:t>
      </w:r>
    </w:p>
    <w:p>
      <w:pPr>
        <w:pStyle w:val="Normal"/>
        <w:jc w:val="center"/>
        <w:rPr/>
      </w:pPr>
      <w:r>
        <w:rPr>
          <w:b/>
        </w:rPr>
        <w:t>проводимых городским и сельскими посе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преле 2025 года </w:t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5"/>
        <w:gridCol w:w="1417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М е р о п р и я т и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и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ёх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илищ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7"/>
                <w:szCs w:val="17"/>
              </w:rPr>
              <w:t>О проведении месячника по санитарной очистке и благоустройству территорий населенных пунктов Алехинского СП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7"/>
                <w:szCs w:val="17"/>
              </w:rPr>
              <w:t>О мероприятиях, посвященных Дню Победы в В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деятельности учреждений здравоохранения за 2024 год. О состоянии здоровья населения, прививочн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Бель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ая коми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седание земельной коми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 подготовке к летнему оздоровительному сезону, занятости трудных подростков в летнее врем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 мерах по предупреждению пожаров и организации их тушения в весенне – летний пожароопасный период 2025 года н территории Бельского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 xml:space="preserve">О мероприятиях, посвящённых 80-ой годовщине Победы в ВОВ.   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улай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уличного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 проведении месячника по санитарной очистке и благоустройству территорий населённых пунктов Булайского сельского поселения. Ерофеев Д.С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2. О мероприятиях, посвящённых 80-й годовщине Победы в ВОВ.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3. О проведении неотложных против паводковых мероприятий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 мерах пожарной безопасности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луме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апре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комиссии по земель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едание женсовет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седание комиссии по защите прав потреб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Style19"/>
              <w:numPr>
                <w:ilvl w:val="0"/>
                <w:numId w:val="15"/>
              </w:numPr>
              <w:ind w:left="37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мероприятий по санитарной очистке и благоустройству сел администрации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готовке к летнему оздоровительному сезон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ходе выполнения постановления главы администрации Голуметского МО, учреждениями образования по профилактике беспризорности и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роприятиях, посвященных 80-ой годовщине Победы в Великой Отечественной войне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работы по пропаганде здорового образа жизни, профилактике</w:t>
            </w:r>
          </w:p>
          <w:p>
            <w:pPr>
              <w:pStyle w:val="Normal"/>
              <w:ind w:left="3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и и других социально-негативных явлений.</w:t>
            </w:r>
          </w:p>
          <w:p>
            <w:pPr>
              <w:pStyle w:val="Normal"/>
              <w:numPr>
                <w:ilvl w:val="0"/>
                <w:numId w:val="15"/>
              </w:numPr>
              <w:ind w:left="378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неотложных противопаводковых мероприятий на территории</w:t>
            </w:r>
          </w:p>
          <w:p>
            <w:pPr>
              <w:pStyle w:val="Normal"/>
              <w:ind w:left="3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метского сельского поселения в 2025 году.</w:t>
            </w:r>
          </w:p>
          <w:p>
            <w:pPr>
              <w:pStyle w:val="Normal"/>
              <w:ind w:left="66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Комиссия по жилищ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Зер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илищ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6"/>
              </w:numPr>
              <w:ind w:left="523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неотложных противопаводковых мероприятиях. </w:t>
            </w:r>
          </w:p>
          <w:p>
            <w:pPr>
              <w:pStyle w:val="Normal"/>
              <w:numPr>
                <w:ilvl w:val="0"/>
                <w:numId w:val="6"/>
              </w:numPr>
              <w:ind w:left="523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 о работе участкового уполномоченного полиции.</w:t>
            </w:r>
          </w:p>
          <w:p>
            <w:pPr>
              <w:pStyle w:val="Normal"/>
              <w:numPr>
                <w:ilvl w:val="0"/>
                <w:numId w:val="6"/>
              </w:numPr>
              <w:ind w:left="523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итарная очистка и благоустройство территории Зерновского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орческий отчет «Наша история-Наша Побе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менно-Ангар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 ж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К «Ангара» с. К-Анга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мероприятиях по благоустройству и санитарной очистке территории поселения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одготовке к пожароопасному периоду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одготовке и проведении мероприятий к празднованию 80-летия Дня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Лохов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7"/>
                <w:szCs w:val="17"/>
              </w:rPr>
              <w:t>О проведении месячника по санитарной очистке и благоустройству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7"/>
                <w:szCs w:val="17"/>
              </w:rPr>
              <w:t>О противопожарной безопасности в весенне- летний период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проведении мероприятий, посвященных 80-й годовщине Победы в В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Георгиевская ленточка» - всероссийская а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К «КДЦ Лоховского С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ихайловское город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 апрел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комиссии по жилищным вопросам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3, 17 апреля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комиссии по земель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9, 23 апрел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щание с директорами управляющих компаний и председателями ТСЖ по вопросам ЖК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0, 24 апрел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Административного Совета: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О работе административной комиссии на территории Михайловского муниципального образования за 2024 год.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.О результатах оперативно-служебной деятельности участковых уполномоченных на территории Михайловского городского поселения з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ижнеирет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 граждан. д. Б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аж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илищ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 граждан с. Нижняя Ире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. Нижняя Иреть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л.  Сове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одготовке и организации к пастбищному сезону скота частного сектор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7"/>
                <w:szCs w:val="17"/>
              </w:rPr>
              <w:t>О состоянии профилактики социально – негативных явлений на территории Нижнеиретского сельского посел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ассмотрении обращений граждан, поступивших на рассмотрение в администрацию Нижнеиретского сельского поселения в 202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2 апреля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овогром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7"/>
                <w:szCs w:val="17"/>
              </w:rPr>
              <w:t>О подготовке к празднованию 80-годовщины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7"/>
                <w:szCs w:val="17"/>
              </w:rPr>
              <w:t>О проведении месячника по санитарной очистке и благоустройству населённых пункт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 обеспечении мер пожарной безопасности в границах сельского поселения в весенне- летний перио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одготовке к летнему оздоровительному сез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овостроев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Совета ветеранов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комиссии по защите прав потреб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енсовет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7"/>
                <w:szCs w:val="17"/>
              </w:rPr>
              <w:t>О подготовке и проведении мероприятий, посвященных празднованию 80-ой годовщине Победы в В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7"/>
                <w:szCs w:val="17"/>
              </w:rPr>
              <w:t>О проведении месячника по санитарной очистке и благоустройству населенных пунктов на территории Новостроевского М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мерах по предупреждению пожаров и организации их тушения в весеннее – летний пожароопасный перио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но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жилищно – бытов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7"/>
                <w:szCs w:val="17"/>
              </w:rPr>
              <w:t>О мерах пожарной безопасности на территории пос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мероприятиях по подготовке к празднованию Дня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фё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оведении месячника по санитарной очистке и благоустройству населенных пунктов на территории Парфеновского сельского поселения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мероприятиях по  подготовке к празднованию 80-годовщины Победы в ВОВ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Детство. Опаленное войной» - вечер памяти, с участием детей военного и послевоенного возраста и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Ц с. Парфе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а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нтикоррупцион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7"/>
                <w:szCs w:val="17"/>
              </w:rPr>
              <w:t>О мероприятиях, посвящённых празднованию Победы ВОВ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7"/>
                <w:szCs w:val="17"/>
              </w:rPr>
              <w:t>О мерах по предупреждению пожаров и организации их тушения в весенне- летний пожароопасный период 2025 год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7"/>
                <w:szCs w:val="17"/>
              </w:rPr>
              <w:t>О подготовке к летнему оздоровительному сезону и занятости трудных подростков в летнее врем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проведении месячника по санитарной очистке и благоустройству территории населенных пунктов Саянского М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седание женсовета и Совета Ветеран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Общественно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К КД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йд по соблюдению комендантского часа, посещение запрещённых мест несовершеннолетни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янское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альни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Заседание земель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едание Административ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 24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чрезвычай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лана текущих ремонтов учреждений на территории Тальникового М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ета об исполнении бюджета поселения за 1 квартал 2025 г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, посвященных 80-й годовщине Победы в ВОВ 1941-1945 гг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унгус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Международному дню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ая нед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К «КТС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седание жен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 проведении месячника по санитарной очистке и благоустройству территор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О подготовке к проведению мероприятий, посвященных празднику Победы в Великой Отечественной вой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 мероприятиях, связанных с проведением весеннего призыва на военную службу граждан в 2025 г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Исполнение бюджета за 1 квартал 2025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ый вторник меся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Узколуг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едание Общественного Совета по вопросам защиты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ах по профилактике и защите лесов, и населенных пунктов от пожаров на территории Узколугского М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празднования 80-ой годовщины Победы </w:t>
              <w:br/>
              <w:t xml:space="preserve">В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од ж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с. Узкий 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од ж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 д. Худорожки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рем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апр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О подготовке к празднованию 80-годовщины Победы в В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Об исполнении бюджета за 1 квартал 2025 год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 санитарном состоянии и благоустройстве населенных пунктов Черемховского муниципального образования в 2025 году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Думы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, предоставляемая главами городского и сельских поселени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 структурными подразделениями администрации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20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в отдел организационной работы</w:t>
            </w:r>
          </w:p>
          <w:p>
            <w:pPr>
              <w:pStyle w:val="TextBody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.04.20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 работы структурных подразделений администрации и глав поселений на апрель месяц 2025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йонную Дум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4.20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пакета документов на районную Думу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в управление ЖКХ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апрел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нные о задолженности по зарплате и платежам от населения за мар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, 21, 2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и информации о прохождении отопительного сезона 2024-2025 годов на объектах жилищно-коммунального хозяйства и в учреждениях социальной сферы, запасам топлива.</w:t>
            </w:r>
          </w:p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 Хаби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28-6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Dayweek">
    <w:name w:val="day_wee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olidaycalculation">
    <w:name w:val="holiday_calcula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olidaystableday">
    <w:name w:val="holidays-table-day"/>
    <w:basedOn w:val="Style12"/>
    <w:qFormat/>
    <w:rPr/>
  </w:style>
  <w:style w:type="character" w:styleId="Holidaystableweekday">
    <w:name w:val="holidays-table-weekday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olidaysweekday">
    <w:name w:val="holidays-weekday"/>
    <w:qFormat/>
    <w:rPr/>
  </w:style>
  <w:style w:type="character" w:styleId="4">
    <w:name w:val="Заголовок 4 Знак"/>
    <w:qFormat/>
    <w:rPr>
      <w:b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llist">
    <w:name w:val="cl_list"/>
    <w:basedOn w:val="Normal"/>
    <w:qFormat/>
    <w:pPr>
      <w:textAlignment w:val="baseline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4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8:00Z</dcterms:created>
  <dc:creator>1</dc:creator>
  <dc:description/>
  <cp:keywords/>
  <dc:language>en-US</dc:language>
  <cp:lastModifiedBy>15-1</cp:lastModifiedBy>
  <cp:lastPrinted>2025-03-14T15:58:00Z</cp:lastPrinted>
  <dcterms:modified xsi:type="dcterms:W3CDTF">2025-04-09T06:59:00Z</dcterms:modified>
  <cp:revision>88</cp:revision>
  <dc:subject/>
  <dc:title>УТВЕРЖДАЮ:</dc:title>
</cp:coreProperties>
</file>