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ind w:left="0" w:right="0" w:firstLine="720"/>
        <w:jc w:val="center"/>
        <w:rPr/>
      </w:pPr>
      <w:r>
        <w:rPr>
          <w:sz w:val="22"/>
          <w:szCs w:val="22"/>
        </w:rPr>
        <w:t>АКТ-ОТЧЁТ № 11/П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2"/>
          <w:szCs w:val="22"/>
        </w:rPr>
        <w:t xml:space="preserve">плановой документальной проверки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2"/>
          <w:szCs w:val="22"/>
        </w:rPr>
        <w:t xml:space="preserve">Муниципальное бюджетное дошкольное образовательное учреждение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2"/>
          <w:szCs w:val="22"/>
        </w:rPr>
        <w:t>Центр развития ребенка - детский сад № 12 «Золотая рыбка»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части контроля за соблюдением законодательства и иных нормативных правовых актов Российской Федерации в сфере закупок товаров, работ, услуг за 2017 год и истекший период 2018 года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. Железногорск-Илимский                                                                                                  19 февраля 2019 года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b/>
          <w:sz w:val="22"/>
          <w:szCs w:val="22"/>
        </w:rPr>
        <w:t>Основание для проведения контрольного мероприятия</w:t>
      </w:r>
      <w:r>
        <w:rPr>
          <w:sz w:val="22"/>
          <w:szCs w:val="22"/>
        </w:rPr>
        <w:t>: Постановление администрации Нижнеилимского муниципального района от 25.11.2016 года № 1056 «Об органе внутреннего муниципального финансового контроля» с учетом внесенных изменений согласно Постановления администрации Нижнеилимского муниципального района от 24.04.2018 года № 319 «О внесении изменений в Порядок осуществления органом внутреннего муниципального финансового контроля полномочий по внутреннему муниципальному финансовому контролю, утвержденный Постановлением администрации Нижнеилимского муниципального района от 25.11.2016 года № 1056 «Об органе внутреннего муниципального финансового контроля» (далее – ОВМФК), план контрольных мероприятий на 2018 год и распоряжение администрации Нижнеилимского муниципального района от 01.11.2018 года № 220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b/>
          <w:sz w:val="22"/>
          <w:szCs w:val="22"/>
        </w:rPr>
        <w:t>Предмет контрольного мероприятия</w:t>
      </w:r>
      <w:r>
        <w:rPr>
          <w:sz w:val="22"/>
          <w:szCs w:val="22"/>
        </w:rPr>
        <w:t xml:space="preserve">: </w:t>
      </w:r>
      <w:r>
        <w:rPr>
          <w:rFonts w:cs="Times New Roman CYR" w:ascii="Times New Roman CYR" w:hAnsi="Times New Roman CYR"/>
          <w:sz w:val="22"/>
          <w:szCs w:val="22"/>
        </w:rPr>
        <w:t xml:space="preserve">проверка </w:t>
      </w:r>
      <w:r>
        <w:rPr>
          <w:sz w:val="22"/>
          <w:szCs w:val="22"/>
        </w:rPr>
        <w:t>в части контроля за соблюдением законодательства и иных нормативных правовых актов Российской Федерации  в сфере закупок товаров, работ, услуг за 2017 год и истекший период 2018 года.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b/>
          <w:sz w:val="22"/>
          <w:szCs w:val="22"/>
        </w:rPr>
        <w:t>Объект контрольного мероприятия</w:t>
      </w:r>
      <w:r>
        <w:rPr>
          <w:sz w:val="22"/>
          <w:szCs w:val="22"/>
        </w:rPr>
        <w:t>: Муниципальное бюджетное дошкольное образовательное учреждение Центр развития ребенка - детский сад № 12 «Золотая рыбка» (далее – МБДОУ ЦРР – ДС № 12 «Золотая рыбка» или Учреждение)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b/>
          <w:sz w:val="22"/>
          <w:szCs w:val="22"/>
        </w:rPr>
        <w:t>Цели контрольного мероприятия</w:t>
      </w:r>
      <w:r>
        <w:rPr>
          <w:sz w:val="22"/>
          <w:szCs w:val="22"/>
        </w:rPr>
        <w:t>: предупреждение и выявление нарушений законодательства Российской Федерации в части контроля за соблюдением законодательства и иных нормативных правовых актов Российской Федерации  в сфере закупок товаров, работ, услуг за 2017 год и истекший период 2018 года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b/>
          <w:sz w:val="22"/>
          <w:szCs w:val="22"/>
        </w:rPr>
        <w:t xml:space="preserve">Срок проведения контрольного мероприятия: </w:t>
      </w:r>
      <w:r>
        <w:rPr>
          <w:sz w:val="22"/>
          <w:szCs w:val="22"/>
        </w:rPr>
        <w:t>с 27.12.2018 года по 18.02.2019 года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</w:tabs>
        <w:bidi w:val="0"/>
        <w:ind w:left="0" w:right="0" w:firstLine="709"/>
        <w:jc w:val="both"/>
        <w:rPr/>
      </w:pPr>
      <w:r>
        <w:rPr>
          <w:b/>
          <w:sz w:val="22"/>
          <w:szCs w:val="22"/>
        </w:rPr>
        <w:t>Срок оформления контрольного мероприятия:</w:t>
      </w:r>
      <w:r>
        <w:rPr>
          <w:sz w:val="22"/>
          <w:szCs w:val="22"/>
        </w:rPr>
        <w:t xml:space="preserve"> до 19.02.2019 года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</w:tabs>
        <w:bidi w:val="0"/>
        <w:ind w:left="0" w:right="0" w:firstLine="709"/>
        <w:jc w:val="both"/>
        <w:rPr/>
      </w:pPr>
      <w:r>
        <w:rPr>
          <w:b/>
          <w:sz w:val="22"/>
          <w:szCs w:val="22"/>
        </w:rPr>
        <w:t>По результатам проверки составлены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</w:tabs>
        <w:bidi w:val="0"/>
        <w:ind w:left="0" w:right="0" w:firstLine="709"/>
        <w:jc w:val="both"/>
        <w:rPr/>
      </w:pPr>
      <w:r>
        <w:rPr>
          <w:sz w:val="22"/>
          <w:szCs w:val="22"/>
        </w:rPr>
        <w:t>Акт № 11/П от 04.02.2019 года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bidi w:val="0"/>
        <w:ind w:left="0" w:right="0" w:firstLine="709"/>
        <w:jc w:val="both"/>
        <w:rPr/>
      </w:pPr>
      <w:r>
        <w:rPr>
          <w:sz w:val="22"/>
          <w:szCs w:val="22"/>
        </w:rPr>
        <w:t xml:space="preserve">С Актом проверки руководитель и главный бухгалтер проверяемого объекта ознакомлены.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bidi w:val="0"/>
        <w:ind w:left="0" w:right="0" w:firstLine="709"/>
        <w:jc w:val="both"/>
        <w:rPr/>
      </w:pPr>
      <w:r>
        <w:rPr>
          <w:sz w:val="22"/>
          <w:szCs w:val="22"/>
        </w:rPr>
        <w:t>В соответствии с пунктом 55 Стандарта «Правила проведения контрольного мероприятия и требования к реализации контрольного мероприятия», утвержденного Приказом №177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т 01 декабря 2016 года с учетом внесенных изменений, объект контроля в течение десяти рабочих дней со дня получения промежуточного акта проверки  вправе представить в ОВМФК письменные возражения по фактам, изложенным в акте, и информацию об устранении нарушений, отмеченных в промежуточном акте, которые приобщаются к материалам контрольного мероприятия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По фактам, изложенным в Акте проверки Департаментом образования администрации Нижнеилимского муниципального района  представлена пояснительная записка от 18.02.2019 года № 217                    (далее Пояснения ДО).   </w:t>
      </w:r>
    </w:p>
    <w:p>
      <w:pPr>
        <w:pStyle w:val="Normal"/>
        <w:tabs>
          <w:tab w:val="clear" w:pos="720"/>
          <w:tab w:val="left" w:pos="426" w:leader="none"/>
        </w:tabs>
        <w:bidi w:val="0"/>
        <w:ind w:left="0" w:right="0" w:firstLine="709"/>
        <w:jc w:val="both"/>
        <w:rPr/>
      </w:pPr>
      <w:r>
        <w:rPr>
          <w:sz w:val="22"/>
          <w:szCs w:val="22"/>
        </w:rPr>
        <w:t>Руководствуясь статьёй 269.2 Бюджетного кодекса Российской Федерации, в результате плановой проверки</w:t>
      </w:r>
    </w:p>
    <w:p>
      <w:pPr>
        <w:pStyle w:val="Normal"/>
        <w:tabs>
          <w:tab w:val="clear" w:pos="720"/>
          <w:tab w:val="left" w:pos="426" w:leader="none"/>
        </w:tabs>
        <w:bidi w:val="0"/>
        <w:ind w:left="0" w:right="0" w:firstLine="709"/>
        <w:jc w:val="center"/>
        <w:rPr/>
      </w:pPr>
      <w:r>
        <w:rPr>
          <w:sz w:val="22"/>
          <w:szCs w:val="22"/>
        </w:rPr>
        <w:t>УСТАНОВЛЕНО:</w:t>
      </w:r>
    </w:p>
    <w:p>
      <w:pPr>
        <w:pStyle w:val="Normal"/>
        <w:tabs>
          <w:tab w:val="clear" w:pos="720"/>
          <w:tab w:val="left" w:pos="426" w:leader="none"/>
        </w:tabs>
        <w:bidi w:val="0"/>
        <w:ind w:left="0" w:right="0" w:firstLine="709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bidi w:val="0"/>
        <w:ind w:left="0" w:right="0" w:firstLine="709"/>
        <w:jc w:val="both"/>
        <w:rPr/>
      </w:pPr>
      <w:r>
        <w:rPr>
          <w:sz w:val="22"/>
          <w:szCs w:val="22"/>
        </w:rPr>
        <w:t xml:space="preserve">В соответствии со статьей 38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 (далее – Закон № 44-ФЗ) субъектом проверки приказом МБДОУ ЦРР – ДС № 12 «Золотая рыбка» № 27/3 от 20.02.2014 года утверждена структура контрактной службы в составе: Владыкина Л.А. - заведующий Учреждения, руководитель контрактной службы,  Бенько Л.Г. - кладовщик, работник контрактной службы, Хабардина Л.В. - заместитель заведующего по АХР, секретарь, работник контрактной службы.  </w:t>
      </w:r>
    </w:p>
    <w:p>
      <w:pPr>
        <w:pStyle w:val="Normal"/>
        <w:tabs>
          <w:tab w:val="clear" w:pos="720"/>
          <w:tab w:val="left" w:pos="426" w:leader="none"/>
        </w:tabs>
        <w:bidi w:val="0"/>
        <w:ind w:left="0" w:right="0" w:firstLine="709"/>
        <w:jc w:val="both"/>
        <w:rPr/>
      </w:pPr>
      <w:r>
        <w:rPr>
          <w:sz w:val="22"/>
          <w:szCs w:val="22"/>
        </w:rPr>
        <w:t>Приказом № 27/2 от 20.02.2014 года МБДОУ ЦРР – ДС № 12 «Золотая рыбка» утверждены внутренние эксперты в составе: Хабардина Л.В. – эксперт по договорам купли-продажи товаров, по оказанию услуг, Бенько Л.Г. – эксперт по продуктам питания.</w:t>
      </w:r>
    </w:p>
    <w:p>
      <w:pPr>
        <w:pStyle w:val="Normal"/>
        <w:tabs>
          <w:tab w:val="clear" w:pos="720"/>
          <w:tab w:val="left" w:pos="426" w:leader="none"/>
        </w:tabs>
        <w:bidi w:val="0"/>
        <w:ind w:left="0" w:right="0" w:firstLine="709"/>
        <w:jc w:val="both"/>
        <w:rPr/>
      </w:pPr>
      <w:r>
        <w:rPr>
          <w:sz w:val="22"/>
          <w:szCs w:val="22"/>
        </w:rPr>
        <w:t>Контрольная служба в своей деятельности руководствуется Положением «О контрактной службе Муниципального бюджетного дошкольного образовательного учреждения центр развития ребенка – детского сада № 12 «Золотая рыбка», утвержденного приказом № 27/1 от 20.02.2014 года и должностными инструкциям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Согласно статье 9 Закона № 44-ФЗ контрактная система в сфере закупок предусматривает осуществление деятельности заказчика на профессиональной основе с привлечением квалифицированных специалистов. Контрактным управляющим может быть лицо, имеющее профессиональное образование или дополнительное профессиональное образование в сфере закупок (часть 23 статьи 112 Закона № 44-ФЗ)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Руководитель контрактной службы Учреждения прошла курс о повышении квалификации в объёме 108 часов по программе «Управление государственными и муниципальными закупками», что подтверждено Удостоверением о повышении квалификации ПК № 0139369, регистрационный номер 2736.</w:t>
      </w:r>
    </w:p>
    <w:p>
      <w:pPr>
        <w:pStyle w:val="Normal"/>
        <w:tabs>
          <w:tab w:val="clear" w:pos="720"/>
          <w:tab w:val="left" w:pos="426" w:leader="none"/>
        </w:tabs>
        <w:bidi w:val="0"/>
        <w:ind w:left="0" w:right="0" w:firstLine="709"/>
        <w:jc w:val="both"/>
        <w:rPr/>
      </w:pPr>
      <w:r>
        <w:rPr>
          <w:sz w:val="22"/>
          <w:szCs w:val="22"/>
        </w:rPr>
        <w:t>Минтруд России установил требования к профильному образованию специалистов контрактной службы и к уровню их квалификации. Приказами № 625н от 10.09.2015 года и № 626н от 10.09.2015 года утверждены профессиональные стандарты: «Специалист в сфере закупок» и «Эксперт в сфере закупок». Согласно статье 195.3 ТК РФ, которая вступила в силу с 1 июля 2016 года, наличие образования в сфере закупок является обязательным требованием. На момент проверки образование в сфере закупок у специалистов контрактной службы Бенько Л.Г. и Хабардиной Л.В. отсутствует.</w:t>
      </w:r>
    </w:p>
    <w:p>
      <w:pPr>
        <w:pStyle w:val="Normal"/>
        <w:bidi w:val="0"/>
        <w:ind w:left="0" w:right="0" w:firstLine="709"/>
        <w:jc w:val="both"/>
        <w:rPr/>
      </w:pPr>
      <w:r>
        <w:rPr>
          <w:i/>
          <w:sz w:val="22"/>
          <w:szCs w:val="22"/>
        </w:rPr>
        <w:t>Из Пояснений ДО:</w:t>
      </w:r>
      <w:r>
        <w:rPr/>
        <w:t xml:space="preserve"> </w:t>
      </w:r>
      <w:r>
        <w:rPr>
          <w:i/>
          <w:sz w:val="22"/>
          <w:szCs w:val="22"/>
        </w:rPr>
        <w:t>сотрудники, входящие в состав контрактной службы на момент проведения проверки не имели дополнительного профессионального образования в связи с отсутствием финансовых средств для оплаты обучения. Специалисты подали заявки на обучение по ФЗ-44, которое будет проходить в апреле 2019 года.</w:t>
      </w:r>
    </w:p>
    <w:p>
      <w:pPr>
        <w:pStyle w:val="Normal"/>
        <w:tabs>
          <w:tab w:val="clear" w:pos="720"/>
          <w:tab w:val="left" w:pos="426" w:leader="none"/>
        </w:tabs>
        <w:bidi w:val="0"/>
        <w:ind w:left="0" w:right="0" w:firstLine="709"/>
        <w:jc w:val="both"/>
        <w:rPr/>
      </w:pPr>
      <w:r>
        <w:rPr>
          <w:sz w:val="22"/>
          <w:szCs w:val="22"/>
        </w:rPr>
        <w:t>Согласно пункту 1.2 договора об обслуживании от 01.01.2017 года на 2017 год и договора от 01.01.2018 года на 2018 год оформление, размещение и анализ муниципального заказа осуществляется специалистами МКУ «Ресурсный центр».</w:t>
      </w:r>
    </w:p>
    <w:p>
      <w:pPr>
        <w:pStyle w:val="Normal"/>
        <w:tabs>
          <w:tab w:val="clear" w:pos="720"/>
          <w:tab w:val="left" w:pos="426" w:leader="none"/>
        </w:tabs>
        <w:bidi w:val="0"/>
        <w:ind w:left="0" w:right="0" w:firstLine="709"/>
        <w:jc w:val="both"/>
        <w:rPr/>
      </w:pPr>
      <w:r>
        <w:rPr>
          <w:sz w:val="22"/>
          <w:szCs w:val="22"/>
        </w:rPr>
        <w:t>Полномочия по определению поставщиков (подрядчиков, исполнителей), осуществляет уполномоченный орган – Отдел по регулированию контрактной системы администрации Нижнеилимского муниципального района, согласно Решения Думы Нижнеилимского муниципального района от 24.12.2013 года № 427 «Об утверждении Положения о порядке взаимодействия муниципальных заказчиков и бюджетных учреждений, осуществляющих закупки товаров, работ, услуг для муниципальных нужд муниципального образования «Нижнеилимский район», с отделом по регулированию контрактной системы в сфере закупок».</w:t>
      </w:r>
    </w:p>
    <w:p>
      <w:pPr>
        <w:pStyle w:val="Normal"/>
        <w:tabs>
          <w:tab w:val="clear" w:pos="720"/>
          <w:tab w:val="left" w:pos="426" w:leader="none"/>
        </w:tabs>
        <w:bidi w:val="0"/>
        <w:ind w:left="0" w:right="0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постановлением Правительства Российской Федерации от 21.11.2013 года № 1043 «О требованиях к формированию, утверждению и ведению планов закупок товаров, работ, услуг для обеспечения нужд субъекта Российской Федерации, муниципальных нужд, а также требованиях к форме планов закупок товаров, работ, услуг» (далее Постановление № 1043), постановлением администрации Нижнеилимского муниципального района № 155 от 13.03.2017 года «Порядок формирования, утверждения и ведения планов закупок, товаров, работ, услуг для обеспечения муниципальных нужд Нижнеилимского муниципального района» План закупок МБДОУ ЦРР – ДС № 12 «Золотая рыбка» на 2017 финансовый год и плановый период 2018 и 2019 годов утвержден 19.01.2017 года не нарушая срока, в течение 10 рабочих дней после утверждения Плана финансово-хозяйственной деятельности учреждения  на 2017 год и плановый 2018 и 2019 годов, 13.01.2017 года (далее План ФХД на 2017 год плановый период 2018 и 2019 годов)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лан закупок Учреждения размещен на сайте ЕИС 20.01.2017 года не нарушая срока размещения информации, в течение 3 рабочих дней, в соответствии с пунктом 4 постановления Правительства Российской Федерации от 29.10.2015 года № 1168 «Об утверждении правил размещения в единой информационной системе в сфере закупок планов закупок товаров, работ, услуг для обеспечения государственных и муниципальных нужд, планов-графиков закупок товаров, работ, услуг для обеспечения государственных и муниципальных нужд» (далее Постановление № 1168)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Первоначальным Планом закупок на 2017 год и плановый период 2018 и 2019 годов запланировано осуществление закупок в 2017 году на сумму 1 511 455,35 рублей в пределах объема прав в денежном выражении на принятие и исполнение обязательств в соответствии с бюджетным законодательством Российской Федерации.</w:t>
      </w:r>
    </w:p>
    <w:p>
      <w:pPr>
        <w:pStyle w:val="Normal"/>
        <w:tabs>
          <w:tab w:val="clear" w:pos="720"/>
          <w:tab w:val="left" w:pos="426" w:leader="none"/>
        </w:tabs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В утвержденный План закупок на 2017 год и плановый период 2018 и 2019 года одиннадцать раз вносились изменения, 21.12.2017 года была опубликована последняя версия плана закупок с изменениями.</w:t>
      </w:r>
    </w:p>
    <w:p>
      <w:pPr>
        <w:pStyle w:val="Normal"/>
        <w:tabs>
          <w:tab w:val="clear" w:pos="720"/>
          <w:tab w:val="left" w:pos="426" w:leader="none"/>
        </w:tabs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С учетом внесенных изменений фактически запланировано осуществление закупок на 2017 год на общую сумму 6 386 574,82 рублей у единственного поставщика, в том числе на основании пункта 4, 5 части 1 статьи 93 Закона № 44-ФЗ на сумму 5 197 488,72 рублей, в пределах объёма финансового обеспечения, утвержденного Планом ФХД на 2017 год и плановый период 2018 и 2019 годов. </w:t>
      </w:r>
    </w:p>
    <w:p>
      <w:pPr>
        <w:pStyle w:val="ConsPlusNormal1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В соответствии с постановлением Правительства Российской Федерации от 05.06.2015 г.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 (далее Постановление № 554), постановлением администрации Нижнеилимского муниципального района от 24.03.2017 года № 186 «Об утверждении Порядка формирования, утверждения и ведения плана-графика закупок товаров, работ, услуг для обеспечения муниципальных нужд Нижнеилимского муниципального района» План-график закупок МБДОУ ЦРР – ДС № 12 «Золотая рыбка» на 2017 год утвержден 19.01.2017 года не нарушая срока в течение 10 рабочих дней с момента утверждения плана ФХД на 2017 год и плановый период 2018 и 2019 годов.</w:t>
      </w:r>
    </w:p>
    <w:p>
      <w:pPr>
        <w:pStyle w:val="ConsPlusNormal1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План-график размещен на сайте ЕИС 21.01.2017 года, не нарушая срока. </w:t>
      </w:r>
    </w:p>
    <w:p>
      <w:pPr>
        <w:pStyle w:val="Normal"/>
        <w:tabs>
          <w:tab w:val="clear" w:pos="720"/>
          <w:tab w:val="left" w:pos="426" w:leader="none"/>
        </w:tabs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В утвержденный План-график одиннадцать раз вносились изменения, 21.12.2017 года была опубликована последняя версия.</w:t>
      </w:r>
    </w:p>
    <w:p>
      <w:pPr>
        <w:pStyle w:val="Normal"/>
        <w:tabs>
          <w:tab w:val="clear" w:pos="720"/>
          <w:tab w:val="left" w:pos="426" w:leader="none"/>
        </w:tabs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Согласно первоначальной версии Плана-графика на 2017 год МБДОУ ЦРР – ДС № 12 «Золотая рыбка» запланировано осуществление закупок у единственного поставщика по статье 93 Закона № 44-ФЗ на сумму 1 511 455,35 рублей. </w:t>
      </w:r>
    </w:p>
    <w:p>
      <w:pPr>
        <w:pStyle w:val="Normal"/>
        <w:tabs>
          <w:tab w:val="clear" w:pos="720"/>
          <w:tab w:val="left" w:pos="426" w:leader="none"/>
        </w:tabs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ланом-графиком, утвержденным 21.12.2017 года, версия № 11 запланировано осуществление закупок на сумму 6 386 574,82 рублей из них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bidi w:val="0"/>
        <w:ind w:left="776" w:right="0" w:hanging="360"/>
        <w:jc w:val="both"/>
        <w:rPr/>
      </w:pPr>
      <w:r>
        <w:rPr>
          <w:sz w:val="22"/>
          <w:szCs w:val="22"/>
        </w:rPr>
        <w:t>по пункту 4 статьи 93 Закона № 44-ФЗ 1 986 004,88 рубл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bidi w:val="0"/>
        <w:ind w:left="776" w:right="0" w:hanging="360"/>
        <w:jc w:val="both"/>
        <w:rPr/>
      </w:pPr>
      <w:r>
        <w:rPr>
          <w:sz w:val="22"/>
          <w:szCs w:val="22"/>
        </w:rPr>
        <w:t>по пункту 5 статьи 93 Закона № 44-ФЗ 3 211 483,84 рубл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bidi w:val="0"/>
        <w:ind w:left="776" w:right="0" w:hanging="360"/>
        <w:jc w:val="both"/>
        <w:rPr/>
      </w:pPr>
      <w:r>
        <w:rPr>
          <w:sz w:val="22"/>
          <w:szCs w:val="22"/>
        </w:rPr>
        <w:t>по пункту 8 статьи 93 Закона № 44-ФЗ на сумму 939 088,10 рубл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bidi w:val="0"/>
        <w:ind w:left="776" w:right="0" w:hanging="360"/>
        <w:jc w:val="both"/>
        <w:rPr/>
      </w:pPr>
      <w:r>
        <w:rPr>
          <w:sz w:val="22"/>
          <w:szCs w:val="22"/>
        </w:rPr>
        <w:t>по пункту 29 статьи 93 Закона № 44-ФЗ в сумме 249 998,00 рублей.</w:t>
      </w:r>
    </w:p>
    <w:p>
      <w:pPr>
        <w:pStyle w:val="Normal"/>
        <w:tabs>
          <w:tab w:val="clear" w:pos="720"/>
          <w:tab w:val="left" w:pos="426" w:leader="none"/>
        </w:tabs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Закупки утверждены в пределах объёма финансового обеспечения, утвержденного Планом ФХД на 2017 год и плановый период 2018 и 2019 годов.</w:t>
      </w:r>
    </w:p>
    <w:p>
      <w:pPr>
        <w:pStyle w:val="Normal"/>
        <w:tabs>
          <w:tab w:val="clear" w:pos="720"/>
          <w:tab w:val="left" w:pos="426" w:leader="none"/>
        </w:tabs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При формировании и утверждении плана-графика закупок заказчик должен обосновать каждую закупку, включенную в план-график закупок, в нарушение статьи 18 Закона № 44-ФЗ, пункта 6 Постановления № 555 в форме обоснования закупок к Плану-графику за 2017 год отсутствует информация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 xml:space="preserve">по закупкам в соответствии с пунктом 4, 5 части 1 статьи 93 Закона № 44-ФЗ </w:t>
      </w:r>
      <w:r>
        <w:rPr>
          <w:sz w:val="22"/>
          <w:szCs w:val="22"/>
          <w:u w:val="single"/>
        </w:rPr>
        <w:t>о годовом объёме закупок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>по объекту закупки теплоэнергия, отпущенная электростанциями ИКЗ 17383400764038340100100010023530244, отпуск холодной воды ИКЗ 17383400764038340100100040023700244, отпуск горячей воды ИКЗ 17383400764038340100100020023700244, услуги по передачи электроэнергии ИКЗ 17383400764038340100100030023511244, сточные воды ИКЗ 17383400764038340100100050023700244 определен тарифный метод, в графе 7 отсутствует обоснование начальной (максимальной) цены контракта (ссылка на нормативный правовой документ подтверждающий тариф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i/>
          <w:sz w:val="22"/>
          <w:szCs w:val="22"/>
        </w:rPr>
        <w:t>Из пояснений ДО:</w:t>
      </w:r>
      <w:r>
        <w:rPr/>
        <w:t xml:space="preserve"> </w:t>
      </w:r>
      <w:r>
        <w:rPr>
          <w:i/>
          <w:sz w:val="22"/>
          <w:szCs w:val="22"/>
        </w:rPr>
        <w:t xml:space="preserve">в части нарушения ст. 18 Федерального закона № 44-ФЗ, п. 6 Постановления № 555. На основании ч. 3 ст. 93 Закона № 44-ФЗ заказчик обязан обосновать </w:t>
      </w:r>
      <w:r>
        <w:rPr>
          <w:bCs/>
          <w:i/>
          <w:sz w:val="22"/>
          <w:szCs w:val="22"/>
        </w:rPr>
        <w:t xml:space="preserve">невозможность применения для определения и обоснования начальной (максимальной) цены контракта, заключаемого с единственным поставщиком (подрядчиком, исполнителем), методов, указанных в части 1 статьи 22 Федерального закона, а также обоснование метода определения и обоснования Н(М)Ц контракта, заключаемого с единственным поставщиком (подрядчиком, исполнителем), не предусмотренного частью 1 статьи 22 Федерального закона, за исключением осуществления закупки у единственного поставщика по п. 1, 4, 5, 8, 29 ст. 93 ФЗ-44. В связи с чем в План-график 2017 и 2018 годов не была внесена данная информация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bCs/>
          <w:i/>
          <w:sz w:val="22"/>
          <w:szCs w:val="22"/>
        </w:rPr>
        <w:t>Доводы, указанные в Пояснительной ДО контрольный орган считает необоснованными, так как   нарушения в части обоснования закупок в плане-графике указывают на нарушения</w:t>
      </w:r>
      <w:r>
        <w:rPr>
          <w:b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>статьи 18 Закона № 44-ФЗ, пункта 6 Постановления №555.</w:t>
      </w:r>
    </w:p>
    <w:p>
      <w:pPr>
        <w:pStyle w:val="Normal"/>
        <w:tabs>
          <w:tab w:val="clear" w:pos="720"/>
          <w:tab w:val="left" w:pos="426" w:leader="none"/>
        </w:tabs>
        <w:bidi w:val="0"/>
        <w:ind w:left="72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В ходе проверки Плана закупок на 2017 финансовый год и на плановый период 2018 и 2019 годов и Плана-графика на 2017 год </w:t>
      </w:r>
      <w:r>
        <w:rPr>
          <w:i/>
          <w:sz w:val="22"/>
          <w:szCs w:val="22"/>
        </w:rPr>
        <w:t>выявлены не соответствия ИКЗ в части кода объекта закупки (ОКПД 2) по объектам закупки: отпуск горячей воды, отпуск холодной воды</w:t>
      </w:r>
      <w:r>
        <w:rPr>
          <w:sz w:val="22"/>
          <w:szCs w:val="22"/>
        </w:rPr>
        <w:t>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2"/>
          <w:szCs w:val="22"/>
        </w:rPr>
        <w:t>Согласно пункту 11 статьи 21 Закона № 44-ФЗ заказчики осуществляют закупки в соответствии с информацией, включенной в планы-графики. Закупки, не предусмотренные планами-графиками, не могут быть осуществлены.</w:t>
      </w:r>
    </w:p>
    <w:p>
      <w:pPr>
        <w:pStyle w:val="Normal"/>
        <w:tabs>
          <w:tab w:val="clear" w:pos="720"/>
          <w:tab w:val="left" w:pos="426" w:leader="none"/>
        </w:tabs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За 2017 год осуществлено закупок на сумму 6 295 047,61 рублей из них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bidi w:val="0"/>
        <w:ind w:left="776" w:right="0" w:hanging="360"/>
        <w:jc w:val="both"/>
        <w:rPr/>
      </w:pPr>
      <w:r>
        <w:rPr>
          <w:sz w:val="22"/>
          <w:szCs w:val="22"/>
        </w:rPr>
        <w:t>по пункту 4 статьи 93 Закона № 44-ФЗ 1 788 833,602 рубл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bidi w:val="0"/>
        <w:ind w:left="776" w:right="0" w:hanging="360"/>
        <w:jc w:val="both"/>
        <w:rPr/>
      </w:pPr>
      <w:r>
        <w:rPr>
          <w:sz w:val="22"/>
          <w:szCs w:val="22"/>
        </w:rPr>
        <w:t>по пункту 5 статьи 93 Закона № 44-ФЗ 3 111 373,90 рубл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bidi w:val="0"/>
        <w:ind w:left="776" w:right="0" w:hanging="360"/>
        <w:jc w:val="both"/>
        <w:rPr/>
      </w:pPr>
      <w:r>
        <w:rPr>
          <w:sz w:val="22"/>
          <w:szCs w:val="22"/>
        </w:rPr>
        <w:t>по пункту 8 статьи 93 Закона № 44-ФЗ на сумму 1 167 573,44 рублей:</w:t>
      </w:r>
    </w:p>
    <w:p>
      <w:pPr>
        <w:pStyle w:val="Normal"/>
        <w:numPr>
          <w:ilvl w:val="0"/>
          <w:numId w:val="4"/>
        </w:numPr>
        <w:bidi w:val="0"/>
        <w:ind w:left="709" w:right="0" w:firstLine="142"/>
        <w:jc w:val="both"/>
        <w:rPr/>
      </w:pPr>
      <w:r>
        <w:rPr>
          <w:sz w:val="22"/>
          <w:szCs w:val="22"/>
        </w:rPr>
        <w:t>по объекту закупки теплоэнергия, отпущенная электростанциями ИКЗ 17383400764038340100100010023530244 осуществлено закупок на сумму 949 463,55 рублей (договор № 4337 от 04.05.2017 года), запланировано закупок 749 096,10 рублей, закупки в сумме              200 367,56 рублей не предусмотрены Планом-графиком на 2017 год, что является нарушением пункта 11 статьи 21 Закона № 44-ФЗ;</w:t>
      </w:r>
    </w:p>
    <w:p>
      <w:pPr>
        <w:pStyle w:val="Normal"/>
        <w:numPr>
          <w:ilvl w:val="0"/>
          <w:numId w:val="4"/>
        </w:numPr>
        <w:bidi w:val="0"/>
        <w:ind w:left="709" w:right="0" w:firstLine="142"/>
        <w:jc w:val="both"/>
        <w:rPr/>
      </w:pPr>
      <w:r>
        <w:rPr>
          <w:sz w:val="22"/>
          <w:szCs w:val="22"/>
        </w:rPr>
        <w:t>по объекту закупки отпуск холодной воды ИКЗ 17383400764038340100100040023700244 осуществлено закупок на сумму 218 109,89 рублей (договор № 6/17 от 19.04.2017 года), запланировано закупок 189 992,00 рублей, закупки в сумме 28 117,89 рублей не предусмотрены Планом-графиком на 2017 год, что является нарушением пункта 11 статьи 21 Закона № 44-ФЗ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bidi w:val="0"/>
        <w:ind w:left="776" w:right="0" w:hanging="360"/>
        <w:jc w:val="both"/>
        <w:rPr/>
      </w:pPr>
      <w:r>
        <w:rPr>
          <w:sz w:val="22"/>
          <w:szCs w:val="22"/>
        </w:rPr>
        <w:t>по пункту 29 статьи 93 закона № 44-ФЗ в сумме 227 266,67 рублей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>Закупки по пункту 5, пункту 4 статьи 93 Закона № 44-ФЗ осуществлены в пределах совокупного годового объёма закупок утвержденного на 2017 год в сумме 6 972 258,61 рублей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лан закупок МБДОУ ЦРР – ДС № 12 «Золотая рыбка» на 2018 финансовый год и плановый период 2019 и 2020 годов утвержден 16.01.2018 год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 размещен в ЕИС 18.01.2018 года не нарушая срока.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ервоначальным Планом закупок на 2018 год и плановый период 2019 и 2020 годов запланировано осуществление закупок в 2018 году на сумму 5 993 121,23 рублей в пределах объёма финансового обеспечения, утвержденного Планом ФХД на 2018 год и плановый период 2019 и 2020 годов.</w:t>
      </w:r>
    </w:p>
    <w:p>
      <w:pPr>
        <w:pStyle w:val="Normal"/>
        <w:tabs>
          <w:tab w:val="clear" w:pos="720"/>
          <w:tab w:val="left" w:pos="426" w:leader="none"/>
        </w:tabs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За проверяемый период 2018 года в План закупок шесть раз вносились изменения, 09.01.2019 года была опубликована шестая версия Плана закупок на 2018 финансовый год и плановый период 2019 и 2020 годов, утвержденного 09.01.2019 года.</w:t>
      </w:r>
    </w:p>
    <w:p>
      <w:pPr>
        <w:pStyle w:val="Normal"/>
        <w:tabs>
          <w:tab w:val="clear" w:pos="720"/>
          <w:tab w:val="left" w:pos="426" w:leader="none"/>
        </w:tabs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С учетом внесенных изменений запланировано осуществление закупок на 2018 год на общую сумму 6 907 673,81 рублей. </w:t>
      </w:r>
    </w:p>
    <w:p>
      <w:pPr>
        <w:pStyle w:val="Normal"/>
        <w:tabs>
          <w:tab w:val="clear" w:pos="720"/>
          <w:tab w:val="left" w:pos="426" w:leader="none"/>
        </w:tabs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В нарушение пункта 7 статьи 17 Закона № 44 ФЗ, подпункта б) пункта 4 Постановления № 1043, пункта 11.1 Требований к плану финансово-хозяйственной деятельности государственного (муниципального) учреждения, утвержденных Приказом Минфина России от 28.07.2010 года № 81н (далее Приказ № 81н от 28.07.2010г.), Учреждением утвержден План закупок на 2018 год с превышением объёма прав на принятие и исполнение обязательств, предусмотренных ПФХД на 2018 год в сумме 6 553 942,97 рублей (по данным таблицы № 2 расчетным путём), утвержденного 28.12.2018 года, </w:t>
      </w:r>
      <w:r>
        <w:rPr>
          <w:b/>
          <w:sz w:val="22"/>
          <w:szCs w:val="22"/>
        </w:rPr>
        <w:t>отклонение составило 353 730,84 рублей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426" w:leader="none"/>
        </w:tabs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В соответствии с Приказом № 81н от 28.07.2010 года администрацией Нижнеилимского муниципального района утверждено Постановление «Об утверждении Порядка составления и утверждения плана финансово-хозяйственной деятельности муниципальных учреждений Нижнеилимского муниципального района» № 70 от 29.01.2018 года (далее Постановление № 70 от 29.01.2018 года). </w:t>
      </w:r>
    </w:p>
    <w:p>
      <w:pPr>
        <w:pStyle w:val="Normal"/>
        <w:tabs>
          <w:tab w:val="clear" w:pos="720"/>
          <w:tab w:val="left" w:pos="426" w:leader="none"/>
        </w:tabs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нарушение пункта 8.1. Постановления № 70 от 29.01. 2018 года, в представленном к проверке ПФХД на 2018 год и плановый период 2019 и 2020 годов в таблице № 2 «Показатели по поступлениям и выплатам учреждения», отсутствует итоговая информация по выплатам по расходам на закупку товаров, работ, услуг (строка 260).</w:t>
      </w:r>
    </w:p>
    <w:p>
      <w:pPr>
        <w:pStyle w:val="Normal"/>
        <w:tabs>
          <w:tab w:val="clear" w:pos="720"/>
          <w:tab w:val="left" w:pos="426" w:leader="none"/>
        </w:tabs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Плановые показатели по расходам по строке 260 графы 4 таблицы № 2 на соответствующий финансовый год должны быть равны показателям граф 4-6 по строке 0001 таблицы 2.1. «Показатели выплат по расходам на закупку товаров, работ, услуг учреждения (подразделения)».</w:t>
      </w:r>
    </w:p>
    <w:p>
      <w:pPr>
        <w:pStyle w:val="Normal"/>
        <w:tabs>
          <w:tab w:val="clear" w:pos="720"/>
          <w:tab w:val="left" w:pos="426" w:leader="none"/>
        </w:tabs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По данным ПФХД на 2018 год таблицы 2.1 по строкам 0001 итоговая сумма расходов на закупку товаров, работ, услуг в сумме 7 068 966,39 рублей, по данным таблицы № 2 сумма 6 553 942,87 рублей, расхождение на сумму </w:t>
      </w:r>
      <w:r>
        <w:rPr>
          <w:b/>
          <w:sz w:val="22"/>
          <w:szCs w:val="22"/>
        </w:rPr>
        <w:t>515 023,52 рублей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426" w:leader="none"/>
        </w:tabs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План-график закупок Учреждения утвержден 16.01.2018 года и размещен на сайте ЕИС 18.01.2018 года, не нарушая срока. </w:t>
      </w:r>
    </w:p>
    <w:p>
      <w:pPr>
        <w:pStyle w:val="Normal"/>
        <w:tabs>
          <w:tab w:val="clear" w:pos="720"/>
          <w:tab w:val="left" w:pos="426" w:leader="none"/>
        </w:tabs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В утвержденный План-график на 2018 год семь раз вносились изменения, 09.01.2019 года опубликована седьмая версия. </w:t>
      </w:r>
    </w:p>
    <w:p>
      <w:pPr>
        <w:pStyle w:val="Normal"/>
        <w:tabs>
          <w:tab w:val="clear" w:pos="720"/>
          <w:tab w:val="left" w:pos="426" w:leader="none"/>
        </w:tabs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Согласно Плану-графику на 2018 год МБДОУ ЦРР – ДС № 12 «Золотая рыбка» версия № 0 запланировано осуществление закупок у единственного поставщика на сумму 5 993 121,23 рублей в пределах объёма финансового обеспечения, утвержденного Планом ФХД на 2018 год и плановый период 2019 и 2020 годов. </w:t>
      </w:r>
    </w:p>
    <w:p>
      <w:pPr>
        <w:pStyle w:val="Normal"/>
        <w:tabs>
          <w:tab w:val="clear" w:pos="720"/>
          <w:tab w:val="left" w:pos="426" w:leader="none"/>
        </w:tabs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Планом-графиком, утвержденным 18.01.2019 года версия № 7, запланировано осуществление закупок у единственного поставщика на сумму 6 907 673,81 рублей из них по пунктам 4, 5 статьи 93 Закона № 44-ФЗ в сумме 5 493 302,85 рублей. План-график Учреждения на 2018 год, в нарушение пункта 10 статьи 21 Закона № 44 ФЗ, подпункта б) пункта 3 Постановления № 554, утвержден с превышением объёма прав на принятие и исполнение обязательств, предусмотренных ПФХД на 2018 год в сумме 6 553 942,97 рублей (по данным таблицы № 2),  </w:t>
      </w:r>
      <w:r>
        <w:rPr>
          <w:b/>
          <w:sz w:val="22"/>
          <w:szCs w:val="22"/>
        </w:rPr>
        <w:t>отклонение составило 353 730,84 рублей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426" w:leader="none"/>
        </w:tabs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За проверяемый период 2018 год Учреждением осуществлено закупок на сумму 6 168 300,28 рублей из них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bidi w:val="0"/>
        <w:ind w:left="720" w:right="0" w:hanging="294"/>
        <w:jc w:val="both"/>
        <w:rPr/>
      </w:pPr>
      <w:r>
        <w:rPr>
          <w:sz w:val="22"/>
          <w:szCs w:val="22"/>
        </w:rPr>
        <w:t>по пункту 4 статьи 93 Закона № 44-ФЗ 1 865 993,93 рубл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bidi w:val="0"/>
        <w:ind w:left="776" w:right="0" w:hanging="360"/>
        <w:jc w:val="both"/>
        <w:rPr/>
      </w:pPr>
      <w:r>
        <w:rPr>
          <w:sz w:val="22"/>
          <w:szCs w:val="22"/>
        </w:rPr>
        <w:t>по пункту 5 статьи 93 Закона № 44-ФЗ 2 935 324,39 рубл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bidi w:val="0"/>
        <w:ind w:left="776" w:right="0" w:hanging="360"/>
        <w:jc w:val="both"/>
        <w:rPr/>
      </w:pPr>
      <w:r>
        <w:rPr>
          <w:sz w:val="22"/>
          <w:szCs w:val="22"/>
        </w:rPr>
        <w:t>по пункту 8 статьи 93 Закона № 44-ФЗ на сумму 1 366 981,96 рублей,</w:t>
      </w:r>
    </w:p>
    <w:p>
      <w:pPr>
        <w:pStyle w:val="Normal"/>
        <w:tabs>
          <w:tab w:val="clear" w:pos="720"/>
          <w:tab w:val="left" w:pos="426" w:leader="none"/>
        </w:tabs>
        <w:bidi w:val="0"/>
        <w:ind w:left="0" w:right="0" w:hanging="0"/>
        <w:jc w:val="both"/>
        <w:rPr/>
      </w:pPr>
      <w:r>
        <w:rPr>
          <w:sz w:val="22"/>
          <w:szCs w:val="22"/>
        </w:rPr>
        <w:t>закупки предусмотрены в соответствии с информацией, включенной в План-график на 2018 год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упки по пункту 5, пункту 4 статьи 93 Закона № 44-ФЗ осуществлены в пределах совокупного годового объёма закупок утвержденного на 2018 год в сумме 7 198 152,58 рублей.</w:t>
      </w:r>
    </w:p>
    <w:p>
      <w:pPr>
        <w:pStyle w:val="Normal"/>
        <w:tabs>
          <w:tab w:val="clear" w:pos="720"/>
          <w:tab w:val="left" w:pos="851" w:leader="none"/>
        </w:tabs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ри осуществлении закупки</w:t>
      </w:r>
      <w:r>
        <w:rPr>
          <w:i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  <w:lang w:val="ru-RU" w:eastAsia="ru-RU" w:bidi="ar-SA"/>
        </w:rPr>
        <w:t>у единственного поставщика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(подрядчика, исполнителя) в случаях, предусмотренных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  <w:lang w:val="ru-RU" w:eastAsia="ru-RU" w:bidi="ar-SA"/>
        </w:rPr>
        <w:instrText xml:space="preserve"> HYPERLINK "http://mobileonline.garant.ru/" \l "/document/70353464/entry/9311"</w:instrText>
      </w:r>
      <w:r>
        <w:rPr>
          <w:rStyle w:val="InternetLink"/>
          <w:sz w:val="22"/>
          <w:u w:val="none"/>
          <w:szCs w:val="22"/>
          <w:color w:val="000000"/>
          <w:lang w:val="ru-RU" w:eastAsia="ru-RU" w:bidi="ar-SA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  <w:lang w:val="ru-RU" w:eastAsia="ru-RU" w:bidi="ar-SA"/>
        </w:rPr>
        <w:t>пунктами 1 - 3</w:t>
      </w:r>
      <w:r>
        <w:rPr>
          <w:rStyle w:val="InternetLink"/>
          <w:sz w:val="22"/>
          <w:u w:val="none"/>
          <w:szCs w:val="22"/>
          <w:color w:val="000000"/>
          <w:lang w:val="ru-RU" w:eastAsia="ru-RU" w:bidi="ar-SA"/>
        </w:rPr>
        <w:fldChar w:fldCharType="end"/>
      </w:r>
      <w:r>
        <w:rPr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  <w:lang w:val="ru-RU" w:eastAsia="ru-RU" w:bidi="ar-SA"/>
        </w:rPr>
        <w:instrText xml:space="preserve"> HYPERLINK "http://mobileonline.garant.ru/" \l "/document/70353464/entry/9316"</w:instrText>
      </w:r>
      <w:r>
        <w:rPr>
          <w:rStyle w:val="InternetLink"/>
          <w:sz w:val="22"/>
          <w:u w:val="none"/>
          <w:szCs w:val="22"/>
          <w:color w:val="000000"/>
          <w:lang w:val="ru-RU" w:eastAsia="ru-RU" w:bidi="ar-SA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  <w:lang w:val="ru-RU" w:eastAsia="ru-RU" w:bidi="ar-SA"/>
        </w:rPr>
        <w:t>6 - 8</w:t>
      </w:r>
      <w:r>
        <w:rPr>
          <w:rStyle w:val="InternetLink"/>
          <w:sz w:val="22"/>
          <w:u w:val="none"/>
          <w:szCs w:val="22"/>
          <w:color w:val="000000"/>
          <w:lang w:val="ru-RU" w:eastAsia="ru-RU" w:bidi="ar-SA"/>
        </w:rPr>
        <w:fldChar w:fldCharType="end"/>
      </w:r>
      <w:r>
        <w:rPr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  <w:lang w:val="ru-RU" w:eastAsia="ru-RU" w:bidi="ar-SA"/>
        </w:rPr>
        <w:instrText xml:space="preserve"> HYPERLINK "http://mobileonline.garant.ru/" \l "/document/70353464/entry/93111"</w:instrText>
      </w:r>
      <w:r>
        <w:rPr>
          <w:rStyle w:val="InternetLink"/>
          <w:sz w:val="22"/>
          <w:u w:val="none"/>
          <w:szCs w:val="22"/>
          <w:color w:val="000000"/>
          <w:lang w:val="ru-RU" w:eastAsia="ru-RU" w:bidi="ar-SA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  <w:lang w:val="ru-RU" w:eastAsia="ru-RU" w:bidi="ar-SA"/>
        </w:rPr>
        <w:t>11 - 14</w:t>
      </w:r>
      <w:r>
        <w:rPr>
          <w:rStyle w:val="InternetLink"/>
          <w:sz w:val="22"/>
          <w:u w:val="none"/>
          <w:szCs w:val="22"/>
          <w:color w:val="000000"/>
          <w:lang w:val="ru-RU" w:eastAsia="ru-RU" w:bidi="ar-SA"/>
        </w:rPr>
        <w:fldChar w:fldCharType="end"/>
      </w:r>
      <w:r>
        <w:rPr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  <w:lang w:val="ru-RU" w:eastAsia="ru-RU" w:bidi="ar-SA"/>
        </w:rPr>
        <w:instrText xml:space="preserve"> HYPERLINK "http://mobileonline.garant.ru/" \l "/document/70353464/entry/93116"</w:instrText>
      </w:r>
      <w:r>
        <w:rPr>
          <w:rStyle w:val="InternetLink"/>
          <w:sz w:val="22"/>
          <w:u w:val="none"/>
          <w:szCs w:val="22"/>
          <w:color w:val="000000"/>
          <w:lang w:val="ru-RU" w:eastAsia="ru-RU" w:bidi="ar-SA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  <w:lang w:val="ru-RU" w:eastAsia="ru-RU" w:bidi="ar-SA"/>
        </w:rPr>
        <w:t>16 - 19 части 1</w:t>
      </w:r>
      <w:r>
        <w:rPr>
          <w:rStyle w:val="InternetLink"/>
          <w:sz w:val="22"/>
          <w:u w:val="none"/>
          <w:szCs w:val="22"/>
          <w:color w:val="000000"/>
          <w:lang w:val="ru-RU" w:eastAsia="ru-RU" w:bidi="ar-SA"/>
        </w:rPr>
        <w:fldChar w:fldCharType="end"/>
      </w:r>
      <w:r>
        <w:rPr>
          <w:sz w:val="22"/>
          <w:szCs w:val="22"/>
        </w:rPr>
        <w:t xml:space="preserve"> статьи 93, заказчик </w:t>
      </w:r>
      <w:r>
        <w:rPr>
          <w:rStyle w:val="Emphasis"/>
          <w:i w:val="false"/>
          <w:sz w:val="22"/>
          <w:szCs w:val="22"/>
          <w:lang w:val="ru-RU" w:eastAsia="ru-RU" w:bidi="ar-SA"/>
        </w:rPr>
        <w:t>размещает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в единой информационной системе </w:t>
      </w:r>
      <w:r>
        <w:rPr>
          <w:rStyle w:val="Emphasis"/>
          <w:i w:val="false"/>
          <w:sz w:val="22"/>
          <w:szCs w:val="22"/>
          <w:lang w:val="ru-RU" w:eastAsia="ru-RU" w:bidi="ar-SA"/>
        </w:rPr>
        <w:t>извещение</w:t>
      </w:r>
      <w:r>
        <w:rPr>
          <w:sz w:val="22"/>
          <w:szCs w:val="22"/>
        </w:rPr>
        <w:t xml:space="preserve"> об осуществлении такой закупки </w:t>
      </w:r>
      <w:r>
        <w:rPr>
          <w:rStyle w:val="Emphasis"/>
          <w:i w:val="false"/>
          <w:sz w:val="22"/>
          <w:szCs w:val="22"/>
          <w:lang w:val="ru-RU" w:eastAsia="ru-RU" w:bidi="ar-SA"/>
        </w:rPr>
        <w:t>не позднее</w:t>
      </w:r>
      <w:r>
        <w:rPr>
          <w:rStyle w:val="Emphasis"/>
          <w:sz w:val="22"/>
          <w:szCs w:val="22"/>
          <w:lang w:val="ru-RU" w:eastAsia="ru-RU" w:bidi="ar-SA"/>
        </w:rPr>
        <w:t>,</w:t>
      </w:r>
      <w:r>
        <w:rPr>
          <w:sz w:val="22"/>
          <w:szCs w:val="22"/>
        </w:rPr>
        <w:t xml:space="preserve"> чем за пять дней до даты заключения контракта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В соответствии с частью 9 статьи 94 Закона № 44-ФЗ результаты отдельного этапа исполнения контракта, информация о поставленном товаре, выполненной работе или об оказанной услуге (за исключением контракта, заключенного в соответствии с </w:t>
      </w:r>
      <w:hyperlink r:id="rId2">
        <w:r>
          <w:rPr>
            <w:sz w:val="22"/>
            <w:szCs w:val="22"/>
          </w:rPr>
          <w:t>пунктом 4</w:t>
        </w:r>
      </w:hyperlink>
      <w:r>
        <w:rPr>
          <w:sz w:val="22"/>
          <w:szCs w:val="22"/>
        </w:rPr>
        <w:t xml:space="preserve">, </w:t>
      </w:r>
      <w:hyperlink r:id="rId3">
        <w:r>
          <w:rPr>
            <w:sz w:val="22"/>
            <w:szCs w:val="22"/>
          </w:rPr>
          <w:t>5</w:t>
        </w:r>
      </w:hyperlink>
      <w:r>
        <w:rPr>
          <w:sz w:val="22"/>
          <w:szCs w:val="22"/>
        </w:rPr>
        <w:t xml:space="preserve">, </w:t>
      </w:r>
      <w:hyperlink r:id="rId4">
        <w:r>
          <w:rPr>
            <w:sz w:val="22"/>
            <w:szCs w:val="22"/>
          </w:rPr>
          <w:t>23</w:t>
        </w:r>
      </w:hyperlink>
      <w:r>
        <w:rPr>
          <w:sz w:val="22"/>
          <w:szCs w:val="22"/>
        </w:rPr>
        <w:t xml:space="preserve">, </w:t>
      </w:r>
      <w:hyperlink r:id="rId5">
        <w:r>
          <w:rPr>
            <w:sz w:val="22"/>
            <w:szCs w:val="22"/>
          </w:rPr>
          <w:t>42</w:t>
        </w:r>
      </w:hyperlink>
      <w:r>
        <w:rPr>
          <w:sz w:val="22"/>
          <w:szCs w:val="22"/>
        </w:rPr>
        <w:t xml:space="preserve">, </w:t>
      </w:r>
      <w:hyperlink r:id="rId6">
        <w:r>
          <w:rPr>
            <w:sz w:val="22"/>
            <w:szCs w:val="22"/>
          </w:rPr>
          <w:t>44</w:t>
        </w:r>
      </w:hyperlink>
      <w:r>
        <w:rPr>
          <w:sz w:val="22"/>
          <w:szCs w:val="22"/>
        </w:rPr>
        <w:t xml:space="preserve">, </w:t>
      </w:r>
      <w:hyperlink r:id="rId7">
        <w:r>
          <w:rPr>
            <w:sz w:val="22"/>
            <w:szCs w:val="22"/>
          </w:rPr>
          <w:t>46</w:t>
        </w:r>
      </w:hyperlink>
      <w:r>
        <w:rPr>
          <w:sz w:val="22"/>
          <w:szCs w:val="22"/>
        </w:rPr>
        <w:t xml:space="preserve"> или </w:t>
      </w:r>
      <w:hyperlink r:id="rId8">
        <w:r>
          <w:rPr>
            <w:sz w:val="22"/>
            <w:szCs w:val="22"/>
          </w:rPr>
          <w:t>52 части 1 статьи 93</w:t>
        </w:r>
      </w:hyperlink>
      <w:r>
        <w:rPr>
          <w:sz w:val="22"/>
          <w:szCs w:val="22"/>
        </w:rPr>
        <w:t xml:space="preserve"> настоящего Федерального закона) отражаются заказчиком в отчете, размещаемом в единой информационной системе. </w:t>
      </w:r>
    </w:p>
    <w:p>
      <w:pPr>
        <w:pStyle w:val="Normal"/>
        <w:tabs>
          <w:tab w:val="clear" w:pos="720"/>
          <w:tab w:val="left" w:pos="851" w:leader="none"/>
        </w:tabs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Пунктом 3 Постановления Правительства Российской Федерации от 28 ноября 2013 года № 1093 «О порядке подготовке и размещения в единой информационной системе в сфере закупок отчета об исполнении государственного (муниципального) контракта и (или) о результатах отдельного этапа его исполнения» в течение 7 рабочих дней (далее Постановление №1093).</w:t>
      </w:r>
    </w:p>
    <w:p>
      <w:pPr>
        <w:pStyle w:val="Normal"/>
        <w:tabs>
          <w:tab w:val="clear" w:pos="720"/>
          <w:tab w:val="left" w:pos="851" w:leader="none"/>
        </w:tabs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В ходе выборочной проверки осуществления закупок установлено:</w:t>
      </w:r>
    </w:p>
    <w:p>
      <w:pPr>
        <w:pStyle w:val="Normal"/>
        <w:tabs>
          <w:tab w:val="clear" w:pos="720"/>
          <w:tab w:val="left" w:pos="851" w:leader="none"/>
        </w:tabs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. Закупка № 0334300192717000003 (тепловая энергия, отпущенная электростанциями) на основании пункта 8 части 1 статьи 93 Закона № 44-ФЗ извещение размещено в ЕИС 25.04.2017 года без нарушения срока размещения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Учреждением заключен муниципальный контракт теплоснабжения (поставки) № 4337 от 04.05.2017 года, на срок по 31 декабря 2019 года, вступает в силу с момента его подписания обеими Сторонами и распространяет свое действие на отношения Сторон, возникшие с 01 января 2017 года (пункт 11.1 Контракта). Муниципальный контракт заключен с условиями о распространении действий на ранее возникшие отношения сторон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  <w:lang w:eastAsia="en-US"/>
        </w:rPr>
        <w:tab/>
        <w:t xml:space="preserve">Согласно письму Минфина России от 21.06.2017 года № 24-04-06/38896 в соответствии с </w:t>
      </w:r>
      <w:hyperlink r:id="rId9">
        <w:r>
          <w:rPr>
            <w:sz w:val="22"/>
            <w:szCs w:val="22"/>
            <w:lang w:eastAsia="en-US"/>
          </w:rPr>
          <w:t>пунктом 3 статьи 3</w:t>
        </w:r>
      </w:hyperlink>
      <w:r>
        <w:rPr>
          <w:sz w:val="22"/>
          <w:szCs w:val="22"/>
          <w:lang w:eastAsia="en-US"/>
        </w:rPr>
        <w:t xml:space="preserve"> Закона № 44-ФЗ закупка товара, работы, услуги для обеспечения государственных или муниципальных нужд - совокупность действий, осуществляемых в установленном Законом № 44-ФЗ порядке заказчиком и направленных на обеспечение государственных или муниципальных нужд. Закупка начинается с определения поставщика (подрядчика, исполнителя) и завершается исполнением обязательств сторонами контракта.</w:t>
      </w:r>
      <w:r>
        <w:rPr>
          <w:sz w:val="22"/>
          <w:szCs w:val="22"/>
        </w:rPr>
        <w:t xml:space="preserve"> В случае если в соответствии с Законом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закупка начинается с заключения контракта и завершается исполнением обязательств сторонами контракта.</w:t>
      </w:r>
    </w:p>
    <w:p>
      <w:pPr>
        <w:pStyle w:val="Normal"/>
        <w:tabs>
          <w:tab w:val="clear" w:pos="720"/>
          <w:tab w:val="left" w:pos="851" w:leader="none"/>
        </w:tabs>
        <w:bidi w:val="0"/>
        <w:ind w:left="0" w:right="0" w:hanging="0"/>
        <w:jc w:val="both"/>
        <w:rPr/>
      </w:pPr>
      <w:r>
        <w:rPr>
          <w:sz w:val="22"/>
          <w:szCs w:val="22"/>
          <w:lang w:eastAsia="en-US"/>
        </w:rPr>
        <w:t xml:space="preserve">             </w:t>
      </w:r>
      <w:r>
        <w:rPr>
          <w:sz w:val="22"/>
          <w:szCs w:val="22"/>
          <w:lang w:eastAsia="en-US"/>
        </w:rPr>
        <w:t>Под определением поставщика (подрядчика, исполнителя) понимается совокупность действий, которые осуществляются заказчиками в порядке, установленном Законом № 44-ФЗ, начиная с размещения извещения об осуществлении закупки товара, работы, услуги для обеспечения государственных нужд (федеральных нужд, нужд субъекта РФ) или муниципальных нужд либо в установленных этим Законом случаях с направления приглашения принять участие в определении поставщика (подрядчика, исполнителя) и завершаются заключением контракта (</w:t>
      </w:r>
      <w:hyperlink r:id="rId10">
        <w:r>
          <w:rPr>
            <w:sz w:val="22"/>
            <w:szCs w:val="22"/>
            <w:lang w:eastAsia="en-US"/>
          </w:rPr>
          <w:t>пункт 2 статья 3</w:t>
        </w:r>
      </w:hyperlink>
      <w:r>
        <w:rPr>
          <w:sz w:val="22"/>
          <w:szCs w:val="22"/>
          <w:lang w:eastAsia="en-US"/>
        </w:rPr>
        <w:t xml:space="preserve"> Закона № 44-ФЗ)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читывая, что</w:t>
      </w:r>
      <w:r>
        <w:rPr>
          <w:sz w:val="22"/>
          <w:szCs w:val="22"/>
        </w:rPr>
        <w:t xml:space="preserve"> порядок определения поставщика (подрядчика, исполнителя), предусмотренный </w:t>
      </w:r>
      <w:hyperlink r:id="rId11">
        <w:r>
          <w:rPr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 контрактной системе, не предусматривает возможности начала исполнения обязательств участником закупки до заключения контракта с таким участником, включение в контракт условия о том, что действие контракта распространяется на правоотношения, возникшие ранее даты его заключения, противоречит положениям </w:t>
      </w:r>
      <w:hyperlink r:id="rId12">
        <w:r>
          <w:rPr>
            <w:sz w:val="22"/>
            <w:szCs w:val="22"/>
          </w:rPr>
          <w:t>Закона</w:t>
        </w:r>
      </w:hyperlink>
      <w:r>
        <w:rPr>
          <w:sz w:val="22"/>
          <w:szCs w:val="22"/>
        </w:rPr>
        <w:t xml:space="preserve"> о контрактной системе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2"/>
          <w:szCs w:val="22"/>
        </w:rPr>
        <w:t>Таким образом, контрольные органы могут истолковать данную ситуацию как осуществление закупки без соблюдения порядка, предусмотренного Законом № 44-ФЗ, то есть с нарушением закон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формация об исполнении контракта № 3383400764017000003 размещена в ЕИС 04.06.2018 года с нарушением сроков, срок размещения не позднее 23.04.2018 года. Данный факт нарушения подтвержден Дополнительным соглашением № 1-4337/2018 от 12.04.2018 года к Контракту № 4337 от 04.05.2017 года, последнее исполнение по контракту Платежное поручение № 5698 от 27.02.2018 года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товарная накладная № 2847 от 31.12.2017 года отражена в регистре бюджетного учета журнал операций № 4 «Расчеты с поставщиками и подрядчиками» 26.01.2018 года.</w:t>
      </w:r>
    </w:p>
    <w:p>
      <w:pPr>
        <w:pStyle w:val="Normal"/>
        <w:tabs>
          <w:tab w:val="clear" w:pos="720"/>
          <w:tab w:val="left" w:pos="851" w:leader="none"/>
        </w:tabs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 Закупка № 0334300192718000001 (тепловая энергия, отпущенная электростанциями) на основании пункта 8 части 1 статьи 93 Закона № 44-ФЗ извещение размещено в ЕИС 24.01.2018 года без нарушения срока размещ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2"/>
          <w:szCs w:val="22"/>
        </w:rPr>
        <w:t>Учреждением заключен муниципальный контракт теплоснабжения (поставки) № 4337 от 01.02.2018 года, на срок по 31 декабря 2020 года, вступает в силу с момента его подписания обеими Сторонами и распространяет свое действие на отношения Сторон, возникшие с 01 января 2018 года (пункт 11.1 Контракта). Муниципальный контракт также как, указано выше,</w:t>
      </w:r>
      <w:r>
        <w:rPr>
          <w:sz w:val="22"/>
          <w:szCs w:val="22"/>
          <w:lang w:eastAsia="en-US"/>
        </w:rPr>
        <w:t xml:space="preserve"> распространяет свои действия на ранее возникшие отношения сторон. </w:t>
      </w:r>
    </w:p>
    <w:p>
      <w:pPr>
        <w:pStyle w:val="Normal"/>
        <w:tabs>
          <w:tab w:val="clear" w:pos="720"/>
          <w:tab w:val="left" w:pos="851" w:leader="none"/>
        </w:tabs>
        <w:bidi w:val="0"/>
        <w:ind w:left="0" w:right="0" w:hanging="0"/>
        <w:jc w:val="both"/>
        <w:rPr/>
      </w:pPr>
      <w:r>
        <w:rPr>
          <w:sz w:val="22"/>
          <w:szCs w:val="22"/>
          <w:lang w:eastAsia="en-US"/>
        </w:rPr>
        <w:t xml:space="preserve">   </w:t>
      </w:r>
      <w:r>
        <w:rPr>
          <w:sz w:val="22"/>
          <w:szCs w:val="22"/>
          <w:lang w:eastAsia="en-US"/>
        </w:rPr>
        <w:t xml:space="preserve">3. Закупка № 0334300192717000002 (отпуск холодной воды) </w:t>
      </w:r>
      <w:r>
        <w:rPr>
          <w:sz w:val="22"/>
          <w:szCs w:val="22"/>
        </w:rPr>
        <w:t>на основании пункта 8 части 1 статьи 93 Закона № 44-ФЗ извещение размещено в ЕИС 14.04.2017 года без нарушения срока размещ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реждением заключен муниципальный контракт холодного водоснабжения и водоотведения № 6/17 от 19.04.2017 года, на срок с 01.01.2017 года по 31.12.2019 года. Условия настоящего Муниципального контракта применяются к отношениям сторон, возникшим до его заключения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Информация об исполнении контракта № 3383400764017000002 размещена в ЕИС 20.03.2018 года с нарушением сроков, срок размещения не позднее 12.03.2018 года, последнее исполнение по контракту Платежное поручение № 5710 от 27.02.2018 года. </w:t>
      </w:r>
    </w:p>
    <w:p>
      <w:pPr>
        <w:pStyle w:val="Normal"/>
        <w:tabs>
          <w:tab w:val="clear" w:pos="720"/>
          <w:tab w:val="left" w:pos="851" w:leader="none"/>
        </w:tabs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4. </w:t>
      </w:r>
      <w:r>
        <w:rPr>
          <w:sz w:val="22"/>
          <w:szCs w:val="22"/>
          <w:lang w:eastAsia="en-US"/>
        </w:rPr>
        <w:t xml:space="preserve">Закупка № 0334300192718000002 (отпуск холодной воды) </w:t>
      </w:r>
      <w:r>
        <w:rPr>
          <w:sz w:val="22"/>
          <w:szCs w:val="22"/>
        </w:rPr>
        <w:t>на основании пункта 8 части 1 статьи 93 Закона № 44-ФЗ извещение размещено в ЕИС 21.09.2018 года без нарушения срока размещ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Учреждением заключен Муниципальный контракт холодного водоснабжения и водоотведения № 6/18/1 от 01.10.2018 года, на срок с 01.09.2018 года по 31.12.2020 года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Закупка проведена в соответствии с Законом № 44-ФЗ, нарушений не выявлено.</w:t>
      </w:r>
    </w:p>
    <w:p>
      <w:pPr>
        <w:pStyle w:val="Normal"/>
        <w:tabs>
          <w:tab w:val="clear" w:pos="720"/>
          <w:tab w:val="left" w:pos="851" w:leader="none"/>
        </w:tabs>
        <w:bidi w:val="0"/>
        <w:ind w:left="0" w:right="0" w:hanging="0"/>
        <w:jc w:val="both"/>
        <w:rPr/>
      </w:pPr>
      <w:r>
        <w:rPr>
          <w:sz w:val="22"/>
          <w:szCs w:val="22"/>
          <w:lang w:eastAsia="en-US"/>
        </w:rPr>
        <w:t xml:space="preserve">   </w:t>
      </w:r>
      <w:r>
        <w:rPr>
          <w:sz w:val="22"/>
          <w:szCs w:val="22"/>
          <w:lang w:eastAsia="en-US"/>
        </w:rPr>
        <w:t>5. Закупка № 0334300192717000001 (услуги по подаче электроэнергии по коммунальным сетям потребления) на основании пункт 29 части 1 статьи 93 Закона № 44-ФЗ.</w:t>
      </w:r>
    </w:p>
    <w:p>
      <w:pPr>
        <w:pStyle w:val="Normal"/>
        <w:tabs>
          <w:tab w:val="clear" w:pos="720"/>
          <w:tab w:val="left" w:pos="851" w:leader="none"/>
        </w:tabs>
        <w:bidi w:val="0"/>
        <w:ind w:left="0" w:right="0" w:hanging="0"/>
        <w:jc w:val="both"/>
        <w:rPr/>
      </w:pPr>
      <w:r>
        <w:rPr>
          <w:sz w:val="22"/>
          <w:szCs w:val="22"/>
          <w:lang w:eastAsia="en-US"/>
        </w:rPr>
        <w:t xml:space="preserve">             </w:t>
      </w:r>
      <w:r>
        <w:rPr>
          <w:sz w:val="22"/>
          <w:szCs w:val="22"/>
          <w:lang w:eastAsia="en-US"/>
        </w:rPr>
        <w:t>Учреждением заключен Муниципальный контракт энергоснабжения бюджетного потребителя № 406 от 19.04.2017 года на срок по 31 декабря 2019 года и распространяет свои действия с 01.01.2017 года.</w:t>
      </w:r>
      <w:r>
        <w:rPr>
          <w:sz w:val="22"/>
          <w:szCs w:val="22"/>
        </w:rPr>
        <w:t xml:space="preserve">      </w:t>
      </w:r>
      <w:r>
        <w:rPr>
          <w:sz w:val="22"/>
          <w:szCs w:val="22"/>
          <w:lang w:eastAsia="en-US"/>
        </w:rPr>
        <w:t xml:space="preserve"> Условия настоящего муниципального контракта распространяют свои действия на ранее возникшие отношения сторон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Информация об исполнении контракта № 3383400764017000001 размещена в ЕИС 04.06.2018 года с нарушением сроков, срок размещения не позднее 16.05.2018 года. Последнее исполнение по контракту Платежное поручение № 5394 от 26.02.2018 года, Дополнительное соглашение № 1 от 04.05.2018 года к контракту энергоснабжения бюджетного потребителя № 406 от 19 апреля 2017 года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Отдел контроля отмечает о несвоевременности внесения изменений в муниципальные контракты, в части изменения цены контракта от последней даты исполнения по контракту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Учет расчетов с поставщиками и подрядчиками ведется на счете 0.302.21.000-0.302.26.000 «Расчеты с поставщиками и подрядчиками» в журнале операций № 4 по форме ОКУД №0504071. </w:t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Журнал операций № 4 «Расчеты с поставщиками и подрядчиками» подобран и систематизирован в хронологическом порядке, а также сброшюрован. </w:t>
      </w:r>
    </w:p>
    <w:p>
      <w:pPr>
        <w:pStyle w:val="Heading1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color w:val="auto"/>
          <w:sz w:val="22"/>
          <w:szCs w:val="22"/>
        </w:rPr>
        <w:t xml:space="preserve">Согласно пункту 11 Инструкции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(далее - Инструкция 157н) записи в регистры бухгалтерского учета (Журналы операций) должны осуществляться по мере совершения операций и принятия к бухгалтерскому учету первичного (сводного) учетного документа, но не позднее следующего дня после получения первичного (сводного) учетного документа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В нарушение пункта 11 Инструкции 157н в результате выборочной проверки установлены факты систематического несвоевременного отражения в журнале операций № 4 первичных учетных документов: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- счет–фактура № 4893 – 4337 от 31.12.2017 года, поставщик ПАО «Иркутскэнерго» на сумму 179 843,74 рублей, дата поступления счета–фактуры 10.01.2018 года, дата принятия к учету 26.01.2018 года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- счет–фактура № 5 от 01.11.2018 года, поставщик ИП Куркчи В.В. на сумму 18 899,00 рублей, дата поступления счета–фактуры 01.11.2018 года, дата принятия к учету 19.11.2018 года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- счет–фактура № 4 от 30.01.2017 года, поставщик ООО «Надежда» на сумму 6 500,00 рублей, дата поступления счета–фактуры 31.01.2017 года, дата принятия к учету 31.08.2017 года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чет–фактура № 261 от 10.02.2017 года, поставщик ИП Васильев Е.Л. на сумму 30 836,00 рублей, дата поступления счета–фактуры 14.02.2017 года, дата принятия к учету 20.02.2017 год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i/>
          <w:sz w:val="22"/>
          <w:szCs w:val="22"/>
          <w:shd w:fill="FFFFFF" w:val="clear"/>
        </w:rPr>
        <w:t>Из пояснений ДО:</w:t>
      </w:r>
      <w:r>
        <w:rPr>
          <w:i/>
          <w:sz w:val="22"/>
          <w:szCs w:val="22"/>
        </w:rPr>
        <w:t xml:space="preserve"> срок принятия к учету первичных документов исчисляется с момента регистрации первичного документа, но согласно Порядку согласования МКУ «Ресурсный центр» счета-фактуры (акты выполненных работ) после регистрации проходят процедуру согласования на соответствие условиям договора, и  только потом заверяются  руководителем учреждения. </w:t>
      </w:r>
      <w:r>
        <w:rPr>
          <w:i/>
          <w:color w:val="000000"/>
          <w:sz w:val="22"/>
          <w:szCs w:val="22"/>
        </w:rPr>
        <w:t>Без подписи ответственного за оформление факта хозяйственной жизни,</w:t>
      </w:r>
      <w:r>
        <w:rPr>
          <w:i/>
          <w:color w:val="FF0000"/>
          <w:sz w:val="22"/>
          <w:szCs w:val="22"/>
        </w:rPr>
        <w:t xml:space="preserve"> </w:t>
      </w:r>
      <w:r>
        <w:rPr>
          <w:i/>
          <w:sz w:val="22"/>
          <w:szCs w:val="22"/>
        </w:rPr>
        <w:t>обеспечивающего своевременную передачу первичных учетных документов для регистрации содержащихся в них данных в регистрах бухгалтерского учета, а также достоверность этих данных факт хозяйственной жизни не подтвержд</w:t>
      </w:r>
      <w:bookmarkStart w:id="0" w:name="_GoBack"/>
      <w:bookmarkEnd w:id="0"/>
      <w:r>
        <w:rPr>
          <w:i/>
          <w:sz w:val="22"/>
          <w:szCs w:val="22"/>
        </w:rPr>
        <w:t>ен и не допускается принятие к учету и отражению в регистрах бухгалтерского учета. Отмечаю, что отражение в бухгалтерском учете первичных документов  в пределах отчетного периода (месяца) не приводит к искажению данных в бухгалтерской отчетност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bCs/>
          <w:i/>
          <w:sz w:val="22"/>
          <w:szCs w:val="22"/>
        </w:rPr>
        <w:t>Доводы, указанные в Пояснительной ДО контрольный орган считает необоснованными, так как Порядок согласования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четов-фактур (актов выполненных работ)</w:t>
      </w:r>
      <w:r>
        <w:rPr>
          <w:b/>
          <w:bCs/>
          <w:i/>
          <w:sz w:val="22"/>
          <w:szCs w:val="22"/>
        </w:rPr>
        <w:t xml:space="preserve"> МКУ «Ресурсный центр» представлен не был.</w:t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Согласно пункту 1 статьи 73 Бюджетного кодекса Российской Федерации, в учреждении ведется реестр закупок в электронном виде, выводится на бумажный носитель по мере необходимости. Реестр ведется в отношении закупок пунктов 4 и 5 статьи 93 Закона №44-ФЗ. В реестре отражено: краткое наименование товара, поставщик, цена и дата закупки. К проверке представлены реестры закупок за 2017 и 2018 года заверенные заведующим МБДОУ ЦРР – ДС № 12 «Золотая рыбка». Утвержденный регламент и ответственное лицо по ведению реестра закупок в учреждение отсутствуют. </w:t>
      </w:r>
    </w:p>
    <w:p>
      <w:pPr>
        <w:pStyle w:val="Normal"/>
        <w:bidi w:val="0"/>
        <w:ind w:left="0" w:right="0" w:firstLine="708"/>
        <w:jc w:val="both"/>
        <w:rPr/>
      </w:pPr>
      <w:r>
        <w:rPr>
          <w:i/>
          <w:sz w:val="22"/>
          <w:szCs w:val="22"/>
          <w:shd w:fill="FFFFFF" w:val="clear"/>
        </w:rPr>
        <w:t>Из пояснений ДО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юрисконсультом МКУ «Ресурсный центр» разработан регламент ведения реестра закупок. У специалистов в сфере закупок МКУ «Ресурсный центр» одним из пунктов должностной инструкции является ведение реестра закупок.</w:t>
      </w:r>
      <w:r>
        <w:rPr/>
        <w:t xml:space="preserve"> 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i/>
          <w:sz w:val="22"/>
          <w:szCs w:val="22"/>
        </w:rPr>
        <w:t xml:space="preserve">Контрольному органу в ходе проведения проверки было представлено Положение «О порядке ведения реестра закупок» от 11.02.2019 года, утвержденное приказом МКУ «Ресурсный центр» от 11.02.2019 года № 6 и должностные инструкции специалистов в сфере закупок. 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2"/>
          <w:szCs w:val="22"/>
        </w:rPr>
        <w:t>В Учреждении ведутся журналы регистрации договоров, отдельно на поставку продуктов питания и для остальных закупок. В соответствии с приказом МБДОУ ЦРР – ДС № 12 «Золотая рыбка» от 20.02.2014 года № 27/4 «О назначении ответственных лиц за ведение журналов учета материальных ценностей» по ведению журнала назначены следующие лица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- Хабардина Лада Владимировна, заместитель заведующего по АХР, ответственный за ведение журнала по регистрации договоров (закупки)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- Бенько Любовь Геннадьевна, кладовщик, ответственный за ведение журнала по регистрации договоров (продукты питания)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ab/>
        <w:t>Журнал регистрации договоров прошиты, пронумерованы и скреплены печатью. Замечаний по ведению журналов регистрации договоров не выявлены.</w:t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За проверяемый период 2017 год заключено 104 договора с единственным поставщиком. При выборочной проверке договоров выявлены нарушения соблюдения условий договоров: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 xml:space="preserve">- договор № 94 от 20.02.2017 года, поставщик ФГКУ «УВО ВНГ России по Иркутской области», на сумму 23 301,60 рублей, срок действия договора с 20.02.2017 по 31.12.2017 года, срок оказания услуг по 30.11.2017 года. 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 феврале 2017 года Учреждением принята к учету счет–фактура № 469 от 28.02.2017 года в сумме 6 658,00 рублей за оказанные услуги с октября 2016 по январь 2017 года, т.е. к учету приняты денежные обязательства, не предусмотренные условиями договора.</w:t>
      </w:r>
    </w:p>
    <w:p>
      <w:pPr>
        <w:pStyle w:val="NormalWeb"/>
        <w:bidi w:val="0"/>
        <w:spacing w:before="0" w:after="0"/>
        <w:ind w:left="0" w:right="0" w:firstLine="539"/>
        <w:jc w:val="both"/>
        <w:rPr/>
      </w:pPr>
      <w:r>
        <w:rPr>
          <w:sz w:val="22"/>
          <w:szCs w:val="22"/>
        </w:rPr>
        <w:t>- договор № 27/17 от 21.02.2017 года, поставщик МУП «Городское хозяйство» на сумму 55 197,50 рублей, по условиям договора поставщик согласно подпункту 2.1.2 пункту 2 «Обязанности и права Сторон» обязан ежемесячно до 10 числа месяца, следующего за отчетным периодом, предъявлять счет–фактуру и акт выполненных работ, оплата согласно подпункту 3.1 пункта 3 «Платежи и расчеты по договору» производятся ежемесячно, в течение 10 дней, после получения счета, путем перечисления денежных средств на расчетный счет. Фактически оплата услуг произведена:</w:t>
      </w:r>
    </w:p>
    <w:p>
      <w:pPr>
        <w:pStyle w:val="ListParagraph"/>
        <w:numPr>
          <w:ilvl w:val="0"/>
          <w:numId w:val="6"/>
        </w:numPr>
        <w:bidi w:val="0"/>
        <w:ind w:left="284" w:right="0" w:hanging="0"/>
        <w:jc w:val="both"/>
        <w:rPr/>
      </w:pPr>
      <w:r>
        <w:rPr>
          <w:sz w:val="22"/>
          <w:szCs w:val="22"/>
        </w:rPr>
        <w:t xml:space="preserve">услуга с января по июнь 2017 года, оплата 24.08.2017 года </w:t>
      </w:r>
    </w:p>
    <w:p>
      <w:pPr>
        <w:pStyle w:val="ListParagraph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(счета – фактуры за февраль, май и июнь 2017 года поступили своевременно, за март и апрель 2017 года на 2 – 3 дня позже срока установленного условиями договора, за январь 2017 года счет фактура поступила 06.07.2017 года); </w:t>
      </w:r>
    </w:p>
    <w:p>
      <w:pPr>
        <w:pStyle w:val="ListParagraph"/>
        <w:numPr>
          <w:ilvl w:val="0"/>
          <w:numId w:val="6"/>
        </w:numPr>
        <w:bidi w:val="0"/>
        <w:ind w:left="0" w:right="0" w:firstLine="284"/>
        <w:jc w:val="both"/>
        <w:rPr/>
      </w:pPr>
      <w:r>
        <w:rPr>
          <w:sz w:val="22"/>
          <w:szCs w:val="22"/>
        </w:rPr>
        <w:t>услуга за июль 2017 года, оплата 22.09.2017 года (счет–фактура за июль 2017 года поступила своевременно);</w:t>
      </w:r>
    </w:p>
    <w:p>
      <w:pPr>
        <w:pStyle w:val="ListParagraph"/>
        <w:numPr>
          <w:ilvl w:val="0"/>
          <w:numId w:val="6"/>
        </w:numPr>
        <w:bidi w:val="0"/>
        <w:ind w:left="1308" w:right="0" w:hanging="1024"/>
        <w:jc w:val="both"/>
        <w:rPr/>
      </w:pPr>
      <w:r>
        <w:rPr>
          <w:sz w:val="22"/>
          <w:szCs w:val="22"/>
        </w:rPr>
        <w:t>услуга с августа по ноябрь 2017 года, оплата 25.12.2017 года</w:t>
      </w:r>
    </w:p>
    <w:p>
      <w:pPr>
        <w:pStyle w:val="ListParagraph"/>
        <w:numPr>
          <w:ilvl w:val="0"/>
          <w:numId w:val="6"/>
        </w:numPr>
        <w:bidi w:val="0"/>
        <w:ind w:left="0" w:right="0" w:firstLine="284"/>
        <w:jc w:val="both"/>
        <w:rPr/>
      </w:pPr>
      <w:r>
        <w:rPr>
          <w:sz w:val="22"/>
          <w:szCs w:val="22"/>
        </w:rPr>
        <w:t>(счета–фактуры за август, сентябрь и ноябрь 2017 года поступили 1 – 2 дня позже срока установленного условиями договора, за октябрь 2017 года счет–фактура поступила своевременно);</w:t>
      </w:r>
    </w:p>
    <w:p>
      <w:pPr>
        <w:pStyle w:val="ListParagraph"/>
        <w:numPr>
          <w:ilvl w:val="0"/>
          <w:numId w:val="6"/>
        </w:numPr>
        <w:bidi w:val="0"/>
        <w:ind w:left="0" w:right="0" w:firstLine="284"/>
        <w:jc w:val="both"/>
        <w:rPr/>
      </w:pPr>
      <w:r>
        <w:rPr>
          <w:sz w:val="22"/>
          <w:szCs w:val="22"/>
        </w:rPr>
        <w:t xml:space="preserve">услуга за декабрь 2017 года, оплата 27.02.2018 года (счет–фактура за декабрь поступила на  2 дня позже срока установленного условиями договора). 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Из изложенного следует, что условия договора не соблюдаются как заказчиком услуги, так и в некоторых случаях поставщиком. 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огласно пункту 1 статьи 781 Гражданского кодекса Российской Федерации, заказчик обязан оплатить, оказанные ему услуги в срок и в порядке которые указаны в договоре.</w:t>
      </w:r>
    </w:p>
    <w:p>
      <w:pPr>
        <w:pStyle w:val="ListParagraph"/>
        <w:bidi w:val="0"/>
        <w:ind w:left="0" w:right="0" w:firstLine="567"/>
        <w:jc w:val="both"/>
        <w:rPr/>
      </w:pPr>
      <w:r>
        <w:rPr>
          <w:sz w:val="22"/>
          <w:szCs w:val="22"/>
        </w:rPr>
        <w:t xml:space="preserve">В сентябре 2017 года был проведен ремонт кровли </w:t>
      </w:r>
      <w:r>
        <w:rPr>
          <w:sz w:val="22"/>
          <w:szCs w:val="22"/>
          <w:shd w:fill="FFFFFF" w:val="clear"/>
        </w:rPr>
        <w:t>МДОУ ЦРР – ДС № 12 «Золотая рыбка»</w:t>
      </w:r>
      <w:r>
        <w:rPr>
          <w:sz w:val="22"/>
          <w:szCs w:val="22"/>
        </w:rPr>
        <w:t xml:space="preserve"> договор № 28-08/2017 от 13.09.2017 года, подрядчик ИП Богданов Владимир Михайлович, на сумму 200 000,00 рублей. </w:t>
      </w:r>
    </w:p>
    <w:p>
      <w:pPr>
        <w:pStyle w:val="ListParagraph"/>
        <w:bidi w:val="0"/>
        <w:ind w:left="0" w:right="0" w:firstLine="567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едставлены следующие документы:</w:t>
      </w:r>
    </w:p>
    <w:p>
      <w:pPr>
        <w:pStyle w:val="ListParagraph"/>
        <w:numPr>
          <w:ilvl w:val="0"/>
          <w:numId w:val="7"/>
        </w:numPr>
        <w:bidi w:val="0"/>
        <w:ind w:left="0" w:right="0" w:firstLine="284"/>
        <w:jc w:val="both"/>
        <w:rPr/>
      </w:pPr>
      <w:r>
        <w:rPr>
          <w:sz w:val="22"/>
          <w:szCs w:val="22"/>
        </w:rPr>
        <w:t xml:space="preserve">заявка заведующего </w:t>
      </w:r>
      <w:r>
        <w:rPr>
          <w:sz w:val="22"/>
          <w:szCs w:val="22"/>
          <w:shd w:fill="FFFFFF" w:val="clear"/>
        </w:rPr>
        <w:t>МДОУ ЦРР – ДС № 12 «Золотая рыбка» от 17.03.2017 года начальнику МКУ «Ресурсный центр» Степанову Д.Г. с просьбой направить инженера для составления дефектной ведомости, т.к. на рулонной крыше наблюдаются повреждения;</w:t>
      </w:r>
      <w:r>
        <w:rPr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7"/>
        </w:numPr>
        <w:bidi w:val="0"/>
        <w:ind w:left="0" w:right="0" w:firstLine="284"/>
        <w:jc w:val="both"/>
        <w:rPr/>
      </w:pPr>
      <w:r>
        <w:rPr>
          <w:sz w:val="22"/>
          <w:szCs w:val="22"/>
          <w:shd w:fill="FFFFFF" w:val="clear"/>
        </w:rPr>
        <w:t>локальный ресурсный сметный расчет на ремонт кровли площадью 800</w:t>
      </w:r>
      <w:r>
        <w:rPr>
          <w:sz w:val="22"/>
          <w:szCs w:val="22"/>
        </w:rPr>
        <w:t xml:space="preserve"> м</w:t>
      </w:r>
      <w:r>
        <w:rPr>
          <w:sz w:val="22"/>
          <w:szCs w:val="22"/>
          <w:lang w:eastAsia="en-US"/>
        </w:rPr>
        <w:t>²,</w:t>
      </w:r>
      <w:r>
        <w:rPr>
          <w:sz w:val="22"/>
          <w:szCs w:val="22"/>
          <w:shd w:fill="FFFFFF" w:val="clear"/>
        </w:rPr>
        <w:t xml:space="preserve"> на сумму 200 000,00 рублей;</w:t>
      </w:r>
    </w:p>
    <w:p>
      <w:pPr>
        <w:pStyle w:val="ListParagraph"/>
        <w:numPr>
          <w:ilvl w:val="0"/>
          <w:numId w:val="7"/>
        </w:numPr>
        <w:bidi w:val="0"/>
        <w:ind w:left="0" w:right="0" w:firstLine="284"/>
        <w:jc w:val="both"/>
        <w:rPr/>
      </w:pPr>
      <w:r>
        <w:rPr>
          <w:sz w:val="22"/>
          <w:szCs w:val="22"/>
          <w:shd w:fill="FFFFFF" w:val="clear"/>
        </w:rPr>
        <w:t>акт сдачи – приемки выполненных работ;</w:t>
      </w:r>
    </w:p>
    <w:p>
      <w:pPr>
        <w:pStyle w:val="ListParagraph"/>
        <w:numPr>
          <w:ilvl w:val="0"/>
          <w:numId w:val="7"/>
        </w:numPr>
        <w:bidi w:val="0"/>
        <w:ind w:left="0" w:right="0" w:firstLine="284"/>
        <w:jc w:val="both"/>
        <w:rPr/>
      </w:pPr>
      <w:r>
        <w:rPr>
          <w:sz w:val="22"/>
          <w:szCs w:val="22"/>
        </w:rPr>
        <w:t xml:space="preserve">заключение экспертизы результатов исполнения договора проведенного в соответствии с частью 3 статьи 94 Закона №44-ФЗ.  </w:t>
      </w:r>
    </w:p>
    <w:p>
      <w:pPr>
        <w:pStyle w:val="ListParagraph"/>
        <w:bidi w:val="0"/>
        <w:ind w:left="0" w:right="0" w:firstLine="567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В нарушение </w:t>
      </w:r>
      <w:r>
        <w:rPr>
          <w:bCs/>
          <w:kern w:val="2"/>
          <w:sz w:val="22"/>
          <w:szCs w:val="22"/>
        </w:rPr>
        <w:t xml:space="preserve">требований статьи 9 </w:t>
      </w:r>
      <w:r>
        <w:rPr>
          <w:sz w:val="22"/>
          <w:szCs w:val="22"/>
        </w:rPr>
        <w:t xml:space="preserve">Федерального закона от 22.11.2011 года № 402 «О бухгалтерском учёте» </w:t>
      </w:r>
      <w:r>
        <w:rPr>
          <w:bCs/>
          <w:kern w:val="2"/>
          <w:sz w:val="22"/>
          <w:szCs w:val="22"/>
        </w:rPr>
        <w:t xml:space="preserve">не представлена дефектная ведомость, в связи с ее отсутствием нет возможности определить наличие повреждений кровли, объема работ на устранение дефектов и правильности составления сметного расчета на ремонтные работы. </w:t>
      </w:r>
    </w:p>
    <w:p>
      <w:pPr>
        <w:pStyle w:val="Heading1"/>
        <w:shd w:fill="FFFFFF"/>
        <w:bidi w:val="0"/>
        <w:spacing w:lineRule="atLeast" w:line="161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shd w:fill="FFFFFF" w:val="clear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shd w:fill="FFFFFF" w:val="clear"/>
        </w:rPr>
        <w:t xml:space="preserve">Представленный к проверке локальный ресурсный сметный расчет на ремонт кровли на сумму 200 000,00 рублей согласован подрядчиком и утвержден заведующим МДОУ ЦРР – ДС № 12 «Золотая рыбка» без указания даты составления. </w:t>
      </w:r>
    </w:p>
    <w:p>
      <w:pPr>
        <w:pStyle w:val="ListParagraph"/>
        <w:bidi w:val="0"/>
        <w:ind w:left="0" w:right="0" w:firstLine="709"/>
        <w:jc w:val="both"/>
        <w:rPr/>
      </w:pPr>
      <w:r>
        <w:rPr>
          <w:sz w:val="22"/>
          <w:szCs w:val="22"/>
          <w:shd w:fill="FFFFFF" w:val="clear"/>
        </w:rPr>
        <w:t>В соответствии с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Постановлением Госкомстата Российской Федерации от 11.11.1999 N 100 «</w:t>
      </w:r>
      <w:r>
        <w:rPr>
          <w:sz w:val="22"/>
          <w:szCs w:val="22"/>
        </w:rPr>
        <w:t xml:space="preserve">Об утверждении унифицированных форм первичной учетной документации по учету работ в капитальном строительстве и ремонтно-строительных работ" (далее – Постановление Госкомстата РФ №100) акт о приемке выполненных работ (унифицированная форма КС-2) должен соответствовать форме по ОКУД 0322005. Представленный акт сдачи – приемки выполненных работ от 22.09.2017 года не соответствует утвержденным формам, а так же не отражает информации о проведенных работах согласно сметному расчету.   </w:t>
      </w:r>
    </w:p>
    <w:p>
      <w:pPr>
        <w:pStyle w:val="ListParagraph"/>
        <w:bidi w:val="0"/>
        <w:ind w:left="0" w:right="0" w:firstLine="709"/>
        <w:jc w:val="both"/>
        <w:rPr/>
      </w:pPr>
      <w:r>
        <w:rPr>
          <w:sz w:val="22"/>
          <w:szCs w:val="22"/>
        </w:rPr>
        <w:t xml:space="preserve">Данные о ремонте занесены в инвентарную карточку № 23 от 31.12.2016 года на сумму 200 000,00 рублей, наименование объекта: нежилое здание МБДОУ ЦРР - ДС № 12 «Золотая рыбка», раздел № 4 «Сведения о внутреннем перемещении объекта и проведении ремонта». </w:t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За проверяемый период 2018 год заключено 85 договоров с единственным поставщиком. При проверке договоров выявлены нарушения соблюдения условий договоров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договор № 94 от 01.03.2018 года, поставщик ФГКУ «УВО ВНГ России по Иркутской области», на сумму 19 972,80 рублей, срок действия договора с 01.03.2018 по 31.12.2018 года, срок оказания услуг по 30.11.2018 года.  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реждением к учету принята счет–фактура № 731 от 31.03.2018 года  в сумме 4 993,60 рублей за оказанные услуги с декабря 2017 по февраль 2018 года, т.е. к учету приняты денежные обязательства за период, не предусмотренные условиями договора.</w:t>
      </w:r>
    </w:p>
    <w:p>
      <w:pPr>
        <w:pStyle w:val="ListParagraph"/>
        <w:bidi w:val="0"/>
        <w:ind w:left="0" w:right="0" w:firstLine="567"/>
        <w:jc w:val="both"/>
        <w:rPr/>
      </w:pPr>
      <w:r>
        <w:rPr>
          <w:sz w:val="22"/>
          <w:szCs w:val="22"/>
        </w:rPr>
        <w:t xml:space="preserve">В июле 2018 года Учреждением заключены договора на проведение работ по ремонту кровли, подрядчик ООО «Теплосервис», договор № 2 от 05.07.2018 года на сумму 90 000,00 рублей и договор № 1 от 02.07.2018 года на сумму 40 000,00 рублей. </w:t>
      </w:r>
    </w:p>
    <w:p>
      <w:pPr>
        <w:pStyle w:val="ListParagraph"/>
        <w:bidi w:val="0"/>
        <w:ind w:left="0" w:right="0" w:firstLine="567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К договору № 2 от 05.07.2018 года прилагается дефектная ведомость, составленная 06.06.2018 года на ремонт кровли площадью 110,12 м</w:t>
      </w:r>
      <w:r>
        <w:rPr>
          <w:sz w:val="22"/>
          <w:szCs w:val="22"/>
          <w:lang w:eastAsia="en-US"/>
        </w:rPr>
        <w:t>², в локальном ресурсном сметном расчете указана площадь 247,76</w:t>
      </w:r>
      <w:r>
        <w:rPr>
          <w:sz w:val="22"/>
          <w:szCs w:val="22"/>
        </w:rPr>
        <w:t xml:space="preserve"> м</w:t>
      </w:r>
      <w:r>
        <w:rPr>
          <w:sz w:val="22"/>
          <w:szCs w:val="22"/>
          <w:lang w:eastAsia="en-US"/>
        </w:rPr>
        <w:t>² т.е. площадь кровли нуждающейся в ремонте не соответствует сметному расчету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 xml:space="preserve"> </w:t>
      </w:r>
    </w:p>
    <w:p>
      <w:pPr>
        <w:pStyle w:val="ListParagraph"/>
        <w:bidi w:val="0"/>
        <w:ind w:left="0" w:right="0" w:firstLine="567"/>
        <w:jc w:val="both"/>
        <w:rPr/>
      </w:pPr>
      <w:r>
        <w:rPr>
          <w:sz w:val="22"/>
          <w:szCs w:val="22"/>
          <w:lang w:eastAsia="en-US"/>
        </w:rPr>
        <w:t xml:space="preserve">  </w:t>
      </w:r>
      <w:r>
        <w:rPr>
          <w:sz w:val="22"/>
          <w:szCs w:val="22"/>
          <w:lang w:eastAsia="en-US"/>
        </w:rPr>
        <w:t xml:space="preserve">К договору </w:t>
      </w:r>
      <w:r>
        <w:rPr>
          <w:sz w:val="22"/>
          <w:szCs w:val="22"/>
        </w:rPr>
        <w:t>№ 1 от 02.07.2018 года прилагается дефектная ведомость, составленная 19.10.2017 года на ремонт кровли площадью 110,12 м</w:t>
      </w:r>
      <w:r>
        <w:rPr>
          <w:sz w:val="22"/>
          <w:szCs w:val="22"/>
          <w:lang w:eastAsia="en-US"/>
        </w:rPr>
        <w:t xml:space="preserve">², в локальном ресурсном сметном расчете указана площадь </w:t>
      </w:r>
      <w:r>
        <w:rPr>
          <w:sz w:val="22"/>
          <w:szCs w:val="22"/>
        </w:rPr>
        <w:t>110,12 м</w:t>
      </w:r>
      <w:r>
        <w:rPr>
          <w:sz w:val="22"/>
          <w:szCs w:val="22"/>
          <w:lang w:eastAsia="en-US"/>
        </w:rPr>
        <w:t>²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 xml:space="preserve"> </w:t>
      </w:r>
    </w:p>
    <w:p>
      <w:pPr>
        <w:pStyle w:val="ListParagraph"/>
        <w:bidi w:val="0"/>
        <w:ind w:left="0" w:right="0" w:firstLine="709"/>
        <w:jc w:val="both"/>
        <w:rPr/>
      </w:pPr>
      <w:r>
        <w:rPr>
          <w:sz w:val="22"/>
          <w:szCs w:val="22"/>
        </w:rPr>
        <w:t>Локальные ресурсные сметные расчеты согласованны директором ООО «Теплосервис» Кузьминым С.В. и утверждены заведующим МБДОУ ЦРР - ДС №12 «Золотая рыбка» Владыкиной Л.А. без указания даты составления.</w:t>
      </w:r>
    </w:p>
    <w:p>
      <w:pPr>
        <w:pStyle w:val="ListParagraph"/>
        <w:bidi w:val="0"/>
        <w:ind w:left="0" w:right="0" w:firstLine="709"/>
        <w:jc w:val="both"/>
        <w:rPr/>
      </w:pPr>
      <w:r>
        <w:rPr>
          <w:sz w:val="22"/>
          <w:szCs w:val="22"/>
        </w:rPr>
        <w:t xml:space="preserve">Акты о приемке выполненных работ от 18.07.2018 года (форма КС–2), составлены в </w:t>
      </w:r>
      <w:r>
        <w:rPr>
          <w:sz w:val="22"/>
          <w:szCs w:val="22"/>
          <w:shd w:fill="FFFFFF" w:val="clear"/>
        </w:rPr>
        <w:t>соответствии с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действующим законодательством и соответствуют</w:t>
      </w:r>
      <w:r>
        <w:rPr>
          <w:sz w:val="22"/>
          <w:szCs w:val="22"/>
          <w:lang w:eastAsia="en-US"/>
        </w:rPr>
        <w:t xml:space="preserve"> локальном ресурсному сметному расчету</w:t>
      </w:r>
      <w:r>
        <w:rPr>
          <w:sz w:val="22"/>
          <w:szCs w:val="22"/>
          <w:shd w:fill="FFFFFF" w:val="clear"/>
        </w:rPr>
        <w:t xml:space="preserve">. </w:t>
      </w:r>
    </w:p>
    <w:p>
      <w:pPr>
        <w:pStyle w:val="ListParagraph"/>
        <w:bidi w:val="0"/>
        <w:ind w:left="0" w:right="0" w:firstLine="709"/>
        <w:jc w:val="both"/>
        <w:rPr/>
      </w:pPr>
      <w:r>
        <w:rPr>
          <w:sz w:val="22"/>
          <w:szCs w:val="22"/>
        </w:rPr>
        <w:t xml:space="preserve">Данные о ремонтах занесены в инвентарную карточку № 23 от 31.12.2016 года, на сумму 40 000,00 рублей и 90 000,00 рублей, наименование объекта: нежилое здание МБДОУ ЦРР – ДС №12 «Золотая рыбка», раздел № 4 «Сведения о внутреннем перемещении объекта и проведении ремонта». </w:t>
      </w:r>
    </w:p>
    <w:p>
      <w:pPr>
        <w:pStyle w:val="ListParagraph"/>
        <w:bidi w:val="0"/>
        <w:ind w:left="0" w:right="0" w:firstLine="709"/>
        <w:jc w:val="both"/>
        <w:rPr/>
      </w:pPr>
      <w:r>
        <w:rPr>
          <w:sz w:val="22"/>
          <w:szCs w:val="22"/>
        </w:rPr>
        <w:t xml:space="preserve">Договор № 0209/т от 24.12.2018 года, подрядчик ООО «Теплосервис» на сумму 40 000,00 рублей договор заключен на выполнение работ по ремонту кровли. К проверке представлены следующие документы: </w:t>
      </w:r>
    </w:p>
    <w:p>
      <w:pPr>
        <w:pStyle w:val="ListParagraph"/>
        <w:numPr>
          <w:ilvl w:val="0"/>
          <w:numId w:val="8"/>
        </w:numPr>
        <w:bidi w:val="0"/>
        <w:ind w:left="0" w:right="0" w:firstLine="426"/>
        <w:jc w:val="both"/>
        <w:rPr/>
      </w:pPr>
      <w:r>
        <w:rPr>
          <w:sz w:val="22"/>
          <w:szCs w:val="22"/>
        </w:rPr>
        <w:t xml:space="preserve">локальный ресурсный сметный расчет на ремонт кровли </w:t>
      </w:r>
      <w:r>
        <w:rPr>
          <w:sz w:val="22"/>
          <w:szCs w:val="22"/>
          <w:shd w:fill="FFFFFF" w:val="clear"/>
        </w:rPr>
        <w:t>площадью 110,12</w:t>
      </w:r>
      <w:r>
        <w:rPr>
          <w:sz w:val="22"/>
          <w:szCs w:val="22"/>
        </w:rPr>
        <w:t xml:space="preserve"> м</w:t>
      </w:r>
      <w:r>
        <w:rPr>
          <w:sz w:val="22"/>
          <w:szCs w:val="22"/>
          <w:lang w:eastAsia="en-US"/>
        </w:rPr>
        <w:t xml:space="preserve">², </w:t>
      </w:r>
      <w:r>
        <w:rPr>
          <w:sz w:val="22"/>
          <w:szCs w:val="22"/>
        </w:rPr>
        <w:t xml:space="preserve">на сумму 40 000,00 рублей, согласованный директором ООО «Теплосервис» Кузьминым С.В. и утвержденный заведующим МБДОУ ЦРР - ДС №12 «Золотая рыбка» Владыкиной Л.А. без указания номера и даты составления; </w:t>
      </w:r>
    </w:p>
    <w:p>
      <w:pPr>
        <w:pStyle w:val="ListParagraph"/>
        <w:numPr>
          <w:ilvl w:val="0"/>
          <w:numId w:val="8"/>
        </w:numPr>
        <w:bidi w:val="0"/>
        <w:ind w:left="0" w:right="0" w:firstLine="426"/>
        <w:jc w:val="both"/>
        <w:rPr/>
      </w:pPr>
      <w:r>
        <w:rPr>
          <w:sz w:val="22"/>
          <w:szCs w:val="22"/>
        </w:rPr>
        <w:t xml:space="preserve">акт № 464 от 24.12.2018 года о том, что заказчик не имеет претензий к ООО «Теплосервис» по ремонту кровли. </w:t>
      </w:r>
    </w:p>
    <w:p>
      <w:pPr>
        <w:pStyle w:val="ListParagraph"/>
        <w:bidi w:val="0"/>
        <w:ind w:left="0" w:right="0" w:firstLine="709"/>
        <w:jc w:val="both"/>
        <w:rPr/>
      </w:pPr>
      <w:r>
        <w:rPr>
          <w:sz w:val="22"/>
          <w:szCs w:val="22"/>
        </w:rPr>
        <w:t xml:space="preserve">Данный акт приемки выполненных работ не дает возможности определить объем выполненных работ утвержденный сметным расчетом, и </w:t>
      </w:r>
      <w:r>
        <w:rPr>
          <w:sz w:val="22"/>
          <w:szCs w:val="22"/>
          <w:shd w:fill="FFFFFF" w:val="clear"/>
        </w:rPr>
        <w:t>не соответствует унифицированной форме КС–2 и</w:t>
      </w:r>
      <w:r>
        <w:rPr>
          <w:sz w:val="22"/>
          <w:szCs w:val="22"/>
        </w:rPr>
        <w:t xml:space="preserve"> форме по ОКУД 0322005 с</w:t>
      </w:r>
      <w:r>
        <w:rPr>
          <w:sz w:val="22"/>
          <w:szCs w:val="22"/>
          <w:shd w:fill="FFFFFF" w:val="clear"/>
        </w:rPr>
        <w:t>огласно</w:t>
      </w:r>
      <w:r>
        <w:rPr>
          <w:sz w:val="22"/>
          <w:szCs w:val="22"/>
        </w:rPr>
        <w:t xml:space="preserve"> Постановлению Госкомстата РФ №100. </w:t>
      </w:r>
    </w:p>
    <w:p>
      <w:pPr>
        <w:pStyle w:val="ListParagraph"/>
        <w:bidi w:val="0"/>
        <w:ind w:left="0" w:right="0" w:firstLine="709"/>
        <w:jc w:val="both"/>
        <w:rPr/>
      </w:pPr>
      <w:r>
        <w:rPr>
          <w:sz w:val="22"/>
          <w:szCs w:val="22"/>
        </w:rPr>
        <w:t xml:space="preserve">Данные о ремонте занесены в инвентарную карточку № 23 от 31.12.2016 года на сумму 40 000,00 рублей, наименование объекта: нежилое здание МБДОУ ЦРР - ДС №12 «Золотая рыбка», раздел № 4 «Сведения о внутреннем перемещении объекта и проведении ремонта». 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2"/>
          <w:szCs w:val="22"/>
        </w:rPr>
        <w:t xml:space="preserve">Исходя из вышеизложенного следует, что подрядчик ООО «Теплосервис» заключил договор с заведующим МБДОУ ЦРР - ДС №12 «Золотая рыбка» Владыкиной Л.А. 24.12.2018 года в этот же день была отремонтирована кровля детского сада и 24.12.2018 года подписан акт выполненных работ. 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2"/>
          <w:szCs w:val="22"/>
        </w:rPr>
        <w:t>К сведению, ремонт мягкой кровли в зимний период не представляется возможным, т.к. применяемые материалы для ремонта, согласно их техническим характеристикам, используются при температурном режиме не ниже 5</w:t>
      </w:r>
      <w:r>
        <w:rPr>
          <w:sz w:val="22"/>
          <w:szCs w:val="22"/>
          <w:lang w:eastAsia="en-US"/>
        </w:rPr>
        <w:t>°</w:t>
      </w:r>
      <w:r>
        <w:rPr>
          <w:sz w:val="22"/>
          <w:szCs w:val="22"/>
          <w:lang w:val="en-US" w:eastAsia="en-US"/>
        </w:rPr>
        <w:t>C</w:t>
      </w:r>
      <w:r>
        <w:rPr>
          <w:sz w:val="22"/>
          <w:szCs w:val="22"/>
          <w:lang w:eastAsia="en-US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Температура в день ремонта 24.12.2018 года составляла ниже 38°С (информация из интернета)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2"/>
          <w:szCs w:val="22"/>
        </w:rPr>
        <w:t xml:space="preserve">Из изложенного следует, что договор носит сомнительный характер, т.е. договор заключен для вида. 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2"/>
          <w:szCs w:val="22"/>
        </w:rPr>
        <w:t xml:space="preserve">Согласно статьи 170 Гражданского Кодекса Российской Федерации </w:t>
      </w:r>
      <w:r>
        <w:rPr>
          <w:sz w:val="22"/>
          <w:szCs w:val="22"/>
          <w:shd w:fill="FFFFFF" w:val="clear"/>
        </w:rPr>
        <w:t xml:space="preserve">сделки, заключенные без намерения создать соответствующие его правовые последствия относятся к мнимым сделкам.  </w:t>
      </w:r>
    </w:p>
    <w:p>
      <w:pPr>
        <w:pStyle w:val="Normal"/>
        <w:bidi w:val="0"/>
        <w:ind w:left="0" w:right="0" w:firstLine="709"/>
        <w:jc w:val="both"/>
        <w:rPr/>
      </w:pPr>
      <w:r>
        <w:rPr>
          <w:i/>
          <w:sz w:val="22"/>
          <w:szCs w:val="22"/>
          <w:shd w:fill="FFFFFF" w:val="clear"/>
        </w:rPr>
        <w:t>Из пояснений ДО:</w:t>
      </w:r>
      <w:r>
        <w:rPr>
          <w:i/>
          <w:sz w:val="22"/>
          <w:szCs w:val="22"/>
        </w:rPr>
        <w:t xml:space="preserve"> ремонт кровли был проведен в августе 2018 года. Работы выполнены в срок и в соответствии с локально-ресурсным сметным расчетом. В связи с тем, что несвоевременно были внесены изменения в бюджет по увеличению лимитов бюджетных обязательств на оплату ремонта кровли, расчет за выполненные работы был произведен в декабре.</w:t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bCs/>
          <w:i/>
          <w:sz w:val="22"/>
          <w:szCs w:val="22"/>
        </w:rPr>
        <w:t>Доводы, указанные в Пояснительной ДО контрольный орган считает необоснованными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2"/>
          <w:szCs w:val="22"/>
        </w:rPr>
        <w:t xml:space="preserve">В ходе проверки по вопросу правомерности осуществления закупок в соответствии с пунктами 4 и 5 части 1 статьи 93 Закона № 44-ФЗ установлено, что МБДОУ ЦРР - ДС №12 «Золотая рыбка» произведено искусственное «дробление» закупок до 100 и 400 тысяч рублей, путем заключения нескольких договоров с целью обеспечения закупок у единственного поставщика и ухода от конкурентных процедур.    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2"/>
          <w:szCs w:val="22"/>
        </w:rPr>
        <w:t>Выявлено 4 случая заключения и исполнения нескольких договоров на общую сумму 593 800,00 рублей в один день у одних и тех же контрагентов с одинаковыми предметами закупки, направленных на достижение единой хозяйственной цели. При заключении договоров: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>- ООО «ДНС Ритейл», договор № ЛЦ9-00000 от 16.04.2018 года на сумму 21 101,00 рублей и договор № А-00104493 от 16.04.2018 года на сумму 94 399,00 рублей, общая сумма по договорам составляет 115 500,00 рублей, осуществлено искусственное «дробление» единого предмета закупки – покупка оргтехники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>- ИП Мазанцев Игорь Сергеевич, договор № 49 от 10.05.2018 года на сумму 96 320,00 рублей и договор № 50 от 08.05.2018 года на сумму 53 980,00 рублей, общая сумма 150 300,00 рублей осуществлено искусственное «дробление» единого предмета закупки – покупка бикрост ХКП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>- ООО «Теплосервис», договор № 1 от 02.07.2018 года на сумму  40 000,00 рублей и договор №2 от 05.07.2018 года на сумму 90 000,00 рублей, общая сумма составляет 130 000,00 рублей, осуществлено искусственное «дробление» единого предмета закупки – работы по ремонту кровли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 xml:space="preserve">- ИП Белянин О.В. договор № 4 от 18.12.2017 года на сумму 99 000 рублей и договор № 3 от 18.12.2017 года на сумму 99 000 рублей, общая сумма по договорам составляет 198 000,00 рублей, осуществлено искусственное «дробление» единого предмета закупки – покупка сантехники. </w:t>
      </w:r>
    </w:p>
    <w:p>
      <w:pPr>
        <w:pStyle w:val="Normal"/>
        <w:shd w:fill="FFFFFF"/>
        <w:bidi w:val="0"/>
        <w:spacing w:lineRule="atLeast" w:line="208"/>
        <w:ind w:left="0" w:right="0" w:firstLine="540"/>
        <w:jc w:val="both"/>
        <w:rPr/>
      </w:pPr>
      <w:r>
        <w:rPr>
          <w:sz w:val="22"/>
          <w:szCs w:val="22"/>
        </w:rPr>
        <w:t>Разделяя закупку и заключая несколько мелких контрактов, заказчик уходит от проведения конкурентной процедуры. Тем самым Учреждение нарушает порядок привлечения субъектов на товарный рынок и нарушает права и законные интересы неопределенного круга лиц, которые не имели возможности предложить свои условия исполнения контракта.</w:t>
      </w:r>
    </w:p>
    <w:p>
      <w:pPr>
        <w:pStyle w:val="Normal"/>
        <w:shd w:fill="FFFFFF"/>
        <w:bidi w:val="0"/>
        <w:spacing w:lineRule="atLeast" w:line="208"/>
        <w:ind w:left="0" w:right="0" w:firstLine="540"/>
        <w:jc w:val="both"/>
        <w:rPr/>
      </w:pPr>
      <w:r>
        <w:rPr>
          <w:sz w:val="22"/>
          <w:szCs w:val="22"/>
        </w:rPr>
        <w:t>Отказ от конкурентных процедур приводит к неэффективному использованию бюджетных средств, предполагающему, в том числе, экономию бюджетных средств (статья 34 Бюджетного Кодекса РФ).</w:t>
      </w:r>
    </w:p>
    <w:p>
      <w:pPr>
        <w:pStyle w:val="Normal"/>
        <w:shd w:fill="FFFFFF"/>
        <w:bidi w:val="0"/>
        <w:spacing w:lineRule="atLeast" w:line="208"/>
        <w:ind w:left="0" w:right="0" w:firstLine="540"/>
        <w:jc w:val="both"/>
        <w:rPr/>
      </w:pPr>
      <w:r>
        <w:rPr>
          <w:sz w:val="22"/>
          <w:szCs w:val="22"/>
        </w:rPr>
        <w:t>Осуществление закупки у единственного поставщика (подрядчика, исполнителя) на основании статьи 93 Закона № 44-ФЗ носит исключительный характер. Данная норма применяется в случаях отсутствия конкурентного рынка, невозможности либо нецелесообразности применения конкурентных способов определения поставщика для удовлетворения нужд заказчика (письмо Минэкономразвития России от 29.03.2017 года № Д28и - 1353).</w:t>
      </w:r>
    </w:p>
    <w:p>
      <w:pPr>
        <w:pStyle w:val="Normal"/>
        <w:shd w:fill="FFFFFF"/>
        <w:bidi w:val="0"/>
        <w:spacing w:lineRule="atLeast" w:line="208"/>
        <w:ind w:left="0" w:right="0" w:firstLine="540"/>
        <w:jc w:val="both"/>
        <w:rPr/>
      </w:pPr>
      <w:r>
        <w:rPr>
          <w:sz w:val="22"/>
          <w:szCs w:val="22"/>
        </w:rPr>
        <w:t xml:space="preserve">В судебной практике ответственность за «дробление» закупок складывается не в пользу заказчиков. Судами выносится решение о привлечении к административной ответственности заказчика согласно части 1 статьи 7.29 Кодекса Российской Федерации об административных правонарушениях, </w:t>
      </w:r>
      <w:r>
        <w:rPr>
          <w:rStyle w:val="Blk"/>
          <w:sz w:val="22"/>
          <w:szCs w:val="22"/>
          <w:lang w:val="ru-RU" w:eastAsia="ru-RU" w:bidi="ar-SA"/>
        </w:rPr>
        <w:t>принятие решения о способе определения поставщика, в том числе у единственного поставщика с нарушением требований, установленных 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  <w:lang w:val="ru-RU" w:eastAsia="ru-RU" w:bidi="ar-SA"/>
        </w:rPr>
        <w:instrText xml:space="preserve"> HYPERLINK "http://www.consultant.ru/document/cons_doc_LAW_315102/22f696c994c89cc75b8345810a2202bd25e68ba2/" \l "dst100263"</w:instrText>
      </w:r>
      <w:r>
        <w:rPr>
          <w:rStyle w:val="InternetLink"/>
          <w:sz w:val="22"/>
          <w:u w:val="none"/>
          <w:szCs w:val="22"/>
          <w:color w:val="000000"/>
          <w:lang w:val="ru-RU" w:eastAsia="ru-RU" w:bidi="ar-SA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  <w:lang w:val="ru-RU" w:eastAsia="ru-RU" w:bidi="ar-SA"/>
        </w:rPr>
        <w:t>законодательством</w:t>
      </w:r>
      <w:r>
        <w:rPr>
          <w:rStyle w:val="InternetLink"/>
          <w:sz w:val="22"/>
          <w:u w:val="none"/>
          <w:szCs w:val="22"/>
          <w:color w:val="000000"/>
          <w:lang w:val="ru-RU" w:eastAsia="ru-RU" w:bidi="ar-SA"/>
        </w:rPr>
        <w:fldChar w:fldCharType="end"/>
      </w:r>
      <w:r>
        <w:rPr>
          <w:rStyle w:val="Blk"/>
          <w:sz w:val="22"/>
          <w:szCs w:val="22"/>
          <w:lang w:val="ru-RU" w:eastAsia="ru-RU" w:bidi="ar-SA"/>
        </w:rPr>
        <w:t xml:space="preserve"> Российской Федерации о контрактной системе в сфере закупок товаров, работ, услуг для обеспечения государственных и муниципальных нужд </w:t>
      </w:r>
      <w:bookmarkStart w:id="1" w:name="dst4966"/>
      <w:bookmarkEnd w:id="1"/>
      <w:r>
        <w:rPr>
          <w:rStyle w:val="Blk"/>
          <w:sz w:val="22"/>
          <w:szCs w:val="22"/>
          <w:lang w:val="ru-RU" w:eastAsia="ru-RU" w:bidi="ar-SA"/>
        </w:rPr>
        <w:t>влечет наложение административного штрафа на должностных лиц в размере тридцати тысяч рублей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Частью 3 статьи 94 Закона №44-ФЗ установлено, что для проверки предоставленных поставщиком (подрядчиком, исполнителем) результатов, предусмотренных контрактом, в части их соответствия условиям контракта заказчик обязан провести экспертизу. Экспертиза результатов, предусмотренных контрактом, может проводиться заказчиком своими силами или к её проведению могут привлекаться эксперты, экспертные организации на основании контрактов, заключенных в соответствии с Законом № 44-ФЗ.</w:t>
        <w:tab/>
        <w:t xml:space="preserve"> 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2"/>
          <w:szCs w:val="22"/>
        </w:rPr>
        <w:t>В нарушение требований части 3 статьи 94 Закона № 44-ФЗ выявлено: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>- договор № 23 от 26.07.2017 года, поставщик ООО «ПромПоставка» на сумму 245 000,00 рублей,  представленное к проверке Заключение экспертизы результатов исполнения договора составлено 26.07.2017 года, а дата получения товара согласно товарной накладной 17.10.2017 года, что свидетельствует о формальном проведении экспертизы;</w:t>
      </w:r>
    </w:p>
    <w:p>
      <w:pPr>
        <w:pStyle w:val="ListParagraph"/>
        <w:bidi w:val="0"/>
        <w:ind w:left="0" w:right="0" w:firstLine="567"/>
        <w:jc w:val="both"/>
        <w:rPr/>
      </w:pPr>
      <w:r>
        <w:rPr>
          <w:sz w:val="22"/>
          <w:szCs w:val="22"/>
        </w:rPr>
        <w:t>- договор № 28-08/2017 от 13.09.2017 года, подрядчик ИП Богданов Владимир Михайлович, на сумму 200 000,00 рублей, акт сдачи – приемки выполненных работ составлен 22.09.2017 года</w:t>
      </w:r>
      <w:r>
        <w:rPr>
          <w:sz w:val="22"/>
          <w:szCs w:val="22"/>
          <w:shd w:fill="FFFFFF" w:val="clear"/>
        </w:rPr>
        <w:t>, з</w:t>
      </w:r>
      <w:r>
        <w:rPr>
          <w:sz w:val="22"/>
          <w:szCs w:val="22"/>
        </w:rPr>
        <w:t xml:space="preserve">аключение экспертизы составлено 13.09.2017 года, что так же свидетельствует о формальном её проведении.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  <w:shd w:fill="FFFFFF" w:val="clear"/>
        </w:rPr>
        <w:tab/>
        <w:t xml:space="preserve">На основании части 4 статьи 30 Закона № 44-ФЗ учреждением подготовлен отчет об объеме закупок у субъектов малого предпринимательства, социально ориентированных некоммерческих организаций. 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2"/>
          <w:szCs w:val="22"/>
          <w:shd w:fill="FFFFFF" w:val="clear"/>
        </w:rPr>
        <w:t xml:space="preserve">Отчет подготовлен в соответствии с правилами утвержденными Постановлением Правительства от 17.03.2015 года № 238 </w:t>
      </w:r>
      <w:r>
        <w:rPr>
          <w:bCs/>
          <w:sz w:val="22"/>
          <w:szCs w:val="22"/>
          <w:shd w:fill="FFFFFF" w:val="clear"/>
        </w:rPr>
        <w:t xml:space="preserve">"О порядке подготовки отчета об объеме закупок у СМП и СОНО, его размещения в ЕИС и внесении изменения в Положение о Межведомственной комиссии по отбору инвестиционных проектов, российских кредитных организаций и международных финансовых организаций для участия в Программе поддержки инвестиционных проектов, реализуемых на территории Российской Федерации на основе проектного финансирования"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Отчет размещен в единой информационной системе 10.01.2018 года, в срок согласно действующему законодательству до 01.04.2018 года.</w:t>
      </w:r>
    </w:p>
    <w:p>
      <w:pPr>
        <w:pStyle w:val="Normal"/>
        <w:tabs>
          <w:tab w:val="clear" w:pos="720"/>
          <w:tab w:val="left" w:pos="426" w:leader="none"/>
        </w:tabs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Выводы:</w:t>
      </w:r>
    </w:p>
    <w:p>
      <w:pPr>
        <w:pStyle w:val="Normal"/>
        <w:tabs>
          <w:tab w:val="clear" w:pos="720"/>
          <w:tab w:val="left" w:pos="426" w:leader="none"/>
        </w:tabs>
        <w:bidi w:val="0"/>
        <w:ind w:left="0" w:right="0" w:firstLine="709"/>
        <w:jc w:val="both"/>
        <w:rPr/>
      </w:pPr>
      <w:r>
        <w:rPr>
          <w:sz w:val="22"/>
          <w:szCs w:val="22"/>
        </w:rPr>
        <w:t xml:space="preserve">1. Приказом МБДОУ ЦРР – ДС № 12 «Золотая рыбка»  № 27/3 от 20.02.2014 года утверждена структура контрактной службы. </w:t>
      </w:r>
    </w:p>
    <w:p>
      <w:pPr>
        <w:pStyle w:val="Normal"/>
        <w:tabs>
          <w:tab w:val="clear" w:pos="720"/>
          <w:tab w:val="left" w:pos="426" w:leader="none"/>
        </w:tabs>
        <w:bidi w:val="0"/>
        <w:ind w:left="0" w:right="0" w:firstLine="709"/>
        <w:jc w:val="both"/>
        <w:rPr/>
      </w:pPr>
      <w:r>
        <w:rPr>
          <w:sz w:val="22"/>
          <w:szCs w:val="22"/>
        </w:rPr>
        <w:t xml:space="preserve">2. Приказом № 27/2 от 20.02.2014 года МБДОУ ЦРР – ДС № 12 «Золотая рыбка» утверждены внутренние эксперты. </w:t>
      </w:r>
    </w:p>
    <w:p>
      <w:pPr>
        <w:pStyle w:val="Normal"/>
        <w:tabs>
          <w:tab w:val="clear" w:pos="720"/>
          <w:tab w:val="left" w:pos="426" w:leader="none"/>
        </w:tabs>
        <w:bidi w:val="0"/>
        <w:ind w:left="0" w:right="0" w:firstLine="709"/>
        <w:jc w:val="both"/>
        <w:rPr/>
      </w:pPr>
      <w:r>
        <w:rPr>
          <w:sz w:val="22"/>
          <w:szCs w:val="22"/>
        </w:rPr>
        <w:t>3. Согласно статье 9 Закона № 44-ФЗ контрактная система в сфере закупок предусматривает осуществление деятельности заказчика на профессиональной основе с привлечением квалифицированных специалистов. Руководитель контрактной службы Учреждения прошла курс о повышении квалификации в объёме 108 часов по программе «Управление государственными и муниципальными закупками», что подтверждено Удостоверением о повышении квалификации ПК № 0139369, регистрационный номер 2736.</w:t>
      </w:r>
    </w:p>
    <w:p>
      <w:pPr>
        <w:pStyle w:val="Normal"/>
        <w:tabs>
          <w:tab w:val="clear" w:pos="720"/>
          <w:tab w:val="left" w:pos="426" w:leader="none"/>
        </w:tabs>
        <w:bidi w:val="0"/>
        <w:ind w:left="0" w:right="0" w:hanging="0"/>
        <w:jc w:val="both"/>
        <w:rPr/>
      </w:pPr>
      <w:r>
        <w:rPr>
          <w:sz w:val="22"/>
          <w:szCs w:val="22"/>
        </w:rPr>
        <w:t>Образование у специалистов контрактной службы Бенько Л.Г. и Хабардиной Л.В. отсутствует.</w:t>
      </w:r>
    </w:p>
    <w:p>
      <w:pPr>
        <w:pStyle w:val="Normal"/>
        <w:tabs>
          <w:tab w:val="clear" w:pos="720"/>
          <w:tab w:val="left" w:pos="426" w:leader="none"/>
        </w:tabs>
        <w:bidi w:val="0"/>
        <w:ind w:left="0" w:right="0" w:firstLine="709"/>
        <w:jc w:val="both"/>
        <w:rPr/>
      </w:pPr>
      <w:r>
        <w:rPr>
          <w:sz w:val="22"/>
          <w:szCs w:val="22"/>
        </w:rPr>
        <w:t>4. Согласно пункту 1.2 договора об обслуживании от 01.01.2017 года на 2017 год и договора от 01.01.2018 года на 2018 год оформление, размещение и анализ муниципального заказа осуществляется специалистами МКУ «Ресурсный центр».</w:t>
      </w:r>
    </w:p>
    <w:p>
      <w:pPr>
        <w:pStyle w:val="Normal"/>
        <w:tabs>
          <w:tab w:val="clear" w:pos="720"/>
          <w:tab w:val="left" w:pos="426" w:leader="none"/>
        </w:tabs>
        <w:bidi w:val="0"/>
        <w:ind w:left="0" w:right="0" w:firstLine="709"/>
        <w:jc w:val="both"/>
        <w:rPr/>
      </w:pPr>
      <w:r>
        <w:rPr>
          <w:sz w:val="22"/>
          <w:szCs w:val="22"/>
        </w:rPr>
        <w:t>5. Полномочия по определению поставщиков (подрядчиков, исполнителей), осуществляет уполномоченный орган – Отдел по регулированию контрактной системы администрации Нижнеилимского муниципального района.</w:t>
      </w:r>
    </w:p>
    <w:p>
      <w:pPr>
        <w:pStyle w:val="ConsPlusNormal1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6. План закупок МБДОУ ЦРР – ДС № 12 «Золотая рыбка» на 2017 финансовый год и плановый период 2018 и 2019 годов утвержден 19.01.2017 года не нарушая срока, с момента утверждения Плана ФХД на 2017 год и плановый период 2018 и 2019 годов и размещен на сайте ЕИС 20.01.2017 года, не нарушая срока размещения информации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7. Первоначальным Планом закупок на 2017 год и плановый период 2018 и 2019 годов запланировано осуществление закупок в 2017 году на сумму 1 511 455,35 рублей. С учетом внесенных изменений фактически запланировано осуществление закупок на 2017 год на общую сумму 6 386 574,82 рублей в пределах объёма финансового обеспечения, утвержденного Планом ФХД на 2017 год и плановый период 2018 и 2019 годов. </w:t>
      </w:r>
    </w:p>
    <w:p>
      <w:pPr>
        <w:pStyle w:val="ConsPlusNormal1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8.   План-график закупок МБДОУ ЦРР – ДС № 12 «Золотая рыбка» на 2017 год утвержден 19.01.2017 года, не нарушая срока с момента утверждения Плана ФХД на 2017 год и плановый период 2018 и 2019 годов и размещен на сайте ЕИС 21.01.2017 года, не нарушая срока размещения информации.</w:t>
      </w:r>
    </w:p>
    <w:p>
      <w:pPr>
        <w:pStyle w:val="Normal"/>
        <w:tabs>
          <w:tab w:val="clear" w:pos="720"/>
          <w:tab w:val="left" w:pos="426" w:leader="none"/>
        </w:tabs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9.  Планом-графиком на 2017 год МБДОУ ЦРР – ДС № 12 «Золотая рыбка» первоначальная версия, запланировано осуществление закупок у единственного поставщика статья 93 Закона № 44-ФЗ на сумму 1 511 455,35 рублей. Планом-графиком, утвержденным 21.12.2017 года, версия № 11 запланировано осуществление закупок на сумму 6 386 574,82 рублей. Закупки утверждены в пределах объёма финансового обеспечения, утвержденного Планом ФХД на 2017 год и плановый период 2018 и 2019 годов.</w:t>
      </w:r>
    </w:p>
    <w:p>
      <w:pPr>
        <w:pStyle w:val="Normal"/>
        <w:tabs>
          <w:tab w:val="clear" w:pos="720"/>
          <w:tab w:val="left" w:pos="426" w:leader="none"/>
        </w:tabs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0. В ходе проверки формирования и утверждения Плана закупок на 2017 финансовый год и на плановый период 2018 и 2019 годов и Плана-графика на 2017 год выявлены нарушения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bidi w:val="0"/>
        <w:ind w:left="824" w:right="0" w:hanging="36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статьи 18 Закона № 44-ФЗ, пункта 6 Постановления № 555 в форме обоснования закупок к Плану-графику за 2017 год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bidi w:val="0"/>
        <w:ind w:left="824" w:right="0" w:hanging="36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е соответствия ИКЗ в части кода объекта закупки (ОКПД 2) по объектам закупки: отпуск горячей воды, отпуск холодной воды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bidi w:val="0"/>
        <w:ind w:left="824" w:right="0" w:hanging="36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ункта 11 статьи 21 Закона № 44-ФЗ осуществлены закупки, не предусмотренные Планом-графиком на 2017 год в сумме 228 485,45 рублей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1.  План закупок МБДОУ ЦРР – ДС № 12 «Золотая рыбка» на 2018 финансовый год и плановый период 2019 и 2020 годов утвержден 16.01.2018 год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е нарушая срока, с момента утверждения Плана ФХД на 2018 год и плановый период 2019 и 2020 годов и размещен  в ЕИС 18.01.2018 года не нарушая срока размещения информации.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12. Первоначальным Планом закупок на 2018 год и плановый период 2019 и 2020 годов запланировано осуществление закупок в 2018 году на сумму 5 993 121,23 рублей. С учетом внесенных изменений запланировано осуществление закупок на 2018 год на общую сумму 6 907 673,81 рублей. </w:t>
      </w:r>
    </w:p>
    <w:p>
      <w:pPr>
        <w:pStyle w:val="Normal"/>
        <w:tabs>
          <w:tab w:val="clear" w:pos="720"/>
          <w:tab w:val="left" w:pos="426" w:leader="none"/>
        </w:tabs>
        <w:bidi w:val="0"/>
        <w:ind w:left="0" w:right="0" w:hanging="0"/>
        <w:jc w:val="both"/>
        <w:rPr/>
      </w:pPr>
      <w:r>
        <w:rPr>
          <w:sz w:val="22"/>
          <w:szCs w:val="22"/>
        </w:rPr>
        <w:t>В ходе проверки формирования и утверждения Плана закупок на 2018 финансовый год и на плановый период 2018 и 2019 годов и Плана-графика на 2018 год выявлены нарушения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bidi w:val="0"/>
        <w:ind w:left="851" w:right="0" w:hanging="425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пункта 7 статьи 17 Закона № 44 ФЗ, подпункта б) пункта 4 Постановления № 1043, пункта 11.1 Приказа № 81н от 28.07.2010г. Учреждением утвержден План закупок на 2018 год с превышением объёма прав на принятие и исполнение обязательств, предусмотренных ПФХД на 2018 год в сумме 6 553 942,97 рублей, утвержденного 28.12.2018 года, </w:t>
      </w:r>
      <w:r>
        <w:rPr>
          <w:b/>
          <w:sz w:val="22"/>
          <w:szCs w:val="22"/>
        </w:rPr>
        <w:t>отклонение составило 353 730,84 рублей</w:t>
      </w:r>
      <w:r>
        <w:rPr>
          <w:sz w:val="22"/>
          <w:szCs w:val="22"/>
        </w:rPr>
        <w:t xml:space="preserve">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bidi w:val="0"/>
        <w:ind w:left="851" w:right="0" w:hanging="425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пункта 10 статьи 21 Закона № 44 ФЗ, подпункта б) пункта 3 Постановления № 554, План-график на 2018 год утвержден с превышением объёма прав на принятие и исполнение обязательств, предусмотренных ПФХД на 2018 год в сумме 6 553 942,97 рублей (по данным таблицы №2),  </w:t>
      </w:r>
      <w:r>
        <w:rPr>
          <w:b/>
          <w:sz w:val="22"/>
          <w:szCs w:val="22"/>
        </w:rPr>
        <w:t>отклонение составило 353 730,84 рублей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426" w:leader="none"/>
        </w:tabs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3.  В нарушение пункта 8.1. Постановления № 70 от 29.01.2018 года в представленном к проверке ПФХД на 2018 год и плановый период 2019 и 2020 годов в таблице № 2 «Показатели по поступлениям и выплатам учреждения» отсутствует итоговая информация по выплатам по расходам на закупку товаров, работ, услуг (строка 260), а также несоответствие показателей строки 260 графы 4 таблицы 2 с показателями  графы4-6 строки 0001 таблицы 2.1. «Показатели выплат по расходам на закупку товаров, работ, услуг учреждения (подразделения)».</w:t>
      </w:r>
    </w:p>
    <w:p>
      <w:pPr>
        <w:pStyle w:val="Normal"/>
        <w:tabs>
          <w:tab w:val="clear" w:pos="720"/>
          <w:tab w:val="left" w:pos="426" w:leader="none"/>
        </w:tabs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По данным ПФХД на 2018 год таблицы 2.1 по строкам 0001 итоговая сумма расходов на закупку товаров, работ, услуг в сумме 7 068 966,39 рублей, по данным таблицы № 2 сумма 6 553 942,87 рублей. расхождение на сумму </w:t>
      </w:r>
      <w:r>
        <w:rPr>
          <w:b/>
          <w:sz w:val="22"/>
          <w:szCs w:val="22"/>
        </w:rPr>
        <w:t>515 023,52 рублей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426" w:leader="none"/>
        </w:tabs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14.  План-график закупок Учреждения утвержден 16.01.2018 года, не нарушая срока, с момента утверждения Плана ФХД на 2018 год и плановый период 2019 и 2020 годов и размещен на сайте ЕИС 18.01.2018 года, не нарушая срока размещения информации. </w:t>
      </w:r>
    </w:p>
    <w:p>
      <w:pPr>
        <w:pStyle w:val="Normal"/>
        <w:tabs>
          <w:tab w:val="clear" w:pos="720"/>
          <w:tab w:val="left" w:pos="426" w:leader="none"/>
        </w:tabs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5. Планом-графиком на 2018 год МБДОУ ЦРР – ДС № 12 «Золотая рыбка» версия № 0 запланировано осуществление закупок у единственного поставщика 5 993 121,23 рублей в пределах объёма финансового обеспечения, утвержденного Планом ФХД на 2018 год и плановый период 2019 и 2020 годов. Планом-графиком, утвержденным 18.01.2019 года версия № 7, запланировано осуществление закупок у единственного поставщика 6 907 673,81 рублей. За проверяемый период 2018 года учреждением осуществлено закупок на сумму 6 168 300,28 рублей, закупки предусмотрены в соответствии с информацией, включенной в План-график на 2018 год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6.    В ходе выборочной проверки осуществления закупок установлено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bidi w:val="0"/>
        <w:ind w:left="851" w:right="0" w:hanging="425"/>
        <w:jc w:val="both"/>
        <w:rPr/>
      </w:pPr>
      <w:r>
        <w:rPr>
          <w:sz w:val="22"/>
          <w:szCs w:val="22"/>
        </w:rPr>
        <w:t>извещения по закупкам на основании пункта 8 части 1 статьи 93 Закона № 44-ФЗ размещены в ЕИС без нарушения срока размещения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bidi w:val="0"/>
        <w:ind w:left="851" w:right="0" w:hanging="425"/>
        <w:jc w:val="both"/>
        <w:rPr/>
      </w:pPr>
      <w:r>
        <w:rPr>
          <w:sz w:val="22"/>
          <w:szCs w:val="22"/>
        </w:rPr>
        <w:t>муниципальные контракты: теплоснабжения (поставки)  № 4337 от 04.05.2017 года, № 4337 от 01.02.2018 года, холодного водоснабжения и водоотведения № 6/17 от 19.04.2017 года,</w:t>
      </w:r>
      <w:r>
        <w:rPr>
          <w:sz w:val="22"/>
          <w:szCs w:val="22"/>
          <w:lang w:eastAsia="en-US"/>
        </w:rPr>
        <w:t xml:space="preserve"> энергоснабжения бюджетного потребителя № 406 от 19.04.2017 года контракты</w:t>
      </w:r>
      <w:r>
        <w:rPr>
          <w:sz w:val="22"/>
          <w:szCs w:val="22"/>
        </w:rPr>
        <w:t xml:space="preserve"> заключены с условиями о распространении действий на ранее возникшие отношения сторон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bidi w:val="0"/>
        <w:ind w:left="851" w:right="0" w:hanging="425"/>
        <w:jc w:val="both"/>
        <w:rPr/>
      </w:pPr>
      <w:r>
        <w:rPr>
          <w:sz w:val="22"/>
          <w:szCs w:val="22"/>
          <w:lang w:eastAsia="en-US"/>
        </w:rPr>
        <w:t xml:space="preserve">в нарушение </w:t>
      </w:r>
      <w:r>
        <w:rPr>
          <w:sz w:val="22"/>
          <w:szCs w:val="22"/>
        </w:rPr>
        <w:t>части 9 статьи 94 Закона № 44-ФЗ,</w:t>
      </w:r>
      <w:r>
        <w:rPr>
          <w:sz w:val="22"/>
          <w:szCs w:val="22"/>
          <w:lang w:eastAsia="en-US"/>
        </w:rPr>
        <w:t xml:space="preserve"> пункта 3</w:t>
      </w:r>
      <w:r>
        <w:rPr>
          <w:sz w:val="22"/>
          <w:szCs w:val="22"/>
        </w:rPr>
        <w:t xml:space="preserve"> Постановление № 1093 отчет и информация об исполнении контрактов размещены с нарушением сроков по следующим муниципальным контрактам: теплоснабжения (поставки) № 4337 от 04.05.2017 года, холодного водоснабжения и водоотведения № 6/17 от 19.04.2017 года,</w:t>
      </w:r>
      <w:r>
        <w:rPr>
          <w:sz w:val="22"/>
          <w:szCs w:val="22"/>
          <w:lang w:eastAsia="en-US"/>
        </w:rPr>
        <w:t xml:space="preserve"> контракт энергоснабжения бюджетного потребителя № 406 от 19.04.2017 года.</w:t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2"/>
          <w:szCs w:val="22"/>
          <w:lang w:eastAsia="en-US"/>
        </w:rPr>
        <w:t xml:space="preserve">      </w:t>
      </w:r>
      <w:r>
        <w:rPr>
          <w:sz w:val="22"/>
          <w:szCs w:val="22"/>
          <w:lang w:eastAsia="en-US"/>
        </w:rPr>
        <w:t xml:space="preserve">17. </w:t>
      </w:r>
      <w:r>
        <w:rPr>
          <w:sz w:val="22"/>
          <w:szCs w:val="22"/>
        </w:rPr>
        <w:t>В результате контрольного мероприятии в части соблюдения условий по договорам, соответствия поставленного товара выявлены нарушения:</w:t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jc w:val="both"/>
        <w:rPr/>
      </w:pPr>
      <w:r>
        <w:rPr>
          <w:sz w:val="22"/>
          <w:szCs w:val="22"/>
        </w:rPr>
        <w:t>приняты к учету денежные обязательства, не предусмотренные условиями договора в сумме 11 651,60 рублей;</w:t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jc w:val="both"/>
        <w:rPr/>
      </w:pPr>
      <w:r>
        <w:rPr>
          <w:sz w:val="22"/>
          <w:szCs w:val="22"/>
        </w:rPr>
        <w:t>нарушение сроков оплаты.</w:t>
      </w:r>
    </w:p>
    <w:p>
      <w:pPr>
        <w:pStyle w:val="Normal"/>
        <w:bidi w:val="0"/>
        <w:ind w:left="0" w:right="0" w:firstLine="36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8. В нарушение пункта 11 Инструкции  157н в установлены факты систематического несвоевременного отражения  в журнале операций № 4 первичных учетных документов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9. Учреждением по договору №28-08/2017 от 13.09.2017 года, подрядчик Богданов В.М., произведен ремонт кровли в нарушение статьи 9  402-ФЗ «О бухгалтерском учете» не представлена к проверке дефектная ведомость. В нарушение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Постановления Госкомстата РФ № 100 акт о приемке выполненных работ не соответствует унифицированной форме КС-2 и форме по ОКУД 0322005, а так же не отражает информации о проведенных работах согласно сметному расчету.</w:t>
      </w:r>
    </w:p>
    <w:p>
      <w:pPr>
        <w:pStyle w:val="ListParagraph"/>
        <w:bidi w:val="0"/>
        <w:ind w:left="0" w:right="0" w:firstLine="567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20. В июле 2018 года Учреждением заключены договора на проведение работ по ремонту кровли, подрядчик ООО «Теплосервис», договор № 2 от 05.07.2018 года на сумму 90 000,00 рублей и договор № 1 от 02.07.2018 года на сумму 40 000,00 рублей. </w:t>
      </w:r>
    </w:p>
    <w:p>
      <w:pPr>
        <w:pStyle w:val="ListParagraph"/>
        <w:bidi w:val="0"/>
        <w:ind w:left="0" w:right="0"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договору № 2 от 05.07.2018 года прилагается дефектная ведомость, составленная 06.06.2018 года на ремонт кровли площадью 110,12 м</w:t>
      </w:r>
      <w:r>
        <w:rPr>
          <w:sz w:val="22"/>
          <w:szCs w:val="22"/>
          <w:lang w:eastAsia="en-US"/>
        </w:rPr>
        <w:t>², в локальном ресурсном сметном расчете указана площадь 247,76</w:t>
      </w:r>
      <w:r>
        <w:rPr>
          <w:sz w:val="22"/>
          <w:szCs w:val="22"/>
        </w:rPr>
        <w:t xml:space="preserve"> м</w:t>
      </w:r>
      <w:r>
        <w:rPr>
          <w:sz w:val="22"/>
          <w:szCs w:val="22"/>
          <w:lang w:eastAsia="en-US"/>
        </w:rPr>
        <w:t>² т.е. площадь кровли нуждающейся в ремонте не соответствует сметному расчету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 xml:space="preserve"> </w:t>
      </w:r>
    </w:p>
    <w:p>
      <w:pPr>
        <w:pStyle w:val="ListParagraph"/>
        <w:bidi w:val="0"/>
        <w:ind w:left="0" w:right="0" w:firstLine="709"/>
        <w:jc w:val="both"/>
        <w:rPr/>
      </w:pPr>
      <w:r>
        <w:rPr>
          <w:sz w:val="22"/>
          <w:szCs w:val="22"/>
        </w:rPr>
        <w:t>Локальные ресурсные сметные расчеты согласованны директором ООО «Теплосервис» Кузьминым С.В. и утвержденные заведующим МБДОУ ЦРР - ДС №12 «Золотая рыбка» Владыкиной Л.А. без указания даты составления.</w:t>
      </w:r>
    </w:p>
    <w:p>
      <w:pPr>
        <w:pStyle w:val="ListParagraph"/>
        <w:bidi w:val="0"/>
        <w:ind w:left="0" w:right="0" w:firstLine="709"/>
        <w:jc w:val="both"/>
        <w:rPr/>
      </w:pPr>
      <w:r>
        <w:rPr>
          <w:sz w:val="22"/>
          <w:szCs w:val="22"/>
        </w:rPr>
        <w:t xml:space="preserve">21. Договор № 0209/т от 24.12.2018 года, подрядчик ООО «Теплосервис» на сумму 40 000,00 рублей договор заключен на выполнение работ по ремонту кровли. Представленные к проверке документы: локальный ресурсный сметный расчет на ремонт кровли, согласованы директором ООО «Теплосервис» Кузьминым С.В. и утверждены заведующим МБДОУ ЦРР - ДС №12 «Золотая рыбка» Владыкиной Л.А. без указания номера и даты составления; акт приемки выполненных работ № 464 от 24.12.2018 года не дает возможности определить объем выполненных работ, утвержденный сметным расчетом, а так же в нарушение Постановление Госкомстата РФ № 100 </w:t>
      </w:r>
      <w:r>
        <w:rPr>
          <w:sz w:val="22"/>
          <w:szCs w:val="22"/>
          <w:shd w:fill="FFFFFF" w:val="clear"/>
        </w:rPr>
        <w:t>не соответствует унифицированной форме КС–2 и</w:t>
      </w:r>
      <w:r>
        <w:rPr>
          <w:sz w:val="22"/>
          <w:szCs w:val="22"/>
        </w:rPr>
        <w:t xml:space="preserve"> форме по ОКУД 0322005.</w:t>
      </w:r>
      <w:r>
        <w:rPr>
          <w:sz w:val="22"/>
          <w:szCs w:val="22"/>
          <w:shd w:fill="FFFFFF" w:val="clear"/>
        </w:rPr>
        <w:t xml:space="preserve"> 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2"/>
          <w:szCs w:val="22"/>
        </w:rPr>
        <w:t xml:space="preserve">Подрядчик ООО «Теплосервис» заключил договор с заведующим МБДОУ ЦРР – ДС №12 «Золотая рыбка» Владыкиной Л.А. 24.12.2018 года, в этот же день была отремонтирована кровля детского сада и 24.12.2018 года подписан акт выполненных работ. 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2"/>
          <w:szCs w:val="22"/>
        </w:rPr>
        <w:t xml:space="preserve">Данный договор носит сомнительный характер, т.е. договор заключен для вида. Согласно статьи 170 Гражданского Кодекса Российской Федерации </w:t>
      </w:r>
      <w:r>
        <w:rPr>
          <w:sz w:val="22"/>
          <w:szCs w:val="22"/>
          <w:shd w:fill="FFFFFF" w:val="clear"/>
        </w:rPr>
        <w:t xml:space="preserve">сделки, заключенные без намерения создать соответствующие его правовые последствия относятся к мнимым сделкам. 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2"/>
          <w:szCs w:val="22"/>
          <w:shd w:fill="FFFFFF" w:val="clear"/>
        </w:rPr>
        <w:t>22.</w:t>
      </w:r>
      <w:r>
        <w:rPr>
          <w:sz w:val="22"/>
          <w:szCs w:val="22"/>
        </w:rPr>
        <w:t xml:space="preserve"> По вопросу правомерности осуществления закупок в соответствии с пунктами 4 и 5 части 1 статьи 93 Закона № 44-ФЗ установлено, что произведено искусственное «дробление» закупок до 100 и 400 тысяч рублей, путем заключения нескольких договоров с целью обеспечения закупок у единственного поставщика и ухода от конкурентных процедур. Выявлено 4 случая заключения и исполнения нескольких договоров на общую сумму 593 800,00 рублей в один день у одних и тех же контрагентов с одинаковыми предметами закупки, направленных на достижение единой хозяйственной цели.      </w:t>
      </w:r>
      <w:r>
        <w:rPr>
          <w:sz w:val="22"/>
          <w:szCs w:val="22"/>
          <w:shd w:fill="FFFFFF" w:val="clear"/>
        </w:rPr>
        <w:t xml:space="preserve"> </w:t>
      </w:r>
    </w:p>
    <w:p>
      <w:pPr>
        <w:pStyle w:val="Normal"/>
        <w:shd w:fill="FFFFFF"/>
        <w:bidi w:val="0"/>
        <w:spacing w:lineRule="atLeast" w:line="208"/>
        <w:ind w:left="0" w:right="0" w:firstLine="54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3. Установлены нарушения требований части 3 статьи 94 Закона № 44-ФЗ в части проведения экспертизы поставленного товара: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договор № 23 от 26.07.2017 года, поставщик ООО «ПромПоставка» на сумму 245 000,00 рублей,  представленное к проверке Заключение экспертизы результатов исполнение договора составлено 26.07.2017 года, а дата получение товара согласно товарной накладной 17.10.2017 года, что свидетельствует о формальном проведении экспертизы;</w:t>
      </w:r>
    </w:p>
    <w:p>
      <w:pPr>
        <w:pStyle w:val="ListParagraph"/>
        <w:bidi w:val="0"/>
        <w:ind w:left="0" w:right="0" w:firstLine="567"/>
        <w:jc w:val="both"/>
        <w:rPr/>
      </w:pPr>
      <w:r>
        <w:rPr>
          <w:sz w:val="22"/>
          <w:szCs w:val="22"/>
        </w:rPr>
        <w:t>- договор № 28-08/2017 от 13.09.2017 года,  подрядчик ИП Богданов Владимир Михайлович, на сумму 200 000,00 рублей, акт сдачи – приемки выполненных работ составлен 22.09.2017 года</w:t>
      </w:r>
      <w:r>
        <w:rPr>
          <w:sz w:val="22"/>
          <w:szCs w:val="22"/>
          <w:shd w:fill="FFFFFF" w:val="clear"/>
        </w:rPr>
        <w:t>, з</w:t>
      </w:r>
      <w:r>
        <w:rPr>
          <w:sz w:val="22"/>
          <w:szCs w:val="22"/>
        </w:rPr>
        <w:t xml:space="preserve">аключение экспертизы составлено 13.09.2017 года, что так же свидетельствует о формальном её проведении. </w:t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4. Согласно пункту 1 статьи 73 Бюджетного кодекса Российской Федерации, в учреждении ведется реестр закупок в электронном виде, выводится на бумажный носитель по мере необходимости. Реестр ведется в отношении закупок пунктов 4 и 5 статьи 93 Закона №44-ФЗ. В реестре отражено: краткое наименование товара, поставщик, цена и дата закупки. К проверке представлены реестры закупок за 2017 и 2018 года заверенные заведующим МБДОУ ЦРР – ДС № 12 «Золотая рыбка». </w:t>
      </w:r>
    </w:p>
    <w:p>
      <w:pPr>
        <w:pStyle w:val="ListParagraph"/>
        <w:bidi w:val="0"/>
        <w:ind w:left="0" w:right="0" w:firstLine="567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5. В Учреждении ведутся журналы регистрации договоров, отдельно на поставку продуктов питания и для остальных закупок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ab/>
        <w:t>Журнал регистрации договоров прошиты, пронумерованы и скреплены печатью. Замечаний по ведению журналов регистрации договоров не выявлены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26. </w:t>
      </w:r>
      <w:r>
        <w:rPr>
          <w:sz w:val="22"/>
          <w:szCs w:val="22"/>
          <w:shd w:fill="FFFFFF" w:val="clear"/>
        </w:rPr>
        <w:t>В соответствии с частью 4 статьи 30 Закона №44-ФЗ учреждением подготовлен отчет об объеме закупок у субъектов малого предпринимательства, социально ориентированных некоммерческих организаций за 2017 год. Отчет подготовлен в соответствии с правилами Постановления № 238 и размещен в ЕИС 10.01.2018 года, в срок действующему законодательству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bidi w:val="0"/>
        <w:ind w:left="0" w:right="0" w:firstLine="709"/>
        <w:jc w:val="both"/>
        <w:rPr/>
      </w:pPr>
      <w:r>
        <w:rPr>
          <w:b/>
          <w:sz w:val="22"/>
          <w:szCs w:val="22"/>
        </w:rPr>
        <w:t>По результатам проведенной проверки рекомендовано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bidi w:val="0"/>
        <w:ind w:left="1069" w:right="0" w:hanging="360"/>
        <w:jc w:val="both"/>
        <w:rPr/>
      </w:pPr>
      <w:r>
        <w:rPr>
          <w:sz w:val="22"/>
          <w:szCs w:val="22"/>
        </w:rPr>
        <w:t>Проанализировать материалы настоящего акта и принять действенные меры по недопущению в дальнейшем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bidi w:val="0"/>
        <w:ind w:left="1069" w:right="0" w:hanging="360"/>
        <w:jc w:val="both"/>
        <w:rPr/>
      </w:pPr>
      <w:r>
        <w:rPr>
          <w:sz w:val="22"/>
          <w:szCs w:val="22"/>
        </w:rPr>
        <w:t>На контроль МКУ «Ресурсный центр» соблюдение условий по договорам по всем подведомственным учреждениям образования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bidi w:val="0"/>
        <w:ind w:left="1069" w:right="0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особый контроль соблюдение требований Федерального закона "О контрактной системе в сфере закупок товаров, работ, услуг для обеспечения государственных и муниципальных нужд" от 05.04.2013 № 44-ФЗ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bidi w:val="0"/>
        <w:ind w:left="1069" w:right="0" w:hanging="360"/>
        <w:jc w:val="both"/>
        <w:rPr/>
      </w:pPr>
      <w:r>
        <w:rPr>
          <w:sz w:val="22"/>
          <w:szCs w:val="22"/>
          <w:shd w:fill="FFFFFF" w:val="clear"/>
        </w:rPr>
        <w:t>Рассмотреть вопрос о привлечении к ответственности должностных лиц за  нарушение Закона  № 44-ФЗ в части: п. 7 ст. 17, ч. 6 ст. 38, ст. 18, п. 11 ст. 21, ч.3 ст.94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bidi w:val="0"/>
        <w:ind w:left="1069" w:right="0" w:hanging="360"/>
        <w:jc w:val="both"/>
        <w:rPr/>
      </w:pPr>
      <w:r>
        <w:rPr>
          <w:sz w:val="22"/>
          <w:szCs w:val="22"/>
        </w:rPr>
        <w:t xml:space="preserve">Соблюдать требования Постановления от 29.01.2018 года № 70 «Об утверждении Порядка составления и утверждения плана финансово-хозяйственной деятельности муниципальных учреждений Нижнеилимского муниципального района» в части формирования плана ФХД, соотношение показателей таблиц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bidi w:val="0"/>
        <w:ind w:left="1069" w:right="0" w:hanging="360"/>
        <w:jc w:val="both"/>
        <w:rPr/>
      </w:pPr>
      <w:r>
        <w:rPr>
          <w:sz w:val="22"/>
          <w:szCs w:val="22"/>
        </w:rPr>
        <w:t xml:space="preserve">В целях эффективного использования бюджетных средств осуществлять закупки с применением конкурентных способов процедур для удовлетворения нужд заказчика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bidi w:val="0"/>
        <w:ind w:left="1069" w:right="0" w:hanging="360"/>
        <w:jc w:val="both"/>
        <w:rPr/>
      </w:pPr>
      <w:r>
        <w:rPr>
          <w:sz w:val="22"/>
          <w:szCs w:val="22"/>
        </w:rPr>
        <w:t>Должностным лицам контрактной службы пройти обучение в сфере закупок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bidi w:val="0"/>
        <w:ind w:left="1069" w:right="0" w:hanging="360"/>
        <w:jc w:val="both"/>
        <w:rPr/>
      </w:pPr>
      <w:r>
        <w:rPr>
          <w:sz w:val="22"/>
          <w:szCs w:val="22"/>
        </w:rPr>
        <w:t>Соблюдать требования Инструкции 157н, в части своевременности отражения первичных учетных документов в регистрах бухгалтерского учета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bidi w:val="0"/>
        <w:ind w:left="1069" w:right="0" w:hanging="360"/>
        <w:jc w:val="both"/>
        <w:rPr/>
      </w:pPr>
      <w:r>
        <w:rPr>
          <w:sz w:val="22"/>
          <w:szCs w:val="22"/>
        </w:rPr>
        <w:t xml:space="preserve">Департаменту образования администрации Нижнеилимского муниципального района осуществлять внутренний финансовый контроль и внутренний финансовый аудит подведомственных учреждений бюджетной сферы МО «Нижнеилимский район», согласно бюджетному законодательству Российской Федерации. </w:t>
      </w:r>
    </w:p>
    <w:p>
      <w:pPr>
        <w:pStyle w:val="Normal"/>
        <w:tabs>
          <w:tab w:val="clear" w:pos="720"/>
          <w:tab w:val="left" w:pos="426" w:leader="none"/>
        </w:tabs>
        <w:bidi w:val="0"/>
        <w:ind w:left="1069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bidi w:val="0"/>
        <w:ind w:left="709" w:right="0" w:hanging="0"/>
        <w:jc w:val="both"/>
        <w:rPr/>
      </w:pPr>
      <w:r>
        <w:rPr>
          <w:sz w:val="22"/>
          <w:szCs w:val="22"/>
        </w:rPr>
        <w:t>Предоставить информацию о принятых мерах настоящего Акта – отчета до 31.03.2019 год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2"/>
          <w:szCs w:val="22"/>
        </w:rPr>
        <w:t>Настоящий Акт – отчет может быть обжалован в судебном порядке в течение трех месяцев со дня его принятия.</w:t>
      </w:r>
    </w:p>
    <w:p>
      <w:pPr>
        <w:pStyle w:val="Normal"/>
        <w:widowControl w:val="false"/>
        <w:bidi w:val="0"/>
        <w:ind w:left="0" w:right="0" w:firstLine="709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ind w:left="0" w:right="0" w:firstLine="709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2"/>
          <w:szCs w:val="22"/>
        </w:rPr>
        <w:t>Проверку провели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2"/>
          <w:szCs w:val="22"/>
        </w:rPr>
        <w:t>Начальник отдела внутреннего муниципального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2"/>
          <w:szCs w:val="22"/>
        </w:rPr>
        <w:t>финансового контроля                                                                                                                А.Г. Семенова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2"/>
          <w:szCs w:val="22"/>
        </w:rPr>
        <w:t>Ведущий бухгалтер отдела внутреннего муниципального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2"/>
          <w:szCs w:val="22"/>
        </w:rPr>
        <w:t>финансового контроля                                                                                                                А.И. Пушмина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2"/>
          <w:szCs w:val="22"/>
        </w:rPr>
        <w:t>Ознакомлены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2"/>
          <w:szCs w:val="22"/>
        </w:rPr>
        <w:t>Начальник Финансового управления администрации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2"/>
          <w:szCs w:val="22"/>
        </w:rPr>
        <w:t>Нижнеилимского муниципального района</w:t>
        <w:tab/>
        <w:tab/>
        <w:t xml:space="preserve">                      </w:t>
        <w:tab/>
        <w:t xml:space="preserve">             </w:t>
        <w:tab/>
        <w:t xml:space="preserve">                          О.В. Бойко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2"/>
          <w:szCs w:val="22"/>
        </w:rPr>
        <w:t>Зам. мэра по вопросам экономики и финансам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2"/>
          <w:szCs w:val="22"/>
        </w:rPr>
        <w:t>администрации Нижнеилимского муниципального района                                                          Г.П. Козак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Начальник отдела учета и исполнения смет и бюджетов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2"/>
          <w:szCs w:val="22"/>
        </w:rPr>
        <w:t>муниципальных образований Финансового управления администрации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Нижнеилимского муниципального района                                                                             И.М. Хлыстова                                  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2"/>
          <w:szCs w:val="22"/>
        </w:rPr>
        <w:t>Начальник МУ «Департамент образования администрации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2"/>
          <w:szCs w:val="22"/>
        </w:rPr>
        <w:t>Нижнеилимского муниципального района»                                                                           И.А. Чибышева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2"/>
          <w:szCs w:val="22"/>
        </w:rPr>
        <w:t>Заведующий МБДОУ ЦРР – ДС № 12 «Золотая рыбка»                                                     Л.А. Владыкина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spacing w:before="0" w:after="120"/>
        <w:ind w:left="0" w:right="-802" w:hanging="0"/>
        <w:jc w:val="both"/>
        <w:rPr/>
      </w:pPr>
      <w:r>
        <w:rPr>
          <w:sz w:val="22"/>
          <w:szCs w:val="22"/>
        </w:rPr>
        <w:t xml:space="preserve">Начальник МКУ «Ресурсный центр»         </w:t>
        <w:tab/>
        <w:t xml:space="preserve">                                                                          Ю.Ю. Юрьев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1"/>
        <w:rPr/>
      </w:pPr>
      <w:r>
        <w:rPr>
          <w:sz w:val="22"/>
          <w:szCs w:val="22"/>
        </w:rPr>
        <w:t xml:space="preserve">- - - - - - - - - - - - - - - - - - - - - - - - - - - - -- - - - - - - - - - - - - - - - - - - - - - - - - - - - - - - - - - - - - - - - - - - - - - -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1"/>
        <w:rPr/>
      </w:pPr>
      <w:r>
        <w:rPr>
          <w:sz w:val="22"/>
          <w:szCs w:val="22"/>
        </w:rPr>
        <w:t>Экземпляр настоящего Акта - отчета вручен представителю МБДОУ ЦРР – ДС № 12 «Золотая рыбка»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bidi w:val="0"/>
        <w:ind w:left="0" w:right="0" w:hanging="0"/>
        <w:jc w:val="both"/>
        <w:outlineLvl w:val="1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00" w:leader="none"/>
        </w:tabs>
        <w:bidi w:val="0"/>
        <w:ind w:left="0" w:right="0" w:hanging="0"/>
        <w:jc w:val="both"/>
        <w:outlineLvl w:val="1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       ___________________________       ___________________________________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1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(дата)                             (должность)                                              (подпись/ФИО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1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00" w:leader="none"/>
        </w:tabs>
        <w:bidi w:val="0"/>
        <w:ind w:left="0" w:right="0" w:hanging="0"/>
        <w:jc w:val="both"/>
        <w:outlineLvl w:val="1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       ___________________________       ___________________________________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1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(дата)                             (должность)                                              (подпись/ФИО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1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bidi w:val="0"/>
        <w:ind w:left="0" w:right="0" w:hanging="0"/>
        <w:rPr/>
      </w:pPr>
      <w:r>
        <w:rPr/>
      </w:r>
    </w:p>
    <w:sectPr>
      <w:footerReference w:type="default" r:id="rId13"/>
      <w:type w:val="nextPage"/>
      <w:pgSz w:w="12240" w:h="15840"/>
      <w:pgMar w:left="1418" w:right="567" w:gutter="0" w:header="0" w:top="851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 CY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5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25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5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9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30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2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4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6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8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0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2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4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6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82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8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08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23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9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jc w:val="center"/>
      <w:outlineLvl w:val="0"/>
    </w:pPr>
    <w:rPr>
      <w:rFonts w:ascii="Arial" w:hAnsi="Arial" w:cs="Arial"/>
      <w:b/>
      <w:bCs/>
      <w:color w:val="26282F"/>
      <w:lang w:eastAsia="en-US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cs="Arial"/>
      <w:b/>
      <w:bCs/>
      <w:color w:val="26282F"/>
      <w:lang w:val="en-US" w:eastAsia="en-US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DefaultParagraphFont"/>
    <w:qFormat/>
    <w:rPr/>
  </w:style>
  <w:style w:type="character" w:styleId="3">
    <w:name w:val="Основной текст с отступом 3 Знак"/>
    <w:basedOn w:val="DefaultParagraphFont"/>
    <w:qFormat/>
    <w:rPr>
      <w:sz w:val="16"/>
      <w:szCs w:val="16"/>
    </w:rPr>
  </w:style>
  <w:style w:type="character" w:styleId="ConsPlusNormal">
    <w:name w:val="ConsPlusNormal Знак"/>
    <w:basedOn w:val="DefaultParagraphFont"/>
    <w:qFormat/>
    <w:rPr>
      <w:rFonts w:ascii="Arial" w:hAnsi="Arial" w:cs="Arial"/>
      <w:sz w:val="24"/>
      <w:szCs w:val="24"/>
    </w:rPr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character" w:styleId="Emphasis">
    <w:name w:val="Emphasis"/>
    <w:basedOn w:val="DefaultParagraphFont"/>
    <w:qFormat/>
    <w:rPr>
      <w:i/>
      <w:iCs/>
      <w:sz w:val="24"/>
      <w:szCs w:val="24"/>
    </w:rPr>
  </w:style>
  <w:style w:type="character" w:styleId="Blk">
    <w:name w:val="blk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ConsPlusNormal1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Georgia" w:hAnsi="Georgia" w:eastAsia="Courier New" w:cs="Georgia"/>
      <w:color w:val="000000"/>
      <w:kern w:val="2"/>
      <w:sz w:val="24"/>
      <w:szCs w:val="24"/>
      <w:lang w:val="ru-RU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6E9779D4C5A1E48947A01478DF9645070DA41E32D30C934519E27B5F3312E04654BA8D1ACFE56F0F8CA77D2CA6C577E08EAF882EB577BB2803C" TargetMode="External"/><Relationship Id="rId3" Type="http://schemas.openxmlformats.org/officeDocument/2006/relationships/hyperlink" Target="consultantplus://offline/ref=A66E9779D4C5A1E48947A01478DF9645070DA41E32D30C934519E27B5F3312E04654BA8D1ACFE56F008CA77D2CA6C577E08EAF882EB577BB2803C" TargetMode="External"/><Relationship Id="rId4" Type="http://schemas.openxmlformats.org/officeDocument/2006/relationships/hyperlink" Target="consultantplus://offline/ref=A66E9779D4C5A1E48947A01478DF9645070DA41E32D30C934519E27B5F3312E04654BA8E12C5B83B4CD2FE2E61EDC874F792AF882309C" TargetMode="External"/><Relationship Id="rId5" Type="http://schemas.openxmlformats.org/officeDocument/2006/relationships/hyperlink" Target="consultantplus://offline/ref=A66E9779D4C5A1E48947A01478DF9645070DA41E32D30C934519E27B5F3312E04654BA8919C5B83B4CD2FE2E61EDC874F792AF882309C" TargetMode="External"/><Relationship Id="rId6" Type="http://schemas.openxmlformats.org/officeDocument/2006/relationships/hyperlink" Target="consultantplus://offline/ref=A66E9779D4C5A1E48947A01478DF9645070DA41E32D30C934519E27B5F3312E04654BA8D1BC6E73E59C3A6216AFAD675E88EAD89312B0EC" TargetMode="External"/><Relationship Id="rId7" Type="http://schemas.openxmlformats.org/officeDocument/2006/relationships/hyperlink" Target="consultantplus://offline/ref=A66E9779D4C5A1E48947A01478DF9645070DA41E32D30C934519E27B5F3312E04654BA8D18C6E73E59C3A6216AFAD675E88EAD89312B0EC" TargetMode="External"/><Relationship Id="rId8" Type="http://schemas.openxmlformats.org/officeDocument/2006/relationships/hyperlink" Target="consultantplus://offline/ref=A66E9779D4C5A1E48947A01478DF9645070DA41E32D30C934519E27B5F3312E04654BA8D1ACCEC680C8CA77D2CA6C577E08EAF882EB577BB2803C" TargetMode="External"/><Relationship Id="rId9" Type="http://schemas.openxmlformats.org/officeDocument/2006/relationships/hyperlink" Target="garantf1://70253464.303" TargetMode="External"/><Relationship Id="rId10" Type="http://schemas.openxmlformats.org/officeDocument/2006/relationships/hyperlink" Target="garantf1://70253464.302" TargetMode="External"/><Relationship Id="rId11" Type="http://schemas.openxmlformats.org/officeDocument/2006/relationships/hyperlink" Target="consultantplus://offline/ref=7C6A7F05BD7DF55FA8532C53692BEF53C62D8EC379A25C52ADCA972E8CE7C6576DD6F146D9863A3B911062F5D7x9K5E" TargetMode="External"/><Relationship Id="rId12" Type="http://schemas.openxmlformats.org/officeDocument/2006/relationships/hyperlink" Target="consultantplus://offline/ref=7C6A7F05BD7DF55FA8532C53692BEF53C62D8EC379A25C52ADCA972E8CE7C6576DD6F146D9863A3B911062F5D7x9K5E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9</TotalTime>
  <Application>LibreOffice/7.4.7.2$Linux_X86_64 LibreOffice_project/40$Build-2</Application>
  <AppVersion>15.0000</AppVersion>
  <Pages>99</Pages>
  <Words>8227</Words>
  <Characters>62750</Characters>
  <CharactersWithSpaces>54648</CharactersWithSpaces>
  <Company>КР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6:10:00Z</dcterms:created>
  <dc:creator>КРУ1</dc:creator>
  <dc:description/>
  <dc:language>en-US</dc:language>
  <cp:lastModifiedBy/>
  <cp:lastPrinted>2019-02-21T09:01:00Z</cp:lastPrinted>
  <dcterms:modified xsi:type="dcterms:W3CDTF">2019-02-21T09:06:00Z</dcterms:modified>
  <cp:revision>302</cp:revision>
  <dc:subject/>
  <dc:title>А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