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У М А</w:t>
      </w:r>
    </w:p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«28» апреля 2025 г. №134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О внесении изменений в прогнозный план (программу) приватизации муниципального имущества муниципального образования «Жигаловский район» на 2025 год и плановый период 2026 и 2027 годов, утвержденный решением Думы муниципального образования «Жигаловский район» от 24.12.2024 г. № 127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21.12.2001 г. № 178-ФЗ «О приватизации государственного и муниципального имущества», Положением о приватизации муниципального имущества муниципального образования «Жигаловский район», утвержденным решением Думы муниципального образования «Жигаловский район» от 29.11.2011 г. № 217 и статьями 24, 43, 62 Устава муниципального образования «Жигаловский район», Дума муниципального образования «Жигаловский район»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ЕШИЛ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рогнозный план (программу) приватизации муниципального имущества муниципального образования «Жигаловский район» на 2025 год и плановый период 2026 и 2027 годов, утвержденный решением Думы муниципального образования «Жигаловский район» от 24.12.2024 г. № 127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3 «Движимое имущество, подлежащее приватизации в 2025 году и плановый период 2026 и 2027 годов» дополнить строкой 2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9"/>
        <w:gridCol w:w="3725"/>
        <w:gridCol w:w="1559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гал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га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т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800; марка, модель Т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именование (тип ТС) легковой; категория ТС В; год изготовления ТС 2018; модель, № двигателя 40905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8893; шасси (рама) № отсутствует; кузов (кабина, прицеп)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4800; цвет кузова (кабины, прицепа) белый неметаллик; мощность двигателя, л.с. (кВт) 150(110); рабочий объем двигателя, куб.см: 2693; тип двигателя бензинов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руб.</w:t>
            </w:r>
          </w:p>
        </w:tc>
      </w:tr>
    </w:tbl>
    <w:p>
      <w:pPr>
        <w:pStyle w:val="Normal"/>
        <w:tabs>
          <w:tab w:val="clear" w:pos="708"/>
          <w:tab w:val="left" w:pos="932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>2. 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 xml:space="preserve">Председатель Думы муниципального образ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галовский район»                                                                                            Н.И. Алфёр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Мэр муниципального образования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«Жигаловский район»                                                                                             И.Н. Федор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kvk</dc:creator>
  <dc:description/>
  <cp:keywords/>
  <dc:language>en-US</dc:language>
  <cp:lastModifiedBy>COMPEM</cp:lastModifiedBy>
  <cp:lastPrinted>2025-04-11T14:46:00Z</cp:lastPrinted>
  <dcterms:modified xsi:type="dcterms:W3CDTF">2025-04-30T02:47:00Z</dcterms:modified>
  <cp:revision>8</cp:revision>
  <dc:subject/>
  <dc:title>УТВЕРЖДЕНО</dc:title>
</cp:coreProperties>
</file>