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</w:tabs>
              <w:spacing w:lineRule="auto" w:line="240" w:before="0" w:after="0"/>
              <w:ind w:hanging="0"/>
              <w:outlineLvl w:val="1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</w:tabs>
              <w:spacing w:lineRule="auto" w:line="240" w:before="0" w:after="0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Правительства Иркутской област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3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государственной программе Иркутской области «Развитие жилищно-коммунального хозяйства Иркутской области» на 2014-2020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ЦЕЛЕВЫХ ПОКАЗАТЕЛЕЙ ГОСУДАРСТВЕННОЙ ПРОГРАММЫ ИРКУТСКОЙ ОБЛАСТИ «РАЗВИТИЕ ЖИЛИЩНО-КОММУНАЛЬНОГО ХОЗЯЙСТВА ИРКУТСКОЙ ОБЛАСТИ» НА 2014-2020 ГОД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1. ЦЕЛЕВЫЕ ПОКАЗАТЕЛИ ГОСУДАРСТВЕННОЙ ПРОГРАММ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оказатель «Динамика энергоемкости валового регионального продукта» рассчитывается согласно приказа министерства энергетики Российской Федерации от 30 июня 2014 года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</w:t>
      </w:r>
      <w:r>
        <w:rPr>
          <w:rFonts w:eastAsia="Calibri"/>
          <w:sz w:val="28"/>
          <w:szCs w:val="28"/>
        </w:rPr>
        <w:t>кг у.т./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2. Показатель «Уровень газификации Иркутской области» рассчитывается по формуле:  </w:t>
      </w:r>
    </w:p>
    <w:p>
      <w:pPr>
        <w:pStyle w:val="Style16"/>
        <w:spacing w:lineRule="auto" w:line="240" w:before="0" w:after="0"/>
        <w:ind w:left="1429" w:hanging="0"/>
        <w:contextualSpacing/>
        <w:rPr>
          <w:sz w:val="28"/>
          <w:szCs w:val="28"/>
        </w:rPr>
      </w:pPr>
      <w:r>
        <w:rPr/>
        <w:drawing>
          <wp:inline distT="0" distB="0" distL="0" distR="0">
            <wp:extent cx="13335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142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Style16"/>
        <w:spacing w:lineRule="auto" w:line="240" w:before="0" w:after="0"/>
        <w:ind w:left="1429" w:hanging="1429"/>
        <w:contextualSpacing/>
        <w:rPr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1440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  <w:lang w:eastAsia="ru-RU"/>
        </w:rPr>
        <w:t xml:space="preserve"> уровень газификации Иркутской области, %</w:t>
      </w:r>
    </w:p>
    <w:p>
      <w:pPr>
        <w:pStyle w:val="Style16"/>
        <w:spacing w:lineRule="auto" w:line="240" w:before="0" w:after="0"/>
        <w:ind w:left="1429" w:hanging="1429"/>
        <w:contextualSpacing/>
        <w:jc w:val="left"/>
        <w:rPr>
          <w:sz w:val="28"/>
          <w:szCs w:val="28"/>
          <w:lang w:eastAsia="ru-RU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9055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115" r="-6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  <w:lang w:eastAsia="ru-RU"/>
        </w:rPr>
        <w:t>- площадь газифицированных жилых помещений (домов), тыс. м2;</w:t>
      </w:r>
    </w:p>
    <w:p>
      <w:pPr>
        <w:pStyle w:val="Style16"/>
        <w:spacing w:lineRule="auto" w:line="240" w:before="0" w:after="0"/>
        <w:ind w:left="1429" w:hanging="1429"/>
        <w:contextualSpacing/>
        <w:jc w:val="left"/>
        <w:rPr>
          <w:sz w:val="28"/>
          <w:szCs w:val="28"/>
          <w:lang w:eastAsia="ru-RU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00075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15" r="-6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  <w:lang w:eastAsia="ru-RU"/>
        </w:rPr>
        <w:t>- общая площадь жилых помещений, тыс. м2;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42975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>определяется по данным Территориального органа Федеральной службы государственной статистики по Иркутской области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.3. Показатель «Доля заемных средств в общем объеме капитальных вложений в системы теплоснабжения, водоснабжения, водоотведения и очистки сточных вод» определяется по расчетным данным Федеральной службы государственной статистики (периодичность сбора (разработки) – годовая до 1 августа), рассчитанный в соответствии с методическими рекомендациями по расчету доли собственных, заемных и бюджетных средств в общем объеме капитальных вложений организаций, осуществляющих регулируемые виды деятельности в сфере теплоснабжения, водоснабжения, водоотведения и очистки сточных вод, утвержденными приказом Министерства строительства и жилищно-коммунального хозяйства Российской Федерации от 20 февраля 2016 года № 103/пр.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sz w:val="28"/>
          <w:szCs w:val="28"/>
          <w:lang w:eastAsia="ru-RU"/>
        </w:rPr>
      </w:pPr>
      <w:r>
        <w:rPr/>
        <w:drawing>
          <wp:inline distT="0" distB="0" distL="0" distR="0">
            <wp:extent cx="1228725" cy="54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8"/>
          <w:szCs w:val="28"/>
          <w:lang w:eastAsia="ru-RU"/>
        </w:rPr>
        <w:t xml:space="preserve">гд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  <w:lang w:eastAsia="ru-RU"/>
        </w:rPr>
        <w:t>- доля заемных средств в общем объеме финансирования инвестиционной программы, %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0500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  <w:lang w:eastAsia="ru-RU"/>
        </w:rPr>
        <w:t>- заемные средства, руб.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rPr>
          <w:sz w:val="28"/>
          <w:szCs w:val="28"/>
          <w:lang w:eastAsia="ru-RU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0025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  <w:lang w:eastAsia="ru-RU"/>
        </w:rPr>
        <w:t xml:space="preserve"> - общий объем финансирования инвестиционной программы, руб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4. Показатель «Доля  площади  многоквартирных домов, в которых собственники  выбрали и реализуют способ управления, от общей площади многоквартирных домов, в которых собственники  должны выбрать способ управления», определяется по расчетным данным Федеральной службы государственной статистики (периодичность сбора (разработки) – полугодовая до 25 февраля, 20 июля), по форме 22-ЖКХ (реформа) «Сведения о структурных преобразованиях и организационных мероприятиях» в соответствии с Приказом Росстата от 10 июля 2015 года             № 305 «Об утверждении статистического инструментария для организации Минстроем России федерального статистического наблюдения за ходом реформы в жилищно-коммунальной сфере») %,  рассчитывается по формуле: 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>* 10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vertAlign w:val="subscript"/>
          <w:lang w:eastAsia="ru-RU"/>
        </w:rPr>
        <w:t>в</w:t>
      </w:r>
      <w:r>
        <w:rPr>
          <w:sz w:val="28"/>
          <w:szCs w:val="28"/>
          <w:lang w:eastAsia="ru-RU"/>
        </w:rPr>
        <w:t xml:space="preserve"> – общая площадь жилых помещений в многоквартирных домах, в отношении которых выбран и реализован способ управления многоквартирными домами, тыс. кв.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vertAlign w:val="subscript"/>
          <w:lang w:eastAsia="ru-RU"/>
        </w:rPr>
        <w:t>к</w:t>
      </w:r>
      <w:r>
        <w:fldChar w:fldCharType="begin"/>
      </w:r>
      <w:r>
        <w:rPr>
          <w:sz w:val="28"/>
          <w:szCs w:val="28"/>
          <w:lang w:eastAsia="ru-RU"/>
        </w:rPr>
        <w:instrText xml:space="preserve"> QUOTE </w:instrText>
      </w:r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- общая площадь жилых помещений в многоквартирных домах, управление которыми осуществляется управляющими организациями, выбранными по результатам открытого конкурса, тыс. кв.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vertAlign w:val="subscript"/>
          <w:lang w:val="en-US" w:eastAsia="ru-RU"/>
        </w:rPr>
        <w:t>o</w:t>
      </w:r>
      <w:r>
        <w:fldChar w:fldCharType="begin"/>
      </w:r>
      <w:r>
        <w:rPr>
          <w:sz w:val="28"/>
          <w:szCs w:val="28"/>
          <w:lang w:eastAsia="ru-RU"/>
        </w:rPr>
        <w:instrText xml:space="preserve"> QUOTE </w:instrText>
      </w:r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- общая площадь жилых помещений в многоквартирных домах, тыс. кв.м.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>Глава 2. ЦЕЛЕВЫЕ ПОКАЗАТЕЛИ ПОДПРОГРАММЫ «ОБЕСПЕЧЕНИЕ ПРОВЕДЕНИЯ СБАЛАНСИРОВАННОЙ И СТАБИЛЬНОЙ ПОЛИТИКИ В ОБЛАСТИ ГОСУДАРСТВЕННОГО РЕГУЛИРОВАНИЯ ЦЕН (ТАРИФОВ)» НА 2014-2020 ГОДЫ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color w:val="000000"/>
          <w:sz w:val="28"/>
          <w:szCs w:val="28"/>
        </w:rPr>
        <w:t>2.1. Показатель «Доля регулирующих органов муниципальных образований Иркутской области, проверенных в рамках ежегодного мониторинга, в общем количестве регулирующих органов муниципальных образований Иркутской области» рассчитывается по формуле:</w:t>
      </w:r>
    </w:p>
    <w:p>
      <w:pPr>
        <w:pStyle w:val="Normal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418"/>
        <w:rPr/>
      </w:pP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vertAlign w:val="superscript"/>
        </w:rPr>
        <w:t xml:space="preserve">РО </w:t>
      </w:r>
      <w:r>
        <w:rPr>
          <w:color w:val="000000"/>
          <w:sz w:val="28"/>
          <w:szCs w:val="28"/>
        </w:rPr>
        <w:t>= РО</w:t>
      </w:r>
      <w:r>
        <w:rPr>
          <w:color w:val="000000"/>
          <w:sz w:val="28"/>
          <w:szCs w:val="28"/>
          <w:vertAlign w:val="superscript"/>
        </w:rPr>
        <w:t>М</w:t>
      </w:r>
      <w:r>
        <w:rPr>
          <w:color w:val="000000"/>
          <w:sz w:val="28"/>
          <w:szCs w:val="28"/>
        </w:rPr>
        <w:t xml:space="preserve"> / РО × 100 %,</w:t>
      </w:r>
    </w:p>
    <w:p>
      <w:pPr>
        <w:pStyle w:val="Normal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567" w:firstLine="862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Style16"/>
        <w:spacing w:lineRule="auto" w:line="240" w:before="0" w:after="0"/>
        <w:ind w:left="0" w:firstLine="1429"/>
        <w:contextualSpacing/>
        <w:rPr/>
      </w:pP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vertAlign w:val="superscript"/>
        </w:rPr>
        <w:t>РО</w:t>
      </w:r>
      <w:r>
        <w:rPr>
          <w:color w:val="000000"/>
          <w:sz w:val="28"/>
          <w:szCs w:val="28"/>
        </w:rPr>
        <w:t xml:space="preserve"> </w:t>
        <w:softHyphen/>
        <w:t xml:space="preserve">– доля регулирующих органов муниципальных образований Иркутской области, проверенных в рамках ежегодного мониторинга, в общем количестве регулирующих органов муниципальных образований Иркутской области, %; </w:t>
      </w:r>
    </w:p>
    <w:p>
      <w:pPr>
        <w:pStyle w:val="Style16"/>
        <w:spacing w:lineRule="auto" w:line="240" w:before="0" w:after="0"/>
        <w:ind w:left="0" w:firstLine="141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1418"/>
        <w:contextualSpacing/>
        <w:rPr/>
      </w:pPr>
      <w:r>
        <w:rPr>
          <w:color w:val="000000"/>
          <w:sz w:val="28"/>
          <w:szCs w:val="28"/>
        </w:rPr>
        <w:t>РО</w:t>
      </w:r>
      <w:r>
        <w:rPr>
          <w:color w:val="000000"/>
          <w:sz w:val="28"/>
          <w:szCs w:val="28"/>
          <w:vertAlign w:val="superscript"/>
        </w:rPr>
        <w:t>М</w:t>
      </w:r>
      <w:r>
        <w:rPr>
          <w:color w:val="000000"/>
          <w:sz w:val="28"/>
          <w:szCs w:val="28"/>
        </w:rPr>
        <w:t xml:space="preserve"> – количество регулирующих органов муниципальных образований Иркутской области, проверенных в рамках ежегодного мониторинга, ед.;</w:t>
      </w:r>
    </w:p>
    <w:p>
      <w:pPr>
        <w:pStyle w:val="Style16"/>
        <w:spacing w:lineRule="auto" w:line="240" w:before="0" w:after="0"/>
        <w:ind w:left="0" w:firstLine="141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 – общее количество регулирующих органов муниципальных образований Иркутской области, ед.</w:t>
      </w:r>
    </w:p>
    <w:p>
      <w:pPr>
        <w:pStyle w:val="Style16"/>
        <w:spacing w:lineRule="auto" w:line="240" w:before="0" w:after="0"/>
        <w:ind w:left="142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color w:val="000000"/>
          <w:sz w:val="28"/>
          <w:szCs w:val="28"/>
        </w:rPr>
        <w:t xml:space="preserve">2.2. Показатель «Снижение необходимой валовой выручки </w:t>
      </w:r>
      <w:bookmarkStart w:id="1" w:name="_Hlk517445145"/>
      <w:r>
        <w:rPr>
          <w:color w:val="000000"/>
          <w:sz w:val="28"/>
          <w:szCs w:val="28"/>
        </w:rPr>
        <w:t xml:space="preserve">регулируемых организаций </w:t>
      </w:r>
      <w:bookmarkEnd w:id="1"/>
      <w:r>
        <w:rPr>
          <w:color w:val="000000"/>
          <w:sz w:val="28"/>
          <w:szCs w:val="28"/>
        </w:rPr>
        <w:t>(путем исключения экономически необоснованных, в том числе документально неподтвержденных, избыточных затрат)» рассчитывается по формуле:</w:t>
      </w:r>
    </w:p>
    <w:p>
      <w:pPr>
        <w:pStyle w:val="Normal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418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perscript"/>
        </w:rPr>
        <w:t>НВВ</w:t>
      </w:r>
      <w:r>
        <w:rPr>
          <w:color w:val="000000"/>
          <w:sz w:val="28"/>
          <w:szCs w:val="28"/>
        </w:rPr>
        <w:t xml:space="preserve"> = ∆НВВ / НВВ × 100 %,</w:t>
      </w:r>
    </w:p>
    <w:p>
      <w:pPr>
        <w:pStyle w:val="Normal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142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Style16"/>
        <w:spacing w:lineRule="auto" w:line="240" w:before="0" w:after="0"/>
        <w:ind w:left="0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perscript"/>
        </w:rPr>
        <w:t>НВВ</w:t>
      </w:r>
      <w:r>
        <w:rPr>
          <w:color w:val="000000"/>
          <w:sz w:val="28"/>
          <w:szCs w:val="28"/>
        </w:rPr>
        <w:t xml:space="preserve"> – снижение необходимой валовой выручки регулируемых организаций (путем исключения экономически необоснованных, в том числе документально неподтвержденных, избыточных затрат), %;</w:t>
      </w:r>
    </w:p>
    <w:p>
      <w:pPr>
        <w:pStyle w:val="Style16"/>
        <w:spacing w:lineRule="auto" w:line="240" w:before="0" w:after="0"/>
        <w:ind w:left="0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∆</w:t>
      </w:r>
      <w:r>
        <w:rPr>
          <w:color w:val="000000"/>
          <w:sz w:val="28"/>
          <w:szCs w:val="28"/>
        </w:rPr>
        <w:t>НВВ – абсолютная величина снижения необходимой валовой выручки регулируемых организаций, определяемая как разница между заявленным размером необходимой валовой выручки и учтенным при установлении тарифов размером необходимой валовой выручки, тыс. руб.;</w:t>
      </w:r>
    </w:p>
    <w:p>
      <w:pPr>
        <w:pStyle w:val="Style16"/>
        <w:spacing w:lineRule="auto" w:line="240" w:before="0" w:after="0"/>
        <w:ind w:left="0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ВВ – заявленная при установлении тарифов величина необходимой валовой выручки регулируемых организаций, тыс. руб.</w:t>
      </w:r>
    </w:p>
    <w:p>
      <w:pPr>
        <w:pStyle w:val="Normal"/>
        <w:spacing w:lineRule="auto" w:line="240" w:before="0" w:after="0"/>
        <w:ind w:firstLine="708"/>
        <w:rPr/>
      </w:pPr>
      <w:r>
        <w:rPr>
          <w:color w:val="000000"/>
          <w:sz w:val="28"/>
          <w:szCs w:val="28"/>
        </w:rPr>
        <w:t>2.3. Показатель «Доля долгосрочных тарифов и (или) тарифов, утвержденных на основе долгосрочных параметров регулирования, в общем количестве установленных тарифов в сфере электро- и теплоэнергетики» рассчитывается по формуле:</w:t>
      </w:r>
    </w:p>
    <w:p>
      <w:pPr>
        <w:pStyle w:val="Normal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vertAlign w:val="superscript"/>
        </w:rPr>
        <w:t>ДТ</w:t>
      </w:r>
      <w:r>
        <w:rPr>
          <w:color w:val="000000"/>
          <w:sz w:val="28"/>
          <w:szCs w:val="28"/>
        </w:rPr>
        <w:t xml:space="preserve"> = Т</w:t>
      </w:r>
      <w:r>
        <w:rPr>
          <w:color w:val="000000"/>
          <w:sz w:val="28"/>
          <w:szCs w:val="28"/>
          <w:vertAlign w:val="superscript"/>
        </w:rPr>
        <w:t>Д</w:t>
      </w:r>
      <w:r>
        <w:rPr>
          <w:color w:val="000000"/>
          <w:sz w:val="28"/>
          <w:szCs w:val="28"/>
        </w:rPr>
        <w:t xml:space="preserve"> / Т × 100 %,</w:t>
      </w:r>
    </w:p>
    <w:p>
      <w:pPr>
        <w:pStyle w:val="Style16"/>
        <w:spacing w:lineRule="auto" w:line="240" w:before="0" w:after="0"/>
        <w:ind w:left="142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Style16"/>
        <w:spacing w:lineRule="auto" w:line="240" w:before="0" w:after="0"/>
        <w:ind w:left="0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vertAlign w:val="superscript"/>
        </w:rPr>
        <w:t>ДТ</w:t>
      </w:r>
      <w:r>
        <w:rPr>
          <w:color w:val="000000"/>
          <w:sz w:val="28"/>
          <w:szCs w:val="28"/>
        </w:rPr>
        <w:t xml:space="preserve"> – доля долгосрочных тарифов и (или) тарифов, утвержденных на основе долгосрочных параметров регулирования, в общем количестве установленных тарифов в сфере электро- и теплоэнергетики, %;</w:t>
      </w:r>
    </w:p>
    <w:p>
      <w:pPr>
        <w:pStyle w:val="Style16"/>
        <w:spacing w:lineRule="auto" w:line="240" w:before="0" w:after="0"/>
        <w:ind w:left="0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>Д</w:t>
      </w:r>
      <w:r>
        <w:rPr>
          <w:color w:val="000000"/>
          <w:sz w:val="28"/>
          <w:szCs w:val="28"/>
        </w:rPr>
        <w:t xml:space="preserve"> – количество долгосрочных тарифов и (или) тарифов, утвержденных на основе долгосрочных параметров регулирования, в сфере электро- и теплоэнергетики, ед.;</w:t>
      </w:r>
    </w:p>
    <w:p>
      <w:pPr>
        <w:pStyle w:val="Style16"/>
        <w:spacing w:lineRule="auto" w:line="240" w:before="0" w:after="0"/>
        <w:ind w:left="0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 – общее количество установленных тарифов в сфере электро- и теплоэнергетики, ед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Глава 3. ЦЕЛЕВЫЕ ПОКАЗАТЕЛИ ПОДПРОГРАММЫ «МОДЕРНИЗАЦИЯ ОБЪЕКТОВ КОММУНАЛЬНОЙ ИНФРАСТРУКТУРЫ ИРКУТСКОЙ ОБЛАСТИ» НА 2014-2020 ГОДЫ 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1. Показатель «Количество аварий в системах тепло-, водоснабжения и водоотведения» определяется по данным отдела диспетчерского контроля областного государственного казенного учреждения «Центр энергоресурсосбережения»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общ</w:t>
      </w:r>
      <w:r>
        <w:rPr>
          <w:sz w:val="28"/>
          <w:szCs w:val="28"/>
          <w:lang w:eastAsia="ru-RU"/>
        </w:rPr>
        <w:t xml:space="preserve"> = К</w:t>
      </w:r>
      <w:r>
        <w:rPr>
          <w:sz w:val="28"/>
          <w:szCs w:val="28"/>
          <w:vertAlign w:val="subscript"/>
          <w:lang w:eastAsia="ru-RU"/>
        </w:rPr>
        <w:t>т</w:t>
      </w:r>
      <w:r>
        <w:rPr>
          <w:sz w:val="28"/>
          <w:szCs w:val="28"/>
          <w:lang w:eastAsia="ru-RU"/>
        </w:rPr>
        <w:t xml:space="preserve"> + К</w:t>
      </w:r>
      <w:r>
        <w:rPr>
          <w:sz w:val="28"/>
          <w:szCs w:val="28"/>
          <w:vertAlign w:val="subscript"/>
          <w:lang w:eastAsia="ru-RU"/>
        </w:rPr>
        <w:t>в</w:t>
      </w:r>
      <w:r>
        <w:rPr>
          <w:sz w:val="28"/>
          <w:szCs w:val="28"/>
          <w:lang w:eastAsia="ru-RU"/>
        </w:rPr>
        <w:t xml:space="preserve"> +К</w:t>
      </w:r>
      <w:r>
        <w:rPr>
          <w:sz w:val="28"/>
          <w:szCs w:val="28"/>
          <w:vertAlign w:val="subscript"/>
          <w:lang w:eastAsia="ru-RU"/>
        </w:rPr>
        <w:t>к</w:t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количество аварий в системах тепло-, водоснабжения и водоотведения, ед.;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- количество аварий в системах теплоснабжения, ед.;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в</w:t>
      </w:r>
      <w:r>
        <w:rPr>
          <w:sz w:val="28"/>
          <w:szCs w:val="28"/>
        </w:rPr>
        <w:t xml:space="preserve"> - количество аварий в системах водоснабжения, ед.;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количество аварий в системах водоотведения, ед.;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ериодичность ежегодно по состоянию на 1 января.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>3.2. Показатель «Количество введенных в эксплуатацию объектов коммунальной инфраструктуры, находящихся в муниципальной собственности, включая приобретение объектов жизнеобеспечения в соответствии с законодательством» определяется на соответствующий год из Перечня объектов капитального строительства (реконструкции) государственной собственности Иркутской области и муниципальной собственности, находящихся в государственной собственности Иркутской области и муниципальной собственности, включенных в подпрограмму «Модернизация объектов коммунальной инфраструктуры Иркутской области» на 2014-2020 годы государственной программы Иркутской области «Развитие жилищно-коммунального хозяйства   Иркутской области» на 2014-2020 годы (приложение 6 к подпрограмме «Модернизация объектов коммунальной инфраструктуры Иркутской области» на 2014-2020 годы государственной программы Иркутской области «Развитие жилищно-коммунального хозяйства  Иркутской области» на 2014-2020).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3.3. Показатель «Доля утечек и неучтенного расхода воды в суммарном объеме воды, поданной в сеть» рассчитывается по данным Федеральной службы государственной статистики (периодичность сбора (разработки) – годовая до 12 мая) как отношение между количеством воды, отпущенной всем потребителям, и </w:t>
      </w:r>
      <w:r>
        <w:rPr>
          <w:color w:val="59636C"/>
          <w:sz w:val="28"/>
          <w:szCs w:val="28"/>
          <w:shd w:fill="FFFFFF" w:val="clear"/>
        </w:rPr>
        <w:t xml:space="preserve">количеством воды, поданной в сеть, по </w:t>
      </w:r>
      <w:r>
        <w:rPr>
          <w:sz w:val="28"/>
          <w:szCs w:val="28"/>
        </w:rPr>
        <w:t>формуле: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sz w:val="28"/>
          <w:szCs w:val="28"/>
          <w:lang w:eastAsia="ru-RU"/>
        </w:rPr>
      </w:pPr>
      <w:r>
        <w:rPr/>
        <w:drawing>
          <wp:inline distT="0" distB="0" distL="0" distR="0">
            <wp:extent cx="1295400" cy="542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90500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 w:val="28"/>
          <w:szCs w:val="28"/>
        </w:rPr>
        <w:t xml:space="preserve"> – доля утечек и неучтенного расхода воды в суммарном объеме воды, поданной в сеть, %;</w:t>
      </w:r>
    </w:p>
    <w:p>
      <w:pPr>
        <w:pStyle w:val="Normal"/>
        <w:spacing w:lineRule="auto" w:line="240" w:before="0" w:after="0"/>
        <w:ind w:firstLine="708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57175" cy="314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>- количество воды, отпущенной всем потребителям, млрд. куб.м;</w:t>
      </w:r>
    </w:p>
    <w:p>
      <w:pPr>
        <w:pStyle w:val="Normal"/>
        <w:spacing w:lineRule="auto" w:line="240" w:before="0" w:after="0"/>
        <w:ind w:firstLine="708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57175" cy="314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- </w:t>
      </w:r>
      <w:r>
        <w:rPr>
          <w:color w:val="59636C"/>
          <w:sz w:val="28"/>
          <w:szCs w:val="28"/>
          <w:shd w:fill="FFFFFF" w:val="clear"/>
        </w:rPr>
        <w:t>количество воды, поданной в сеть</w:t>
      </w:r>
      <w:r>
        <w:rPr>
          <w:sz w:val="28"/>
          <w:szCs w:val="28"/>
        </w:rPr>
        <w:t>, млрд. куб.м.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3.4. Показатель «Доля потерь по тепловой энергии в суммарном объеме отпуска тепловой энергии» рассчитывается по данным Федеральной службы государственной статистики (периодичность сбора (разработки) – годовая до 25 апреля) как отношение </w:t>
      </w:r>
      <w:r>
        <w:rPr>
          <w:color w:val="000000"/>
          <w:sz w:val="28"/>
          <w:szCs w:val="28"/>
        </w:rPr>
        <w:t xml:space="preserve">между </w:t>
      </w:r>
      <w:r>
        <w:rPr>
          <w:color w:val="000000"/>
          <w:sz w:val="28"/>
          <w:szCs w:val="28"/>
          <w:shd w:fill="FFFFFF" w:val="clear"/>
        </w:rPr>
        <w:t xml:space="preserve">количеством тепла, потребленного всеми потребителями (абонентами), и </w:t>
      </w:r>
      <w:r>
        <w:rPr>
          <w:color w:val="000000"/>
          <w:sz w:val="28"/>
          <w:szCs w:val="28"/>
        </w:rPr>
        <w:t>количеством тепла, поданного в сеть (включая количество произведенного</w:t>
      </w:r>
      <w:r>
        <w:rPr>
          <w:sz w:val="28"/>
          <w:szCs w:val="28"/>
        </w:rPr>
        <w:t xml:space="preserve"> тепла и полученного со стороны за вычетом тепла, израсходованного на собственные производственные нужды котельных, </w:t>
      </w:r>
      <w:r>
        <w:rPr>
          <w:color w:val="59636C"/>
          <w:sz w:val="28"/>
          <w:szCs w:val="28"/>
          <w:shd w:fill="FFFFFF" w:val="clear"/>
        </w:rPr>
        <w:t xml:space="preserve">по </w:t>
      </w:r>
      <w:r>
        <w:rPr>
          <w:sz w:val="28"/>
          <w:szCs w:val="28"/>
        </w:rPr>
        <w:t>формуле: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sz w:val="28"/>
          <w:szCs w:val="28"/>
          <w:lang w:eastAsia="ru-RU"/>
        </w:rPr>
      </w:pPr>
      <w:r>
        <w:rPr/>
        <w:drawing>
          <wp:inline distT="0" distB="0" distL="0" distR="0">
            <wp:extent cx="1295400" cy="542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90500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 w:val="28"/>
          <w:szCs w:val="28"/>
        </w:rPr>
        <w:t xml:space="preserve"> – доля утечек и неучтенного расхода воды в суммарном объеме воды, поданной в сеть, %;</w:t>
      </w:r>
    </w:p>
    <w:p>
      <w:pPr>
        <w:pStyle w:val="Normal"/>
        <w:spacing w:lineRule="auto" w:line="240" w:before="0" w:after="0"/>
        <w:ind w:firstLine="708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57175" cy="314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>-количество воды, отпущенной всем потребителям, млрд. куб.м;</w:t>
      </w:r>
    </w:p>
    <w:p>
      <w:pPr>
        <w:pStyle w:val="Normal"/>
        <w:spacing w:lineRule="auto" w:line="240" w:before="0" w:after="0"/>
        <w:ind w:firstLine="708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57175" cy="314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количество воды, поданной в сеть</w:t>
      </w:r>
      <w:r>
        <w:rPr>
          <w:color w:val="000000"/>
          <w:sz w:val="28"/>
          <w:szCs w:val="28"/>
        </w:rPr>
        <w:t>, млрд. куб.м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5. Показатель «Количество разработанных проектных документаций на модернизацию, реконструкцию, новое строительство объектов теплоснабжения» определяется из Перечня объектов капитального строительства (реконструкции) государственной собственности Иркутской области и муниципальной собственности, находящихся в государственной собственности Иркутской области и муниципальной собственности, включенных в подпрограмму «Модернизация объектов коммунальной инфраструктуры Иркутской области» на 2014-2020 годы государственной программы Иркутской области «Развитие жилищно-коммунального хозяйства   Иркутской области» на 2014-2020 годы (приложение 6 к подпрограмме «Модернизация объектов коммунальной инфраструктуры Иркутской области» на 2014-2020 годы государственной программы Иркутской области «Развитие жилищно-коммунального хозяйства  Иркутской области» на 2014-2020)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6. Показатель «Эффективность использования финансовой поддержки на подготовку проектов модернизации за счет средств государственной корпорации - Фонда содействия реформированию жилищно-коммунального хозяйства» определяется</w:t>
      </w:r>
      <w:r>
        <w:rPr>
          <w:rFonts w:eastAsia="Calibri"/>
          <w:sz w:val="28"/>
          <w:szCs w:val="28"/>
        </w:rPr>
        <w:t xml:space="preserve"> как соотношение объема привлеченных на территории Иркутской области за период предоставления финансовой поддержки </w:t>
      </w:r>
      <w:r>
        <w:rPr>
          <w:sz w:val="28"/>
          <w:szCs w:val="28"/>
        </w:rPr>
        <w:t>за счет средств государственной корпорации - Фонда содействия реформированию жилищно-коммунального хозяйства (далее – финансовая поддержка)</w:t>
      </w:r>
      <w:r>
        <w:rPr>
          <w:rFonts w:eastAsia="Calibri"/>
          <w:sz w:val="28"/>
          <w:szCs w:val="28"/>
        </w:rPr>
        <w:t xml:space="preserve"> на реализацию проектов модернизации в сфере тепло-, водоснабжения, водоотведения, очистки сточных вод, а также на софинансирование процентной ставки на реализацию таких проектов по заключенным в течение этого периода концессионным соглашениям, за исключением средств предоставленной Иркутской области финансовой поддержки, к объему средств финансовой поддержки, при этом указанное соотношение должно быть более 10 к 1;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Глава 4. ЦЕЛЕВЫЕ ПОКАЗАТЕЛИ ПОДПРОГРАММЫ «ГАЗИФИКАЦИЯ ИРКУТСКОЙ ОБЛАСТИ» НА 2014-2020 ГОД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4.1. Показатель «Доля газифицированных домовладений, в общем количестве домовладений к которым обеспечена подача природного сетевого газа» рассчитывается по формуле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/>
        <w:drawing>
          <wp:inline distT="0" distB="0" distL="0" distR="0">
            <wp:extent cx="1285875" cy="542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14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– доля газифицированных домовладений, в общем количестве домовладений к которым обеспечена подача природного сетевого газа, %;</w:t>
      </w:r>
    </w:p>
    <w:p>
      <w:pPr>
        <w:pStyle w:val="Normal"/>
        <w:spacing w:lineRule="auto" w:line="240" w:before="0" w:after="0"/>
        <w:ind w:firstLine="708"/>
        <w:rPr/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47650" cy="333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28"/>
          <w:szCs w:val="28"/>
        </w:rPr>
        <w:t xml:space="preserve"> - количество газифицированных домовладений, ед.;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47650" cy="314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6" t="-115" r="-1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- количество домовладений, с подведенным газопроводом, ед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4.2. Показатель «Доля находящихся в муниципальной собственности транспортных средств, использующих природный газ в качестве моторного топлива, в общем количестве приобретаемых в муниципальную собственность и переоборудованных находящихся в муниципальной собственности транспортных средств (применительно к газифицированным муниципальным образованиям Иркутской области)» рассчитывается по формуле: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/>
        <w:drawing>
          <wp:inline distT="0" distB="0" distL="0" distR="0">
            <wp:extent cx="1238250" cy="542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14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– доля находящихся в муниципальной собственности транспортных средств, использующих природный газ в качестве моторного топлива, в общем количестве приобретаемых в муниципальную собственность и переоборудованных находящихся в муниципальной собственности транспортных средств (применительно к газифицированным муниципальным образованиям Иркутской области),  %;</w:t>
      </w:r>
    </w:p>
    <w:p>
      <w:pPr>
        <w:pStyle w:val="Normal"/>
        <w:spacing w:lineRule="auto" w:line="240" w:before="0" w:after="0"/>
        <w:ind w:firstLine="708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14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- количество приобретенных и переоборудованных транспортных средств, использующих компримированный природный газ в качестве топлива (применительно к газифицированным муниципальным образованиям Иркутской области), ед.;</w:t>
      </w:r>
    </w:p>
    <w:p>
      <w:pPr>
        <w:pStyle w:val="Normal"/>
        <w:spacing w:lineRule="auto" w:line="240" w:before="0" w:after="0"/>
        <w:ind w:firstLine="708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0500" cy="314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- общее количество транспортных средств, использующих компримированный природный газ в качестве топлива (применительно к газифицированным муниципальным образованиям Иркутской области), ед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3. Показатель «Объем (прирост) потребления природного газа» определяется согласно фактическим данным по объему (приросту) потребления природного газа, тыс. м3 в год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4. Показатель «Газоснабжение населенных пунктов природным газом» определяется исходя из фактического количества газифицированных населенных пунктов использующих природный газ, ед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5. Показатель «Количество транспортных средств, переведенных на газомоторное топливо (метан)» определяется согласно фактическим данным по количеству транспортных средств, переведенных на газомоторное топливо, ед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6. Показатель «Объем потребления природного газа в качестве моторного топлива (при условии безаварийной работы АГНКС)» определяется согласно фактическим данным по объему потребления природного газа в качестве моторного топлива (при условии безаварийной работы АГНКС), тыс. м3 в год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7. Показатель «Количество льготных граждан, получивших социальные выплаты на частичное возмещение расходов на оплату газификации домов (квартир), в общем количестве обратившихся»  определяется согласно фактическим данным по количеству льготных граждан, получивших социальные выплаты на частичное возмещение расходов на оплату газификации домов (квартир), в общем количестве обратившихся, чел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4.8. Показатель «Количество домовладений, подключенных к газораспределительным сетям» определяется согласно фактическим данным по количеству домовладений, подключенных к газораспределительным сетям, ед.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Глава 5. ЦЕЛЕВЫЕ ПОКАЗАТЕЛИ ПОДПРОГРАММЫ «ЧИСТАЯ ВОДА» НА 2014-2020 ГОД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5.1. Показатель «Доля населения, обеспеченного питьевой водой, отвечающей требованиям безопасности, в общей численности населения»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показателя определяется согласно данным Управления Федеральной службы по надзору в сфере защиты прав потребителей и благополучия человека по Иркутской области </w:t>
      </w:r>
      <w:r>
        <w:rPr>
          <w:sz w:val="28"/>
          <w:szCs w:val="28"/>
        </w:rPr>
        <w:t>(Управление Роспотребнадзора по Иркутской области)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5.2. Показатель «Сокращение объемов сбросов загрязненных сточных вод в водные объекты Байкальской природной территории» рассчитывается по формуле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1485900" cy="457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left"/>
        <w:rPr>
          <w:i/>
          <w:i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– суммарный объем сточных вод, подлежащих очистке </w:t>
        <w:br/>
        <w:t>(тыс. куб. м);</w:t>
      </w:r>
    </w:p>
    <w:p>
      <w:pPr>
        <w:pStyle w:val="Normal"/>
        <w:spacing w:lineRule="auto" w:line="240" w:before="0" w:after="0"/>
        <w:ind w:firstLine="708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33375" cy="266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– суммарный объем загрязненных сточных вод, сбрасываемых (поступающих) в озеро Байкал и иные объекты Байкальской природной территории (тыс. куб. м)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бъем сбросов сточных вод Байкальской природной территории (Иркутская область) составляет 395,67 млн куб. м/год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уммарный объем загрязненных сточных вод, сбрасываемых (поступающих) в водные объекты Байкальской природной территории составляет 177,387 млн куб. м/год.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В качестве исходных данных для расчетов использована информация, содержащаяся в форме статистического наблюдения </w:t>
      </w:r>
      <w:hyperlink r:id="rId30">
        <w:r>
          <w:rPr>
            <w:rStyle w:val="InternetLink"/>
            <w:sz w:val="28"/>
            <w:szCs w:val="28"/>
          </w:rPr>
          <w:t>№ 2-ТП (водхоз)</w:t>
        </w:r>
      </w:hyperlink>
      <w:r>
        <w:rPr>
          <w:sz w:val="28"/>
          <w:szCs w:val="28"/>
        </w:rPr>
        <w:t xml:space="preserve"> </w:t>
        <w:br/>
        <w:t>за 2014 год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/>
          <w:sz w:val="28"/>
          <w:szCs w:val="28"/>
        </w:rPr>
        <w:t>Объем сбросов сточных вод Байкальской природной территории (Иркутская область) составляет 395,67 млн</w:t>
      </w:r>
      <w:r>
        <w:rPr>
          <w:sz w:val="28"/>
          <w:szCs w:val="28"/>
        </w:rPr>
        <w:t xml:space="preserve"> куб. </w:t>
      </w:r>
      <w:r>
        <w:rPr>
          <w:rFonts w:eastAsia="Calibri"/>
          <w:sz w:val="28"/>
          <w:szCs w:val="28"/>
        </w:rPr>
        <w:t>м</w:t>
      </w:r>
      <w:r>
        <w:rPr>
          <w:sz w:val="28"/>
          <w:szCs w:val="28"/>
        </w:rPr>
        <w:t xml:space="preserve">/ год. 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Суммарный объем загрязненных сточных вод, сбрасываемых (поступающих) в водные объекты Байкальской природной территории составляет 177,387 </w:t>
      </w:r>
      <w:r>
        <w:rPr>
          <w:rFonts w:eastAsia="Calibri"/>
          <w:sz w:val="28"/>
          <w:szCs w:val="28"/>
        </w:rPr>
        <w:t xml:space="preserve">млн куб. </w:t>
      </w:r>
      <w:r>
        <w:rPr>
          <w:sz w:val="28"/>
          <w:szCs w:val="28"/>
        </w:rPr>
        <w:t>м/ год.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Расчет показателя «Сокращение объемов сбросов загрязненных сточных вод в водные объекты Байкальской природной территории»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том году:</w:t>
      </w:r>
    </w:p>
    <w:p>
      <w:pPr>
        <w:pStyle w:val="Normal"/>
        <w:jc w:val="center"/>
        <w:rPr/>
      </w:pPr>
      <w:r>
        <w:rPr>
          <w:rFonts w:cs="Cambria Math" w:ascii="Cambria Math" w:hAnsi="Cambria Math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с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77 387,08 - (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71550" cy="314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>)*365)/395670*100% 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28625" cy="314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115" r="-8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– суммарный объем сокращения сбросов загрязненных сточных вод в водные объекты Байкальской природной территории (куб. м/сутки). Рассчитывается с учетом ввода в эксплуатацию объектов в результате реализации мероприятий по строительству, модернизации и реконструкции комплексов очистных сооружений и систем водоотведения на территории Иркутской области;</w:t>
      </w:r>
    </w:p>
    <w:p>
      <w:pPr>
        <w:pStyle w:val="Normal"/>
        <w:spacing w:lineRule="auto" w:line="240" w:before="0" w:after="0"/>
        <w:ind w:firstLine="708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33400" cy="3143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8" t="-115" r="-6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>объем сокращения сбросов загрязненных сточных вод в водные объекты Байкальской природной территории (куб. м/сутки) предусмотренный на год реализации мероприятия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5.3. Показатель «Прирост мощности объектов капитального строительства»:</w:t>
      </w:r>
    </w:p>
    <w:p>
      <w:pPr>
        <w:pStyle w:val="Normal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показателя устанавливается согласно данным муниципальной программы, предусматривающей реализацию соответствующего мероприятия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5.4. Показатель «Уменьшение доли уличной водопроводной сети, нуждающейся в замене»: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Значение показателя устанавливается согласно данным Единой межведомственной информационно-статистической системы (ЕМИСС) за предшествующий год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5.5. Показатель «Уменьшение доли уличной канализационной сети, нуждающейся в замене»: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Значение показателя устанавливается согласно данным Единой межведомственной информационно-статистической системы (ЕМИСС) за предшествующий год;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>5.6. Показатель «Снижение числа аварий в системах водоснабжения, водоотведения и очистки сточных вод» (количество аварий в год на 1000 км сетей) рассчитывается по формуле: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0"/>
        <w:ind w:firstLine="708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ав</w:t>
      </w:r>
      <w:r>
        <w:rPr>
          <w:sz w:val="28"/>
          <w:szCs w:val="28"/>
        </w:rPr>
        <w:t xml:space="preserve"> = (А</w:t>
      </w:r>
      <w:r>
        <w:rPr>
          <w:sz w:val="28"/>
          <w:szCs w:val="28"/>
          <w:vertAlign w:val="subscript"/>
        </w:rPr>
        <w:t>св</w:t>
      </w:r>
      <w:r>
        <w:rPr>
          <w:sz w:val="28"/>
          <w:szCs w:val="28"/>
        </w:rPr>
        <w:t xml:space="preserve"> + А</w:t>
      </w:r>
      <w:r>
        <w:rPr>
          <w:sz w:val="28"/>
          <w:szCs w:val="28"/>
          <w:vertAlign w:val="subscript"/>
        </w:rPr>
        <w:t>ск)</w:t>
      </w:r>
      <w:r>
        <w:rPr>
          <w:sz w:val="28"/>
          <w:szCs w:val="28"/>
        </w:rPr>
        <w:t>/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к)</w:t>
      </w:r>
      <w:r>
        <w:rPr>
          <w:sz w:val="28"/>
          <w:szCs w:val="28"/>
        </w:rPr>
        <w:t xml:space="preserve">*1000% 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св</w:t>
      </w:r>
      <w:r>
        <w:rPr>
          <w:sz w:val="28"/>
          <w:szCs w:val="28"/>
        </w:rPr>
        <w:t xml:space="preserve"> – число аварий в системе водопровода (ед. за год). Значение показателя устанавливается согласно данным Единой межведомственной информационно-статистической системы (ЕМИСС) за предшествующий год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ск</w:t>
      </w:r>
      <w:r>
        <w:rPr>
          <w:sz w:val="28"/>
          <w:szCs w:val="28"/>
        </w:rPr>
        <w:t xml:space="preserve"> – число аварий в системе канализации (ед. за год). Значение показателя устанавливается согласно данным Единой межведомственной информационно-статистической системы (ЕМИСС) за предшествующий год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протяженность водопроводных сетей (км). Расчет на основании данных отчета по форме 1-ЖКХ «зима» срочная «Сведения о подготовке ЖКХ Иркутской области к работе в зимних условиях» за предшествующий год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протяженность канализационных сетей (км). Расчет на основании данных отчета по форме 1-ЖКХ «зима» срочная «Сведения о подготовке ЖКХ Иркутской области к работе в зимних условиях» за предшествующий год.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>5.7. Показатель «Увеличение доли сточных вод, пропущенных через очистные сооружения, в общем объеме сточных вод» рассчитывается по формуле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ств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псв</w:t>
      </w:r>
      <w:r>
        <w:rPr>
          <w:sz w:val="28"/>
          <w:szCs w:val="28"/>
        </w:rPr>
        <w:t>*100%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1429" w:hanging="0"/>
        <w:contextualSpacing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6"/>
        <w:spacing w:lineRule="auto" w:line="240" w:before="0" w:after="0"/>
        <w:ind w:left="0" w:firstLine="708"/>
        <w:contextualSpacing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– пропущено сточных вод через очистные сооружения </w:t>
        <w:br/>
        <w:t>(тыс. куб. м). Значение показателя устанавливается согласно данным Единой межведомственной информационно-статистической системы (ЕМИСС) за предшествующий год;</w:t>
      </w:r>
    </w:p>
    <w:p>
      <w:pPr>
        <w:pStyle w:val="Style16"/>
        <w:spacing w:lineRule="auto" w:line="240" w:before="0" w:after="0"/>
        <w:ind w:left="0" w:firstLine="708"/>
        <w:contextualSpacing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псв</w:t>
      </w:r>
      <w:r>
        <w:rPr>
          <w:sz w:val="28"/>
          <w:szCs w:val="28"/>
        </w:rPr>
        <w:t xml:space="preserve"> – пропущено сточных вод (тыс. куб. м). Значение показателя устанавливается согласно данным Единой межведомственной информационно-статистической системы (ЕМИСС) за предшествующий год.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>5.8. Показатель «Увеличение доли сточных вод, очищенных до нормативных значений, в общем  объеме сточных вод, пропущенных через очистные сооружения»: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Значение показателя устанавливается согласно данным Единой межведомственной информационно-статистической системы (ЕМИСС) за предшествующий год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5.9. Показатель «Количество введенных в эксплуатацию объектов водоснабжения, водоотведения и очистки сточных вод, находящихся в муниципальной собственности»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начение показателя устанавливается с учетом количества объектов водоснабжения, водоотведения и очистки сточных вод, находящихся в муниципальной собственности, ввод в эксплуатацию которых предусматривается в соответствующем году. Данные объекты включены в Перечень объектов капитального строительства (реконструкции) государственной собственности Иркутской области и муниципальной собственности, объектов капитального ремонта, находящихся в государственной собственности Иркутской области и муниципальной собственности, включенных в подпрограмму «Чистая вода» на 2014 - 2020 годы государственной программы Иркутской области «Развитие жилищно-коммунального хозяйства Иркутской области» на 2014-2020 годы, являющийся приложением 4 к подпрограмме 6 «Чистая вода» на 2014 - 2020 годы государственной программы Иркутской области «Развитие жилищно-коммунального хозяйства Иркутской области» на 2014-2020 годы, утвержденной постановлением Правительства Иркутской области</w:t>
        <w:br/>
        <w:t>от 24 октября 2013 года № 446-пп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5.10. Показатель «Количество разработанных проектных документаций на строительство, реконструкцию и модернизацию объектов водоснабжения, водоотведения и очистки сточных вод»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начение показателя устанавливается с учетом количества мероприятий по разработке проектной документации на строительство, реконструкцию и модернизацию объектов водоснабжения, водоотведения и очистки сточных вод, в рамках которых получение положительного заключения о достоверности определения сметной стоимости на объект капитального строительства предусматривается в соответствующем году. Данные мероприятия включены в Перечень объектов капитального строительства (реконструкции) государственной собственности Иркутской области и муниципальной собственности, объектов капитального ремонта, находящихся в государственной собственности Иркутской области и муниципальной собственности, включенных в подпрограмму «Чистая вода» на 2014 - 2020 годы государственной программы Иркутской области «Развитие жилищно-коммунального хозяйства Иркутской области» на 2014-2020 годы, являющийся приложением 4 к подпрограмме 6 «Чистая вода» на 2014 - 2020 годы государственной программы Иркутской области «Развитие жилищно-коммунального хозяйства Иркутской области» на 2014-2020 годы, утвержденной постановлением Правительства Иркутской области</w:t>
        <w:br/>
        <w:t>от 24 октября 2013 года № 446-пп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5.11. Показатель «Количество разработанных региональных концепций развития системы водоотведения в центральной экологической зоне Байкальской природной территории»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 устанавливается в количестве 1 единицы на соответствующий год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6. ЦЕЛЕВЫЕ ПОКАЗАТЕЛИ ПОДПРОГРАММЫ «ЭНЕРГОСБЕРЕЖЕНИЕ И ПОВЫШЕНИЕ ЭНЕРГЕТИЧЕСКОЙ ЭФФЕКТИВНОСТИ НА ТЕРРИТОРИИ ИРКУТСКОЙ ОБЛАСТИ» НА 2014-2020 ГОД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1. Показатель «Доля потерь электрической энергии при ее передаче по распределительным сетям в общем объеме переданной электрической энергии» рассчитывается согласно приказа министерства энергетики Российской Федерации от 30 июня 2014 года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%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6.2. Показатель «Количество муниципальных образований, в которых проведено строительство, реконструкция, капитальный ремонт объектов электросетевого хозяйства » определяется согласно фактическим данным, ш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3. Показатель «Количество муниципальных образований отнесенных к территориям с децентрализованным электроснабжением реализовавших проекты по строительству возобновляемых источников энергии для электроснабжения потребителей» определяется согласно фактическим данным, ш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4. Показатель «Количество граждан, получивших социальную поддержку на приобретение и установку индивидуальных и общих (для коммунальной квартиры) приборов учета использования воды и электрической энергии» определяется согласно фактическим данным, ш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5. Показатель «Количество разработанных схем и программ развития электроэнергетики Иркутской области» определяется согласно фактическим данным, ш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6.6. Показатель «Количество разработанного топливно-энергетического баланса Иркутской области» определяется согласно фактическим </w:t>
        <w:br/>
        <w:t>данным, ш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6.7. Показатель «Ввод мощностей генерирующих объектов, функционирующих на основе использования возобновляемых источников энергии» определяется согласно фактическим данным, </w:t>
      </w:r>
      <w:r>
        <w:rPr>
          <w:rFonts w:eastAsia="Calibri"/>
          <w:sz w:val="28"/>
          <w:szCs w:val="28"/>
        </w:rPr>
        <w:t>кВт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6.8. Показатель «Количество приобретенных приборов учета электрической энергии монтируемых на границе балансовой принадлежности с абонентом» рассчитывается по формуле: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</m:oMath>
      </m:oMathPara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 – объем средств </w:t>
      </w:r>
      <w:r>
        <w:rPr>
          <w:rFonts w:eastAsia="Calibri"/>
          <w:sz w:val="28"/>
          <w:szCs w:val="28"/>
        </w:rPr>
        <w:t>бюджетных обязательств, доведенных до министерства на соответствующий финансовый год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ср</w:t>
      </w:r>
      <w:r>
        <w:rPr>
          <w:color w:val="000000"/>
          <w:sz w:val="28"/>
          <w:szCs w:val="28"/>
        </w:rPr>
        <w:t xml:space="preserve">, – средняя стоимость </w:t>
      </w:r>
      <w:r>
        <w:rPr>
          <w:rFonts w:eastAsia="Calibri"/>
          <w:sz w:val="28"/>
          <w:szCs w:val="28"/>
        </w:rPr>
        <w:t>прибора учета электрической энерг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6.9. Показатель «Количество многоквартирных домов оснащенных системами учета тепловой энергии, обеспечивающих автоматический сбор показаний в многоквартирных домах, с максимальным объемом потребления тепловой энергии менее чем две десятых гигакалорий в час»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</m:oMath>
      </m:oMathPara>
    </w:p>
    <w:p>
      <w:pPr>
        <w:pStyle w:val="Normal"/>
        <w:autoSpaceDE w:val="false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Р – объем средств </w:t>
      </w:r>
      <w:r>
        <w:rPr>
          <w:rFonts w:eastAsia="Calibri"/>
          <w:sz w:val="28"/>
          <w:szCs w:val="28"/>
        </w:rPr>
        <w:t>бюджетных обязательств, доведенных до министерства на соответствующий финансовый год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ср</w:t>
      </w:r>
      <w:r>
        <w:rPr>
          <w:color w:val="000000"/>
          <w:sz w:val="28"/>
          <w:szCs w:val="28"/>
        </w:rPr>
        <w:t xml:space="preserve">, – средняя стоимость </w:t>
      </w:r>
      <w:r>
        <w:rPr>
          <w:rFonts w:eastAsia="Calibri"/>
          <w:sz w:val="28"/>
          <w:szCs w:val="28"/>
        </w:rPr>
        <w:t>комплексной системы учета тепловой энергии, обеспечивающий автоматический сбор показаний в многоквартирном доме, максимальный объем потребления тепловой энергии которого составляет менее чем две десятых гигакалории в час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28"/>
          <w:szCs w:val="28"/>
        </w:rPr>
        <w:t>6.10. Показатель «Количество муниципальных образований Иркутской области, осуществивших постановку на учет и оформление права муниципальной собственности на бесхозяйные объекты недвижимого имущества, используемые для передачи электрической, тепловой энергии, водоснабжения и водоотведения» определяется согласно фактическим данным, шт.</w:t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28"/>
          <w:szCs w:val="28"/>
        </w:rPr>
        <w:t xml:space="preserve">6.11. Показатель «Количество муниципальных образований Иркутской области, осуществивших регистрацию прав муниципальной собственности на объекты недвижимого имущества, используемые для передачи электрической, тепловой энергии, водоснабжения и водоотведения» определяется согласно фактическим данным, шт. </w:t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28"/>
          <w:szCs w:val="28"/>
        </w:rPr>
        <w:t>6.12. Показатель «Количество организованных мероприятий по обучению» определяется согласно фактическим данным, шт.</w:t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28"/>
          <w:szCs w:val="28"/>
        </w:rPr>
        <w:t>6.13. Показатель «Количество мероприятий, направленных на повышение мотивации» определяется согласно фактическим данным, шт.</w:t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28"/>
          <w:szCs w:val="28"/>
        </w:rPr>
        <w:t>6.14. Показатель «Количество муниципальных образований Иркутской области, осуществивших постановку на учет и оформление права муниципальной собственности на бесхозяйные объекты недвижимого имущества, используемые для передачи электрической, тепловой энергии, водоснабжения и водоотведения определяется согласно фактическим данным, ш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Глава 7. ЦЕЛЕВЫЕ ПОКАЗАТЕЛИ ПОДПРОГРАММЫ «КАПИТАЛЬНЫЙ РЕМОНТ МНОГОКВАРТИРНЫХ ДОМОВ» НА 2014-2020 ГОДЫ</w:t>
      </w:r>
    </w:p>
    <w:p>
      <w:pPr>
        <w:pStyle w:val="Style16"/>
        <w:spacing w:lineRule="auto" w:line="240" w:before="0" w:after="0"/>
        <w:ind w:left="142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7.1. Показатель «Доля  многоквартирных домов, в которых завершено оказание услуг и (или) выполнение работ в соответствии с краткосрочными планами реализации  региональной программы капитального ремонта, от числа многоквартирных домов, в которых запланирован капитальный ремонт в соответствии с краткосрочными планами реализации региональной программы капитального ремонта», %, 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position w:val="-26"/>
          <w:sz w:val="28"/>
          <w:szCs w:val="28"/>
        </w:rPr>
      </w:pPr>
      <w:r>
        <w:rPr>
          <w:position w:val="-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position w:val="-26"/>
          <w:sz w:val="28"/>
          <w:szCs w:val="28"/>
        </w:rPr>
      </w:pPr>
      <w:r>
        <w:rPr>
          <w:position w:val="-26"/>
          <w:sz w:val="28"/>
          <w:szCs w:val="28"/>
        </w:rPr>
        <w:t>Д</w:t>
      </w:r>
      <w:r>
        <w:rPr>
          <w:position w:val="-26"/>
          <w:szCs w:val="24"/>
        </w:rPr>
        <w:t>м</w:t>
      </w:r>
      <w:r>
        <w:rPr>
          <w:position w:val="-26"/>
          <w:sz w:val="28"/>
          <w:szCs w:val="28"/>
        </w:rPr>
        <w:t xml:space="preserve"> = М</w:t>
      </w:r>
      <w:r>
        <w:rPr>
          <w:position w:val="-26"/>
          <w:szCs w:val="24"/>
        </w:rPr>
        <w:t>ф</w:t>
      </w:r>
      <w:r>
        <w:rPr>
          <w:position w:val="-26"/>
          <w:sz w:val="28"/>
          <w:szCs w:val="28"/>
        </w:rPr>
        <w:t>./М</w:t>
      </w:r>
      <w:r>
        <w:rPr>
          <w:position w:val="-26"/>
          <w:szCs w:val="24"/>
        </w:rPr>
        <w:t>пл</w:t>
      </w:r>
      <w:r>
        <w:rPr>
          <w:position w:val="-26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1429"/>
        <w:contextualSpacing/>
        <w:rPr>
          <w:position w:val="-26"/>
          <w:sz w:val="28"/>
          <w:szCs w:val="28"/>
        </w:rPr>
      </w:pPr>
      <w:r>
        <w:rPr>
          <w:position w:val="-26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142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Style16"/>
        <w:spacing w:lineRule="auto" w:line="240" w:before="0" w:after="0"/>
        <w:ind w:left="0" w:firstLine="1429"/>
        <w:contextualSpacing/>
        <w:rPr/>
      </w:pPr>
      <w:r>
        <w:rPr>
          <w:sz w:val="28"/>
          <w:szCs w:val="28"/>
        </w:rPr>
        <w:t xml:space="preserve">М </w:t>
      </w:r>
      <w:r>
        <w:rPr>
          <w:szCs w:val="24"/>
        </w:rPr>
        <w:t>пл</w:t>
      </w:r>
      <w:r>
        <w:rPr>
          <w:sz w:val="28"/>
          <w:szCs w:val="28"/>
        </w:rPr>
        <w:t>. - количество многоквартирных домов, согласно краткосрочному плану реализации региональной программы капитального ремонта на соответствующий  год, ед.;</w:t>
      </w:r>
    </w:p>
    <w:p>
      <w:pPr>
        <w:pStyle w:val="Style16"/>
        <w:spacing w:lineRule="auto" w:line="240" w:before="0" w:after="0"/>
        <w:ind w:left="0" w:firstLine="142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Cs w:val="24"/>
        </w:rPr>
        <w:t>ф</w:t>
      </w:r>
      <w:r>
        <w:rPr>
          <w:sz w:val="28"/>
          <w:szCs w:val="28"/>
        </w:rPr>
        <w:t>. -количество многоквартирных домов, в которых завершено оказание услуг и (или) выполнение работ по капитальному ремонту общего имущества со сроком окончания в соответствующем году, согласно краткосрочному плану реализации региональной программы капитального ремонта на соответствующий год, ед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7.2. Показатель «Доля многоквартирных домов, в которых проведено диагностирование внутридомовых систем газоснабжения, от числа многоквартирных домов, в которых запланировано проведение диагностирования внутридомовых систем газоснабжения» рассчитывается по формуле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drawing>
          <wp:inline distT="0" distB="0" distL="0" distR="0">
            <wp:extent cx="1314450" cy="552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3333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28"/>
          <w:szCs w:val="28"/>
        </w:rPr>
        <w:t xml:space="preserve"> – доля многоквартирных домов, в которых проведено диагностирование внутридомовых систем газоснабжения, от числа многоквартирных домов, в которых запланировано проведение диагностирования внутридомовых систем газоснабжения, %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66700" cy="3333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 w:val="28"/>
          <w:szCs w:val="28"/>
        </w:rPr>
        <w:t xml:space="preserve"> - количество многоквартирных домов, в которых проведено диагностирование внутридомовых систем, ед.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47650" cy="3143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6" t="-115" r="-1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- количество многоквартирных домов, в которых запланировано проведение диагностирования внутридомовых систем газоснабжения, ед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7.3. Показатель «Количество многоквартирных домов, в которых завершено оказание услуг и (или) выполнение работ по капитальному ремонту общего имущества со сроком окончания в соответствующем году согласно краткосрочному плану реализации региональной программы капитального ремонта» определяется согласно фактическим данным по количеству многоквартирных домов, в которых завершено оказание услуг и (или) выполнение работ по капитальному ремонту общего имущества со сроком окончания в соответствующем году согласно краткосрочному плану реализации региональной программы капитального ремонта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7.4. Показатель «Количество многоквартирных домов, в которых проведено диагностирование внутридомовых систем газоснабжения» определяется согласно фактическим данным по количеству многоквартирных домов, в которых проведено диагностирование внутридомовых систем газоснабжения, ед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142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200"/>
      <w:ind w:left="720" w:firstLine="709"/>
      <w:contextualSpacing/>
      <w:jc w:val="left"/>
    </w:pPr>
    <w:rPr>
      <w:rFonts w:ascii="Tms Rmn" w:hAnsi="Tms Rmn" w:cs="Tms Rmn"/>
      <w:sz w:val="20"/>
      <w:szCs w:val="20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1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18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hyperlink" Target="consultantplus://offline/ref=7CBD20A90178871BB8671C7AC545F3F7D0F7B4048ABC8480D06C9ACF9C747392AEC206572E00BC40EBc7I" TargetMode="External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20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43:00Z</dcterms:created>
  <dc:creator>u.kharevskaya</dc:creator>
  <dc:description/>
  <dc:language>en-US</dc:language>
  <cp:lastModifiedBy>u.kharevskaya</cp:lastModifiedBy>
  <cp:lastPrinted>2018-07-24T14:55:00Z</cp:lastPrinted>
  <dcterms:modified xsi:type="dcterms:W3CDTF">2018-09-03T06:43:00Z</dcterms:modified>
  <cp:revision>2</cp:revision>
  <dc:subject/>
  <dc:title/>
</cp:coreProperties>
</file>