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441"/>
        <w:gridCol w:w="18"/>
      </w:tblGrid>
      <w:tr>
        <w:trPr/>
        <w:tc>
          <w:tcPr>
            <w:tcW w:w="9129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685"/>
        <w:gridCol w:w="28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2.2016 №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Черемх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283"/>
        <w:gridCol w:w="4359"/>
      </w:tblGrid>
      <w:tr>
        <w:trPr>
          <w:trHeight w:val="143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3810</wp:posOffset>
                      </wp:positionV>
                      <wp:extent cx="685800" cy="666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2.55pt;margin-top:0.3pt;width:53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О внесении изменений в План мероприятий Черемховского района («дорожной карты») «Изменения в отраслях социальной сферы Черемховского района, направленные на повышение эффективности образования и науки», утвержденный постановлением администрации Черемховского районного 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т 29.04.2013 № 274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оптимизацией численности отдельных категорий педагогических работников, детей и оптимизацией динамики повышения заработной платы педагогических работников, руководствуясь 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распоряжением Правительства Иркутской области от 13.03.2015 № 144-рп «О внесении изменений в распоряжение Правительства Иркутской области от 29.05.2014 № 422-рп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</w:rPr>
      </w:pPr>
      <w:r>
        <w:rPr>
          <w:sz w:val="28"/>
        </w:rPr>
        <w:t>1. Внести в План мероприятий Черемховского района («дорожной карты») «Изменения в отраслях социальной сферы Черемховского района, направленные на повышение эффективности образования и науки», утвержденный постановлением администрации Черемховского районного муниципального образования 29.04.2013 № 274 (далее – постановление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- главу 3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риложения к постановлению изложить в новой редакции (приложение 1);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- главу 3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риложения к постановлению изложить в новой редакции (приложение 2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-481965</wp:posOffset>
                </wp:positionV>
                <wp:extent cx="8382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25pt;mso-wrap-distance-left:9.05pt;mso-wrap-distance-right:9.05pt;mso-wrap-distance-top:0pt;mso-wrap-distance-bottom:0pt;margin-top:-37.95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sz w:val="28"/>
        </w:rPr>
        <w:t xml:space="preserve">- главу 3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к постановлению изложить в новой редакции (приложение 3);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sz w:val="28"/>
        </w:rPr>
        <w:t>- раздел «Финансово-экономическое обоснование региональной «дорожной карты» Иркутской области» приложения к постановлению изложить в новой редакции (приложение 4)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sz w:val="28"/>
        </w:rPr>
        <w:t>2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1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cher</w:t>
      </w:r>
      <w:r>
        <w:rPr>
          <w:sz w:val="28"/>
        </w:rPr>
        <w:t>.</w:t>
      </w:r>
      <w:r>
        <w:rPr>
          <w:sz w:val="28"/>
          <w:lang w:val="en-US"/>
        </w:rPr>
        <w:t>irkob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мэра по социальным вопросам Ф.Б. Иван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а района</w:t>
        <w:tab/>
        <w:tab/>
        <w:tab/>
        <w:tab/>
        <w:tab/>
        <w:tab/>
        <w:tab/>
        <w:tab/>
        <w:t>В.Л. Побой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К. Шама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-52-05</w:t>
      </w:r>
    </w:p>
    <w:p>
      <w:pPr>
        <w:pStyle w:val="Normal"/>
        <w:tabs>
          <w:tab w:val="clear" w:pos="720"/>
          <w:tab w:val="left" w:pos="6521" w:leader="none"/>
        </w:tabs>
        <w:ind w:left="1091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10915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F:%5C%D0%9F%D0%BE%D1%81%D1%82%D0%B0%D0%BD%D0%BE%D0%B2%D0%BB%D0%B5%D0%BD%D0%B8%D0%B5%20%D0%BE%D0%B1%20%D1%83%D1%82%D0%B2%D0%B5%D1%80%D0%B6%D0%B4%D0%B5%D0%BD%D0%B8%D0%B8%20%D0%BC%D0%B5%D1%80%D0%BE%D0%BF%D1%80%D0%B8%D1%8F%D1%82%D0%B8%D0%B9%20%D0%BF%D0%BE%20%D0%BF%D0%BE%D0%B4%D0%B3%D0%BE%D1%82%D0%BE%D0%B2%D0%BA%D0%B5%20%D0%B3%D1%80%D0%B0%D0%B6%D0%B4%D0%B0%D0%BD%20%D0%BF%D0%BE%20%D0%BE%D1%81%D0%BD%D0%BE%D0%B2%D0%B0%D0%BC%20%D0%B2%D0%BE%D0%B5%D0%BD%D0%BD%D0%BE%D0%B9%20%D1%81%D0%BB%D1%83%25D" \l "sub_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1091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еремховского районного</w:t>
      </w:r>
    </w:p>
    <w:p>
      <w:pPr>
        <w:pStyle w:val="Normal"/>
        <w:ind w:left="1091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1091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4.02.2016 № 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3. Основные количественные характеристики системы дошкольного образования Черемховского райо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993"/>
        <w:gridCol w:w="1230"/>
        <w:gridCol w:w="1230"/>
        <w:gridCol w:w="1230"/>
        <w:gridCol w:w="1128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детей в возрасте 1-7 ле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ы сокращения очереди в дошкольные образовательные организации (ежегодно) –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(нарастающим итогом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расширения альтернативных форм дошкольного образования, в том числе семейных дошколь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развития негосударственного сектор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ругих категорий работников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работников дошкольных образовательных организаций (всего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едагогических работников 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воспитанников в расчете на 1 педагогиче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ab/>
        <w:tab/>
        <w:tab/>
        <w:tab/>
        <w:tab/>
        <w:tab/>
        <w:tab/>
        <w:t>С.К. Шаманова</w:t>
      </w:r>
    </w:p>
    <w:p>
      <w:pPr>
        <w:pStyle w:val="Normal"/>
        <w:widowControl w:val="false"/>
        <w:autoSpaceDE w:val="false"/>
        <w:ind w:left="10206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F:%5C%D0%9F%D0%BE%D1%81%D1%82%D0%B0%D0%BD%D0%BE%D0%B2%D0%BB%D0%B5%D0%BD%D0%B8%D0%B5%20%D0%BE%D0%B1%20%D1%83%D1%82%D0%B2%D0%B5%D1%80%D0%B6%D0%B4%D0%B5%D0%BD%D0%B8%D0%B8%20%D0%BC%D0%B5%D1%80%D0%BE%D0%BF%D1%80%D0%B8%D1%8F%D1%82%D0%B8%D0%B9%20%D0%BF%D0%BE%20%D0%BF%D0%BE%D0%B4%D0%B3%D0%BE%D1%82%D0%BE%D0%B2%D0%BA%D0%B5%20%D0%B3%D1%80%D0%B0%D0%B6%D0%B4%D0%B0%D0%BD%20%D0%BF%D0%BE%20%D0%BE%D1%81%D0%BD%D0%BE%D0%B2%D0%B0%D0%BC%20%D0%B2%D0%BE%D0%B5%D0%BD%D0%BD%D0%BE%D0%B9%20%D1%81%D0%BB%D1%83%25D" \l "sub_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1020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еремховского районного</w:t>
      </w:r>
    </w:p>
    <w:p>
      <w:pPr>
        <w:pStyle w:val="Normal"/>
        <w:ind w:left="1020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1020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4.02.2016 № 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3. Осно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>ные количественные характеристики системы общего образования Черемх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576"/>
        <w:gridCol w:w="1329"/>
        <w:gridCol w:w="1545"/>
        <w:gridCol w:w="1115"/>
        <w:gridCol w:w="1330"/>
        <w:gridCol w:w="1330"/>
        <w:gridCol w:w="246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7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 по программам общего образования в расчете на 1 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бще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ab/>
        <w:tab/>
        <w:tab/>
        <w:tab/>
        <w:tab/>
        <w:tab/>
        <w:tab/>
        <w:t>С.К. Шам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ind w:left="10065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F:%5C%D0%9F%D0%BE%D1%81%D1%82%D0%B0%D0%BD%D0%BE%D0%B2%D0%BB%D0%B5%D0%BD%D0%B8%D0%B5%20%D0%BE%D0%B1%20%D1%83%D1%82%D0%B2%D0%B5%D1%80%D0%B6%D0%B4%D0%B5%D0%BD%D0%B8%D0%B8%20%D0%BC%D0%B5%D1%80%D0%BE%D0%BF%D1%80%D0%B8%D1%8F%D1%82%D0%B8%D0%B9%20%D0%BF%D0%BE%20%D0%BF%D0%BE%D0%B4%D0%B3%D0%BE%D1%82%D0%BE%D0%B2%D0%BA%D0%B5%20%D0%B3%D1%80%D0%B0%D0%B6%D0%B4%D0%B0%D0%BD%20%D0%BF%D0%BE%20%D0%BE%D1%81%D0%BD%D0%BE%D0%B2%D0%B0%D0%BC%20%D0%B2%D0%BE%D0%B5%D0%BD%D0%BD%D0%BE%D0%B9%20%D1%81%D0%BB%D1%83%25D" \l "sub_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еремховского районного</w:t>
      </w:r>
    </w:p>
    <w:p>
      <w:pPr>
        <w:pStyle w:val="Normal"/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1006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4.02.2016 № 9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334"/>
        <w:gridCol w:w="1134"/>
        <w:gridCol w:w="1134"/>
        <w:gridCol w:w="1276"/>
        <w:gridCol w:w="1275"/>
        <w:gridCol w:w="1276"/>
        <w:gridCol w:w="283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5 - 18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5 - 18 лет, охваченных образовательными программами дополнительного образования де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5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расчете на одного педагогического работ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ab/>
        <w:tab/>
        <w:tab/>
        <w:tab/>
        <w:tab/>
        <w:tab/>
        <w:t>С.К. Шаманова</w:t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4"/>
        <w:gridCol w:w="239"/>
      </w:tblGrid>
      <w:tr>
        <w:trPr>
          <w:trHeight w:val="300" w:hRule="atLeast"/>
        </w:trPr>
        <w:tc>
          <w:tcPr>
            <w:tcW w:w="156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56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4</w:t>
      </w:r>
    </w:p>
    <w:p>
      <w:pPr>
        <w:pStyle w:val="Normal"/>
        <w:ind w:left="10632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F:%5C%D0%9F%D0%BE%D1%81%D1%82%D0%B0%D0%BD%D0%BE%D0%B2%D0%BB%D0%B5%D0%BD%D0%B8%D0%B5%20%D0%BE%D0%B1%20%D1%83%D1%82%D0%B2%D0%B5%D1%80%D0%B6%D0%B4%D0%B5%D0%BD%D0%B8%D0%B8%20%D0%BC%D0%B5%D1%80%D0%BE%D0%BF%D1%80%D0%B8%D1%8F%D1%82%D0%B8%D0%B9%20%D0%BF%D0%BE%20%D0%BF%D0%BE%D0%B4%D0%B3%D0%BE%D1%82%D0%BE%D0%B2%D0%BA%D0%B5%20%D0%B3%D1%80%D0%B0%D0%B6%D0%B4%D0%B0%D0%BD%20%D0%BF%D0%BE%20%D0%BE%D1%81%D0%BD%D0%BE%D0%B2%D0%B0%D0%BC%20%D0%B2%D0%BE%D0%B5%D0%BD%D0%BD%D0%BE%D0%B9%20%D1%81%D0%BB%D1%83%25D" \l "sub_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106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еремховского районного</w:t>
      </w:r>
    </w:p>
    <w:p>
      <w:pPr>
        <w:pStyle w:val="Normal"/>
        <w:ind w:left="106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10632" w:hanging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24.02.2016 № 91</w:t>
      </w:r>
    </w:p>
    <w:p>
      <w:pPr>
        <w:pStyle w:val="Normal"/>
        <w:ind w:left="106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31"/>
        <w:widowControl/>
        <w:spacing w:before="19" w:after="0"/>
        <w:ind w:left="1498" w:hanging="0"/>
        <w:jc w:val="both"/>
        <w:rPr>
          <w:sz w:val="20"/>
          <w:szCs w:val="20"/>
        </w:rPr>
      </w:pPr>
      <w:r>
        <w:rPr>
          <w:rStyle w:val="FontStyle12"/>
          <w:b/>
        </w:rPr>
        <w:t>Финансово-экономическое обоснование  региональной «дорожной карты» Иркутской области</w:t>
      </w:r>
    </w:p>
    <w:p>
      <w:pPr>
        <w:pStyle w:val="Style61"/>
        <w:widowControl/>
        <w:spacing w:before="101" w:after="0"/>
        <w:ind w:left="3216" w:hanging="0"/>
        <w:rPr/>
      </w:pPr>
      <w:r>
        <w:rPr>
          <w:rStyle w:val="FontStyle12"/>
          <w:b/>
        </w:rPr>
        <w:t>Показатели повышения средней заработной платы  работников</w:t>
      </w:r>
    </w:p>
    <w:p>
      <w:pPr>
        <w:pStyle w:val="Style51"/>
        <w:widowControl/>
        <w:spacing w:before="43" w:after="0"/>
        <w:jc w:val="center"/>
        <w:rPr>
          <w:sz w:val="20"/>
          <w:szCs w:val="20"/>
        </w:rPr>
      </w:pPr>
      <w:r>
        <w:rPr>
          <w:rStyle w:val="FontStyle12"/>
          <w:b/>
        </w:rPr>
        <w:t>образовательных учреждений</w:t>
      </w:r>
    </w:p>
    <w:p>
      <w:pPr>
        <w:pStyle w:val="Style61"/>
        <w:widowControl/>
        <w:spacing w:before="125" w:after="0"/>
        <w:ind w:left="3293" w:hanging="0"/>
        <w:jc w:val="both"/>
        <w:rPr/>
      </w:pPr>
      <w:r>
        <w:rPr>
          <w:rStyle w:val="FontStyle12"/>
          <w:b/>
        </w:rPr>
        <w:t>Категория работников - педагогические работники общего образования</w:t>
      </w:r>
    </w:p>
    <w:p>
      <w:pPr>
        <w:pStyle w:val="Normal"/>
        <w:spacing w:lineRule="exact" w:line="1" w:before="0" w:after="317"/>
        <w:rPr>
          <w:rStyle w:val="FontStyle12"/>
          <w:b/>
          <w:b/>
          <w:sz w:val="2"/>
          <w:szCs w:val="2"/>
        </w:rPr>
      </w:pPr>
      <w:r>
        <w:rPr/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1"/>
        <w:gridCol w:w="3362"/>
        <w:gridCol w:w="7"/>
        <w:gridCol w:w="1111"/>
        <w:gridCol w:w="17"/>
        <w:gridCol w:w="1121"/>
        <w:gridCol w:w="16"/>
        <w:gridCol w:w="1401"/>
        <w:gridCol w:w="17"/>
        <w:gridCol w:w="1395"/>
        <w:gridCol w:w="22"/>
        <w:gridCol w:w="1113"/>
        <w:gridCol w:w="26"/>
        <w:gridCol w:w="1242"/>
        <w:gridCol w:w="30"/>
        <w:gridCol w:w="1243"/>
        <w:gridCol w:w="34"/>
        <w:gridCol w:w="1054"/>
        <w:gridCol w:w="127"/>
        <w:gridCol w:w="12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 год 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15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о субъекту Российской Федерации (прогноз субъекта Российской Федерации), ру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2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0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4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5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заработная плата по экономике (прогноз для муниципального образования «Черемховский район»), ру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33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1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3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9,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,  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едагогических работников общего образования, тыс. челове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заработная плата педагогических работ пиков общего образования, рубл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4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5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1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343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89,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,6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  педагогических работников общего образования и средней заработной платы по экономике для муниципального образования «Черемховский район», 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 начислениями, млн.рубл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фонда оплаты труда с начислениями к 2013 году, млн. рублей (фонд оплаты труда стр. 8 по графе соответствующего года - стр. 8 за 2013 г.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онсолидированного бюджета субъекта Российской Федерации, млн.рубл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МС, млн. рубл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сящей доход деятельности, млн. рубл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. млн. рубл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, объем средств, предусмотренный на повышение оплаты труда, млн. руб. (стр. 10+12+13+14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. % (стр.1 1/стр. 15*100%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требность (дефици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работников -    педагогические работники дошколь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о субъекту Российской Федерации (прогноз субъекта Российской Федерации), ру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6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2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0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4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о экономике (прогноз для муниципального образования «Черемховский район»), ру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3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5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1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343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в сфере общего образования в субъекте Российской Федерации (прогноз субъекта Российской Федерации), ру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5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5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9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46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202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в сфере общего образования (прогноз для МО «Черемховский район»), ру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5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26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68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9.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17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. 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едагогических работников дошкольного образования, тыс. челове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дошкольного образования, 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3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23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2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68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39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2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средней заработной платы   педагогических работников дошкольного образования и средней заработной платы в субъекте Российской Федерации, 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средней заработной платы  педагогических работников дошкольного образования и средней заработной платы в общем образовании в муниципальном образовании «Черемховский район», 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 начислениями, млн.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фонда оплаты труда с начислениями к 2013 году, млн. рублей (фонд оплаты труда стр. 8 по графе соответствующего года - стр. 8 за 2013 г.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,2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,2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средства, полученные за счет проведения мероприятий по оптимзац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МС, 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сящей доход деятельности, 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объем средств, предусмотренный на повышение оплаты труда, млн. руб. (стр. 10+12+13+14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, % (стр. 1 1/стр. 15* 100%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требность (дефицит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работников -   педагогические работники учреждений дополнительного образования дете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 го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о субъекту Российской Федерации (прогноз субъекта Российской Федерации),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4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о экономике(прогноз для муниципального образования «Черемховский район»),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3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3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учителей в субъекте Российской Федерации (прогноз субъекта Российской Федерации),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7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учителей (прогноз для муниципального образования «Черемховский район»),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5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4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к предыдущему году,  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9,2    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едагогических работников учреждений дополнительного образования детей, тыс.челове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учреждений дополнительного образования детей, рубле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9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0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9,2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педагогических работников учреждений дополнительного образования детей2 и средней заработной платы в субъекте Российской Федерации, 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 педагогических работников дополнительного образования и средней заработной платы в общем образовании для муниципального образования «Черемховский район», 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начислений на фонд оплаты труда,  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 начислениями, млн.рубле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фонда оплаты труда с начислениями к 2012 году. млн. рублей (фонд оплаты труда стр. 8 по графе соответствующего года   стр. 8 за 2012 г.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средства, полученные за счет проведения мероприятий по оптимизац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МС млн. рубле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сящей доход деятельности, млн. рубле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. млн. рубле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, объем средств, предусмотренный на повышение оплаты труда, млн. руб. (стр. 10+12+13+14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объема средств от оптимизации к сумме объема средств, предусмотренною на повышение оплаты труда, % (стр.11/стр. 15* 100%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потребность (дефицит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ab/>
        <w:tab/>
        <w:tab/>
        <w:tab/>
        <w:tab/>
        <w:tab/>
        <w:t>С.К. Шам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5:00Z</dcterms:created>
  <dc:creator>111</dc:creator>
  <dc:description/>
  <cp:keywords/>
  <dc:language>en-US</dc:language>
  <cp:lastModifiedBy>Орготдел</cp:lastModifiedBy>
  <cp:lastPrinted>2015-11-23T15:54:00Z</cp:lastPrinted>
  <dcterms:modified xsi:type="dcterms:W3CDTF">2016-03-10T01:47:00Z</dcterms:modified>
  <cp:revision>53</cp:revision>
  <dc:subject/>
  <dc:title>РОССИЙСКАЯ ФЕДЕРАЦИЯ</dc:title>
</cp:coreProperties>
</file>