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24.02.2025г. № 55/5 – дмо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АБАРСУК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-360" w:leader="none"/>
        </w:tabs>
        <w:ind w:left="-360" w:right="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ТРУКТУРУ АДМИНИСТРАЦИИ МУНИЦИПАЛЬНОГО ОБРАЗОВАНИЯ «ТАБАРСУК»,  УТВЕРЖДЕННУЮ РЕШЕНИЕМ ДУМЫ МУНИЦИПАЛЬНОГО ОБРАЗОВАНИЯ «ТАБАРСУК» ОТ 27 ДЕКАБРЯ 2019 ГОДА № 77/4-ДМО (В РЕДАКЦИИ ОТ 23 ИЮНЯ 2020 ГОДА № 97/4-ДМО, ОТ 6 ФЕВРАЛЯ 2024 ГОДА  № 20/5-ДМО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.ст. 14, 14.1, п.8 ст.37 Федерального закона от 06.10.2003г. №131-ФЗ «Об общих принципах организации местного самоуправления в российской Федерации», Законом Иркутской области от 15.10.2007г. № 89-ОЗ «О реестре должностей муниципальной службы в Иркутской области и соотношении должностей муниципальных служащих и должностей государственных гражданских служащих Иркутской области», руководствуясь Уставом муниципального образования «Табарсук», Дума муниципального образования «Табарсук»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1. Внести в структуру администрации муниципального образования «Табарсук», утвержденную решение Думы муниципального образования от 27 декабря 2019 года № 77/4-дмо (в редакции от 23 июня 2020 года № 97/4-дмо, от 6 февраля 2024 года № 20/5-дмо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абзаце «Муниципальные служащие» предложение «- Главный специалист финансового отдела  - 1,0 штатных единиц;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 Главный специалист финансового отдела – 0,85 штатных единиц;»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- в абзаце «Муниципальные служащие» предложение «-Ведущий специалист – 0,25 штатных единиц.» исключить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абзаце «Технические исполнители» предложение «-Инструктор по физической культуре и спорту – 1,0 штатных единиц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Инструктор по спорту 6 разряда – 1,0 штатных единиц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Изложить Приложение к решению в новой редакции.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2. Опубликовать настоящее реш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</w:rPr>
        <w:t>3. Настоящее решение вступает в силу после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решения возложить на главу муниципального образования «Табарсук» Андрееву Т.С..</w:t>
      </w:r>
    </w:p>
    <w:p>
      <w:pPr>
        <w:pStyle w:val="Style17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Style17"/>
        <w:jc w:val="both"/>
        <w:rPr>
          <w:rFonts w:ascii="Arial" w:hAnsi="Arial" w:cs="Arial"/>
          <w:bCs/>
          <w:iCs/>
          <w:shadow/>
          <w:sz w:val="24"/>
        </w:rPr>
      </w:pPr>
      <w:r>
        <w:rPr>
          <w:rFonts w:cs="Arial" w:ascii="Arial" w:hAnsi="Arial"/>
          <w:bCs/>
          <w:iCs/>
          <w:shadow/>
          <w:sz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Думы,</w:t>
      </w:r>
    </w:p>
    <w:p>
      <w:pPr>
        <w:pStyle w:val="Style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муниципального образования «Табарсук»</w:t>
      </w:r>
    </w:p>
    <w:p>
      <w:pPr>
        <w:pStyle w:val="Style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.С.Андреева</w:t>
      </w:r>
    </w:p>
    <w:p>
      <w:pPr>
        <w:pStyle w:val="Style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Style1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решению Думы муниципального </w:t>
      </w:r>
    </w:p>
    <w:p>
      <w:pPr>
        <w:pStyle w:val="Style17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«Табарсук»</w:t>
      </w:r>
    </w:p>
    <w:p>
      <w:pPr>
        <w:pStyle w:val="Style17"/>
        <w:jc w:val="right"/>
        <w:rPr/>
      </w:pPr>
      <w:r>
        <w:rPr>
          <w:rFonts w:cs="Courier New" w:ascii="Courier New" w:hAnsi="Courier New"/>
        </w:rPr>
        <w:t xml:space="preserve">от 24.02.2025 г № 55/5-дмо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Структура администрации муниципального образования «Табарсук»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муниципального образования  -1,0 штатных единиц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ые служащ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Ведущий специалист– 1,0 штатных единиц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Главный специалист финансового отдела– 0,85 штатных единиц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- Специалист (бухгалтер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 категории) - 1,0 штатных единиц;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хнические исполнители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Специалист 1 категории (секретарь руководителя) – 1,0 штатных единиц;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Инструктор по спорту 6 разряда – 1,0 штатных единиц.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спомогательный персонал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Водитель 4 разряда– 1,0 штатных единиц;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Техничка 1 разряда – 0,5 штатных еди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2:00Z</dcterms:created>
  <dc:creator>User</dc:creator>
  <dc:description/>
  <cp:keywords/>
  <dc:language>en-US</dc:language>
  <cp:lastModifiedBy>Admin</cp:lastModifiedBy>
  <cp:lastPrinted>2024-01-26T14:06:00Z</cp:lastPrinted>
  <dcterms:modified xsi:type="dcterms:W3CDTF">2025-02-21T01:19:00Z</dcterms:modified>
  <cp:revision>83</cp:revision>
  <dc:subject/>
  <dc:title>Российская Федерация</dc:title>
</cp:coreProperties>
</file>