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ДН и ЗП</w:t>
      </w:r>
    </w:p>
    <w:p>
      <w:pPr>
        <w:pStyle w:val="Normal"/>
        <w:suppressAutoHyphens w:val="true"/>
        <w:spacing w:lineRule="auto" w:line="228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2023_ г.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/ 30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1"/>
        <w:shd w:fill="auto" w:val="clear"/>
        <w:spacing w:lineRule="exact" w:line="274"/>
        <w:rPr>
          <w:rStyle w:val="115pt"/>
          <w:rFonts w:eastAsia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4"/>
        <w:jc w:val="center"/>
        <w:rPr>
          <w:rStyle w:val="115pt"/>
          <w:rFonts w:eastAsia="Calibri"/>
          <w:sz w:val="32"/>
          <w:szCs w:val="32"/>
        </w:rPr>
      </w:pPr>
      <w:r>
        <w:rPr/>
      </w:r>
    </w:p>
    <w:p>
      <w:pPr>
        <w:pStyle w:val="1"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15pt"/>
          <w:rFonts w:eastAsia="Calibri"/>
          <w:b/>
          <w:bCs/>
          <w:sz w:val="28"/>
          <w:szCs w:val="28"/>
        </w:rPr>
        <w:t>План мероприятий, направленных на профилактику преступлений против половой неприкосновенности несовершеннолетних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5260"/>
        <w:gridCol w:w="2126"/>
        <w:gridCol w:w="2693"/>
        <w:gridCol w:w="396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№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1"/>
              <w:shd w:fill="auto" w:val="clear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righ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сиходиагностики внутрисемейных отношений в случае наличия судимости у отцов/со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ГКУ СО ЦПД г. Черем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нутрисемейных, детско-родительских отношений</w:t>
            </w:r>
          </w:p>
        </w:tc>
      </w:tr>
      <w:tr>
        <w:trPr>
          <w:trHeight w:val="11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среди несовершеннолетних о службах помощи в непредвиденных ситуациях (МЧС, полиция, скорая помощь, телефоны доверия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несовершеннолетних дет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профилактических и разъяснительных мероприятий для подростков и их родителей: «Чтобы не случилось беды, половая неприкосновенность» с разъяснениями для родителей (законных представителей) что необходимо делать взрослым, о важности доверительных бесед отца с сыном и матери с дочер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Информирование родителей (законных представителей), детей, направленное на предотвращение половой неприкосновенности в отношении дет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общешкольных родительских собраний, совместно с педагогами-психологами (консультации для родителей о необходимости проведения бесед с ребенком, быть в курсе его интересов, знать какие сайты в сети «Интернет» чаще просматривает подросток, исключение просмотра передач и фильмов по телевидению со сценами насил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овышение психологической грамотности родителей (законных представителей) по профилактике половой неприкосновенности их детей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Профилактические беседы с обучающимися 10-11 классов «Ранние половые отношения и их последств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Повышение психологической грамотности несовершеннолетних по профилактике половой неприкосновенност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классных часов, тренингов на тему: «Дружба и любовь» педагогами-психоло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Повышение грамотности на ответственное поведение юношей и девушек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Style w:val="115p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узких специалистов (врачей венерологов, гинекологов, дерматологов) к профилактическим мероприятиям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ГБУЗ ЧГБ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у подростков правильного отношения к вопросам пола, с целью профилактики ранней беременности, предотвращения заражения болезнями, передающимися половым путё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в образовательных организациях методических рекомендаций по выявлению признаков сексуального насилия в отношении несовершеннолетних, разработанных Минпросвещения  Росси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-практикумов с целью улучшения работы педагогических работников, педагогов – психологов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работы по выявлению родителей (законных представителей) несовершеннолетних, которые жестоко обращаются с детьми, в том числе покушаются на их половую неприкосно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Межрайонное управление министерства социального развития, опеки и попечительства Иркутской области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казание комплексной помощи семьям и несовершеннолетни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Кинолекторий «Тайна природы жен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(по запросам 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егиональный исполнитель системы профилактики ОГКУ ЦПН в Черемхов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В ходе мероприятия участники совместно с ведущим находят ответы на вопросы: насколько важна для мужчины нравственная чистота девушки? Почему важно сохранить целомудрие до брака? Что такое «врождённое чувство материнства»? Благодаря чему женщина чувствует себя счастливой?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Час правовой грамотности «Он, она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color w:val="000000"/>
                <w:sz w:val="26"/>
                <w:szCs w:val="26"/>
              </w:rPr>
              <w:t>(по запросам 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color w:val="000000"/>
                <w:sz w:val="26"/>
                <w:szCs w:val="26"/>
              </w:rPr>
              <w:t>Региональный исполнитель системы профилактики ОГКУ ЦПН в Черемхов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 ходе мероприятия осуществляется знакомство с ситуациями, где и как в повседневной жизни они реализуем свои права, обязанности и за что несут ответственность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профилактических бесед с родителями и подростками из замещающих семей, семей СОП и ТЖС, воспитанников Центра в рамках родительских, подростковых клуб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ГКУ СО «ЦПД г. Черемхово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Информирование родителей и несовершеннолетних дет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аздача буклетов несовершеннолетним детям «Правила простых 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ГКУ СО «ЦПД г. Черемхово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Разъяснение несовершеннолетним основных правил, чтобы не стать жертвой насильственных преступлений.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работы с осужденными, состоящими на учете в Черемховском МФ на учете за преступления против половой неприкосновенности (групповая и индивидуальная работа с психологом ОПО ФКУ УИИ ГУФСИН, представителями прокуратуры г. Черемх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bookmarkStart w:id="0" w:name="_Hlk130208902"/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ховский МФ ФКУ УИИ ГУФСИН России по Иркут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овторных преступлений, повышения уровня правовой грамотности и ответственности за преступления против половой неприкосновенности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бесед, лекций с обучающимися по профилактике половой неприкосно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МО МВД России «Черемх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наний в сфере законодательства, направленного на </w:t>
            </w:r>
            <w:r>
              <w:rPr>
                <w:rStyle w:val="115pt"/>
                <w:rFonts w:eastAsia="Calibri"/>
                <w:sz w:val="26"/>
                <w:szCs w:val="26"/>
              </w:rPr>
              <w:t>профилактику преступлений против половой неприкосновенности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йдовых мероприятий по недопущению совершения несовершеннолетними самовольных уходов из дома или государственного учреждения. Проведение профилактической работы с несовершеннолетними, склонными к бродяж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МО МВД России «Черемх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фактов совершения самовольных уходов, выявление неблагополучных семей, где имеются факты преступлений против половой неприкосновенности несовершеннолетних, с принятием мер реагирования, согласно действующего законодательств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вовлечения несовершеннолетних в занятость по интересам в кружки и с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100%занятость несовершеннолетних детей в кружках и секциях.</w:t>
            </w:r>
          </w:p>
        </w:tc>
      </w:tr>
    </w:tbl>
    <w:p>
      <w:pPr>
        <w:pStyle w:val="Normal"/>
        <w:rPr>
          <w:rStyle w:val="115pt"/>
          <w:rFonts w:ascii="Times New Roman" w:hAnsi="Times New Roman" w:eastAsia="Calibri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8:00Z</dcterms:created>
  <dc:creator>User</dc:creator>
  <dc:description/>
  <cp:keywords/>
  <dc:language>en-US</dc:language>
  <cp:lastModifiedBy>User</cp:lastModifiedBy>
  <cp:lastPrinted>2024-05-17T10:12:00Z</cp:lastPrinted>
  <dcterms:modified xsi:type="dcterms:W3CDTF">2024-05-17T02:37:00Z</dcterms:modified>
  <cp:revision>12</cp:revision>
  <dc:subject/>
  <dc:title/>
</cp:coreProperties>
</file>