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27.12.12.2024 г. № 9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ЗЕМЕЛЬНОГО КОНТРОЛЯ В 2025 ГОДУ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rPr/>
      </w:pPr>
      <w:r>
        <w:rPr>
          <w:rFonts w:cs="Arial" w:ascii="Arial" w:hAnsi="Arial"/>
        </w:rPr>
        <w:t>В соответствии с частью 1 статьи 8.2 Федерального закона от 26.12.2008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Бахтай»,</w:t>
      </w:r>
      <w:r>
        <w:rPr>
          <w:rFonts w:cs="Arial" w:ascii="Arial" w:hAnsi="Arial"/>
          <w:color w:val="000000"/>
        </w:rPr>
        <w:t xml:space="preserve"> администрация </w:t>
      </w:r>
      <w:r>
        <w:rPr>
          <w:rFonts w:cs="Arial" w:ascii="Arial" w:hAnsi="Arial"/>
        </w:rPr>
        <w:t>муниципального образования «Бахтай»</w:t>
      </w:r>
    </w:p>
    <w:p>
      <w:pPr>
        <w:pStyle w:val="Normal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108" w:right="0" w:firstLine="720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ПОСТАНОВЛЯЕТ: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земельного контроля на 2025 год согласно приложению к настоящему постановлению.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 xml:space="preserve">2. </w:t>
        <w:tab/>
        <w:t>Должностным лицам, уполномоченным на осуществление муниципального контроля обеспечить выполнение программы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3. Опубликовать данное постановление в периодическом печатном издании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книем настоящего постановления возложить на главу муниципального образования «Бахтай» Халтаев А.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Глава муниципального    образования «Бахтай»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А.А. Халтаев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О «Бахта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от 27.12.2024 г. №93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 xml:space="preserve">Программа профилактики нарушений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 xml:space="preserve">юридическими лицами и индивидуальными предпринимателями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 xml:space="preserve">обязательных требований при осуществлении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>муниципального земельного контроля на 2025 год</w:t>
      </w:r>
    </w:p>
    <w:p>
      <w:pPr>
        <w:pStyle w:val="Normal"/>
        <w:bidi w:val="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9"/>
        <w:gridCol w:w="190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профилактике нарушений обязательных требо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ие перечня нормативных правовых актов, содержащих обязательные требования, проверяемые в ходе мероприятий по муниципальному земельному контро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официальном сайте администрации муниципального образования «Бахтай»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по организационной рабо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вместно с главо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по мере необходим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изменения обязательных требований: подготовка и распространение содержания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подконтрольных субъектов о планируемых и проведённых проверках путём размещения информации в ФГИС единый реестр провер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я практики осуществления муниципального земельного контроля и размещение на официальном сайте администрации муниципального образования «Бахтай»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официальном сайте администрации муниципального образования «Бахтай»  в информационно-телекоммуникационной сети «Интернет» информации о результатах контрольной деятельности за 2025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по организацио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утверждение программы профилактики нарушений обязательных требований при осуществлении муниципального земельного контроля на 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00"/>
      <w:pgMar w:left="1418" w:right="850" w:gutter="0" w:header="0" w:top="56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483</Characters>
  <CharactersWithSpaces>467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1:00Z</dcterms:created>
  <dc:creator>НПП "Гарант-Сервис"</dc:creator>
  <dc:description>Документ экспортирован из системы ГАРАНТ</dc:description>
  <dc:language>en-US</dc:language>
  <cp:lastModifiedBy/>
  <cp:lastPrinted>2025-05-30T16:49:00Z</cp:lastPrinted>
  <dcterms:modified xsi:type="dcterms:W3CDTF">2025-05-30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