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 xml:space="preserve">28.02.2025 г. № 12 - П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 xml:space="preserve">РОССИЙСКАЯ ФЕДЕРАЦИЯ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</w:rPr>
        <w:t xml:space="preserve">ИРКУТСКАЯ ОБЛАСТЬ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</w:rPr>
        <w:t xml:space="preserve">АЛАРСКИЙ МУНИЦИПАЛЬНЫЙ РАЙОН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 xml:space="preserve">МУНИЦИПАЛЬНОЕ ОБРАЗОВАНИЕ «ЗОНЫ»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 xml:space="preserve">АДМИНИСТРАЦИЯ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</w:rPr>
        <w:t xml:space="preserve">ПОСТАНОВЛЕНИЕ 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ЗОНЫ» НА 2025 ГОД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31.07.2020 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248-ФЗ "О государственном контроле (надзоре) и муниципальном контроле в Российской Федерации", </w:t>
      </w:r>
      <w:hyperlink r:id="rId2">
        <w:r>
          <w:rPr>
            <w:rStyle w:val="Style12"/>
            <w:rFonts w:eastAsia="Times New Roman" w:cs="Arial" w:ascii="Arial" w:hAnsi="Arial"/>
            <w:color w:val="000000"/>
            <w:sz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4"/>
          <w:szCs w:val="24"/>
        </w:rPr>
        <w:t>постановлением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Зоны», администрация муниципального образования «Зоны»,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Зоны» на 2025 год (прилагается)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>2. Опубликовать данное постановление в периодическом печатном средстве массовой информации «Зонский вестник» и разместить на официальном сайте администрации муниципального образования «Аларский район» на страничке муниципального образования «Зоны» в информационно-телекоммуникационной сети «Интернет»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главу муниципального образования «Зоны» Шепетя А.А.</w:t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</w:rPr>
        <w:t>Глава муниципального    образования «Зоны»: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4"/>
        </w:rPr>
        <w:t>А.А.Шепетя</w:t>
      </w:r>
    </w:p>
    <w:p>
      <w:pPr>
        <w:pStyle w:val="32"/>
        <w:bidi w:val="0"/>
        <w:spacing w:before="0" w:after="0"/>
        <w:ind w:left="0" w:right="40" w:hanging="0"/>
        <w:rPr>
          <w:rStyle w:val="3105pt"/>
          <w:rFonts w:ascii="Arial" w:hAnsi="Arial" w:eastAsia="Times New Roman" w:cs="Arial"/>
          <w:sz w:val="24"/>
          <w:szCs w:val="24"/>
          <w:shd w:fill="auto" w:val="clear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shd w:fill="auto" w:val="clear"/>
          <w:lang w:val="ru-RU" w:eastAsia="ru-RU" w:bidi="ar-SA"/>
        </w:rPr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Courier New" w:ascii="Courier New" w:hAnsi="Courier New"/>
          <w:sz w:val="22"/>
        </w:rPr>
        <w:t xml:space="preserve">Приложение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Courier New" w:ascii="Courier New" w:hAnsi="Courier New"/>
          <w:sz w:val="22"/>
        </w:rPr>
        <w:t xml:space="preserve">к постановлению администрации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Courier New" w:ascii="Courier New" w:hAnsi="Courier New"/>
          <w:sz w:val="22"/>
        </w:rPr>
        <w:t>муниципального образования «Зоны»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bidi w:val="0"/>
        <w:ind w:left="0" w:right="0" w:firstLine="720"/>
        <w:jc w:val="right"/>
        <w:rPr/>
      </w:pPr>
      <w:r>
        <w:rPr>
          <w:rFonts w:cs="Courier New" w:ascii="Courier New" w:hAnsi="Courier New"/>
          <w:sz w:val="22"/>
        </w:rPr>
        <w:t>от 28.02.2025 г. № 12-п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Зоны» на 2025 год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Зоны» на 2024 год разработана для организации проведения в 2025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муниципальными правовыми актами муниципального образования «Зоны»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2. Программа профилактики реализуется в 2025 году и состоит из следующих разделов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) цели и задачи реализации программы профилактики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. Аналитическая часть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N 248-ФЗ "О государственном контроле (надзоре) и муниципальном контроля в Российской Федерации", </w:t>
      </w:r>
      <w:hyperlink r:id="rId3">
        <w:r>
          <w:rPr>
            <w:rStyle w:val="Style12"/>
            <w:rFonts w:eastAsia="Times New Roman" w:cs="Arial" w:ascii="Arial" w:hAnsi="Arial"/>
            <w:color w:val="000000"/>
            <w:sz w:val="24"/>
            <w:szCs w:val="24"/>
            <w:lang w:val="ru-RU" w:eastAsia="ru-RU" w:bidi="ar-SA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оложение о муниципальном земельном контроле в границах муниципального образования «Зоны» разработано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. Цели и задачи реализации программы профилактики рисков причинения вреда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1. Основными целями Программы профилактики являются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2. Проведение профилактических мероприятий программы профилактики направлено на решение следующих задач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37"/>
        <w:gridCol w:w="2425"/>
        <w:gridCol w:w="241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N 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Наименование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Срок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Информир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Зон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Зон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Консультир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 поступления обращений контролируемых лиц или их представ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Зон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Обобщение правомерности практ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 xml:space="preserve">Размещается на официальном сайте  администрации муниципального образования «Аларский район» на страничке муниципального образования «Зоны» в сети «Интернет» не позднее </w:t>
            </w:r>
            <w:r>
              <w:rPr/>
              <w:drawing>
                <wp:inline distT="0" distB="0" distL="0" distR="0">
                  <wp:extent cx="10795" cy="16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Cs w:val="24"/>
              </w:rPr>
              <w:t>1 марта года, следующего за отчетны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администрация муниципального образования «Зоны»</w:t>
            </w:r>
          </w:p>
        </w:tc>
      </w:tr>
    </w:tbl>
    <w:p>
      <w:pPr>
        <w:pStyle w:val="NoSpacing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2. Информирование контролируемых и иных лиц заинтересованных лиц по вопросам соблюдения обязательных требований посредством размещения сведений на своем официальном сайте в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3. 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.4. Консультирование контролируемых лиц и их представителей осуществляется по вопросам, связанным с организацией и осуществлением муниципального земельного контроля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проведения контрольных мероприят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- периодичности проведения контрольных мероприят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принятия решений по итогам контрольных мероприятий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обжалования решений контрольного орган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Инспекторы осуществляют консультирование контролируемых лиц и их представителей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;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5">
        <w:r>
          <w:rPr>
            <w:rStyle w:val="Style12"/>
            <w:rFonts w:eastAsia="Times New Roman" w:cs="Arial" w:ascii="Arial" w:hAnsi="Arial"/>
            <w:color w:val="000000"/>
            <w:sz w:val="24"/>
            <w:szCs w:val="24"/>
            <w:lang w:val="ru-RU" w:eastAsia="ru-RU" w:bidi="ar-SA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N 59-ФЗ "О порядке рассмотрения обращений граждан Российской Федерации"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5. Администрация муниципального образования «Зоны» осуществляет обобщение правоприменительной практики </w:t>
      </w:r>
      <w:r>
        <w:rPr/>
        <w:drawing>
          <wp:inline distT="0" distB="0" distL="0" distR="0">
            <wp:extent cx="10795" cy="21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и проведения муниципального контроля один раз в год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(далее - доклад </w:t>
      </w:r>
      <w:r>
        <w:rPr/>
        <w:drawing>
          <wp:inline distT="0" distB="0" distL="0" distR="0">
            <wp:extent cx="10795" cy="21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о правоприменительной практике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Для подготовки доклада о правоприменительной практике должностными лицами используется информация о проведенных контрольных мероприятиях, профилактических мероприятиях, о результатах административной и судебной практики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клад о правоприменительной практике утверждается главой администрации муниципального образования «Зоны» и размещается на официальном сайте администрации муниципального образования «Аларский район» на страничке муниципального образования «Зоны»  в сети "Интернет" не позднее </w:t>
      </w:r>
      <w:r>
        <w:rPr/>
        <w:drawing>
          <wp:inline distT="0" distB="0" distL="0" distR="0">
            <wp:extent cx="10795" cy="21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1 марта года, следующего за отчетным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 Показатели результативности и эффективности программы профилактики рисков причинения вреда 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62"/>
        <w:gridCol w:w="220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N 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Наименование показат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szCs w:val="24"/>
              </w:rPr>
              <w:t>Велич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szCs w:val="24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9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5"/>
      <w:gridCol w:w="3116"/>
    </w:tblGrid>
    <w:tr>
      <w:trPr/>
      <w:tc>
        <w:tcPr>
          <w:tcW w:w="311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</w:rPr>
  </w:style>
  <w:style w:type="character" w:styleId="31">
    <w:name w:val="Основной текст (3)_"/>
    <w:qFormat/>
    <w:rPr>
      <w:rFonts w:ascii="Times New Roman" w:hAnsi="Times New Roman"/>
      <w:b/>
      <w:shd w:fill="FFFFFF" w:val="clear"/>
    </w:rPr>
  </w:style>
  <w:style w:type="character" w:styleId="3105pt">
    <w:name w:val="Основной текст (3) + 10,5 pt,Не полужирный"/>
    <w:basedOn w:val="3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2">
    <w:name w:val="Основной текст (3)"/>
    <w:basedOn w:val="Normal"/>
    <w:qFormat/>
    <w:pPr>
      <w:widowControl/>
      <w:shd w:fill="FFFFFF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municipal.garant.ru/document/redirect/12146661/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1</Words>
  <Characters>10354</Characters>
  <CharactersWithSpaces>924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2:26:00Z</dcterms:created>
  <dc:creator>НПП "Гарант-Сервис"</dc:creator>
  <dc:description>Документ экспортирован из системы ГАРАНТ</dc:description>
  <dc:language>en-US</dc:language>
  <cp:lastModifiedBy/>
  <cp:lastPrinted>2023-04-12T11:18:00Z</cp:lastPrinted>
  <dcterms:modified xsi:type="dcterms:W3CDTF">2025-02-28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</vt:lpwstr>
  </property>
</Properties>
</file>