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08"/>
          <w:tab w:val="left" w:pos="9893" w:leader="none"/>
        </w:tabs>
        <w:autoSpaceDE w:val="false"/>
        <w:ind w:left="12053" w:hanging="0"/>
        <w:rPr/>
      </w:pPr>
      <w:r>
        <w:rPr/>
        <w:t>Приложение № 1                                                                                                                                                                   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МЕРОПРИЯТИЙ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Муниципальная собственность муниципального образования 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 — 2025 годы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61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5"/>
        <w:gridCol w:w="2481"/>
        <w:gridCol w:w="1471"/>
        <w:gridCol w:w="1253"/>
        <w:gridCol w:w="1340"/>
        <w:gridCol w:w="1692"/>
        <w:gridCol w:w="1201"/>
        <w:gridCol w:w="1672"/>
        <w:gridCol w:w="1074"/>
        <w:gridCol w:w="1283"/>
        <w:gridCol w:w="2229"/>
      </w:tblGrid>
      <w:tr>
        <w:trPr>
          <w:trHeight w:val="5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/п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д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сновн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исполнител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частни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ро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полнени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сточник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и-ровани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инансирован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усмотрен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ой,</w:t>
            </w:r>
          </w:p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сходы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а отчетны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ыс. руб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-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,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диниц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р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-т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ъем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дпрограмма № 1 Владение, пользование и распоряжение  муниципальным имуществом муниципального образования «Усть-Илимский район»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 614,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3 562,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зграничение имущества между муниципальным образованием  и  муниципальными образованиями Усть-Илимского района, в том числе  жилой фонд в многоквартирных домах, расположенных на территории муниципального образова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95,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70,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 объектов муниципальной собственности, переданных в собственность, муниципальных образований Усть-Илимского района, в том числе  жилой фонд в многоквартирных домах, расположенных на территории муниципального образования,</w:t>
            </w:r>
            <w:r>
              <w:rPr>
                <w:rFonts w:eastAsia="Courier New" w:cs="Times New Roman" w:ascii="Times New Roman" w:hAnsi="Times New Roman"/>
              </w:rPr>
              <w:t xml:space="preserve">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Несвоевременное  принятие в 2021 году  правового акта Иркутской области о разграничении имущества в соответствии с Законом Иркутской области от 16.05.2008 № 14-оз </w:t>
            </w:r>
            <w:r>
              <w:rPr>
                <w:rFonts w:eastAsia="Courier New" w:cs="Times New Roman" w:ascii="Times New Roman" w:hAnsi="Times New Roman"/>
                <w:spacing w:val="1"/>
              </w:rPr>
              <w:t xml:space="preserve">«Об отдельных вопросах разграничения имущества, находящегося в муниципальной собственности, между муниципальными образованиями Иркутской области»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67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риватизация муниципального имущества, за исключением  объектов жилищного фонд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9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9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 xml:space="preserve">Количество переданных объектов в собственность физических или юридических лиц, </w:t>
            </w: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 xml:space="preserve">Исключение транспортных средств из плана приватизации в связи с проведением специальной операции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</w:rPr>
              <w:t>1.1.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едоставление  имущества муниципального образования в пользование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переданных объектов в аренду физическим или юридическим лицам</w:t>
            </w:r>
            <w:r>
              <w:rPr>
                <w:rFonts w:eastAsia="Courier New" w:cs="Times New Roman" w:ascii="Times New Roman" w:hAnsi="Times New Roman"/>
              </w:rPr>
              <w:t xml:space="preserve">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>В связи с досрочным расторжением договоров аренды по заявлению арендато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ценка имущества, вовлекаемого в хозяйственный оборот     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8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8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рошедших рыночную оценку</w:t>
            </w:r>
            <w:r>
              <w:rPr>
                <w:rFonts w:eastAsia="Courier New" w:cs="Times New Roman" w:ascii="Times New Roman" w:hAnsi="Times New Roman"/>
              </w:rPr>
              <w:t xml:space="preserve">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 xml:space="preserve">Исключение транспортных средств из плана приватизации в связи с проведением специальной операции </w:t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.5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eastAsia="Courier New"/>
                <w:sz w:val="20"/>
                <w:szCs w:val="20"/>
                <w:lang w:bidi="hi-IN"/>
              </w:rPr>
            </w:pPr>
            <w:r>
              <w:rPr>
                <w:rFonts w:eastAsia="Courier New"/>
                <w:sz w:val="20"/>
                <w:szCs w:val="20"/>
                <w:lang w:bidi="hi-IN"/>
              </w:rPr>
              <w:t>Предоставление  имущества муниципального образования в пользование (арендуемые лизинговые платежи)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 214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 214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0"/>
                <w:szCs w:val="20"/>
                <w:lang w:bidi="hi-IN"/>
              </w:rPr>
            </w:pPr>
            <w:r>
              <w:rPr>
                <w:rFonts w:eastAsia="Arial"/>
                <w:sz w:val="20"/>
                <w:szCs w:val="20"/>
                <w:lang w:bidi="hi-IN"/>
              </w:rPr>
              <w:t>Количество единиц техники 2021 г.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pacing w:val="1"/>
              </w:rPr>
            </w:pPr>
            <w:r>
              <w:rPr>
                <w:rFonts w:eastAsia="Courier New" w:cs="Times New Roman" w:ascii="Times New Roman" w:hAnsi="Times New Roman"/>
                <w:b/>
                <w:spacing w:val="1"/>
              </w:rPr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2.1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Увеличение доходов местного бюджета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cs="Times New Roman" w:ascii="Times New Roman" w:hAnsi="Times New Roman"/>
              </w:rPr>
              <w:t>Процент собираемости не налоговых доходов (аренда, купля-продажа объектов нежвижимости) в местный бюджет к планируемому объему,</w:t>
            </w:r>
            <w:r>
              <w:rPr>
                <w:rFonts w:eastAsia="Courier New" w:cs="Times New Roman" w:ascii="Times New Roman" w:hAnsi="Times New Roman"/>
              </w:rPr>
              <w:t xml:space="preserve"> %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105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зыскана задолженность по арендным платежам за  2021 год.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едоставление земельных участков, находящихся на территории муниципального образования, государственная 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собственность на которые не разграничена, или находящихся в муниципальной собственности, в собственность и в аренду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20,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94,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земельных участков переданных в аренду, в собственность, шт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4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оставление земельных участков  в собственность или в аренду носит заявительный харак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Увеличение доходов местного бюджета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цент собираемости неналоговых доходов (аренда, купля-продажа земельных участков) в местный бюджет  к планируемому объему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96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едется работа по ежеквартальному поступлению платежей за аренду земельных участков, а так же претензионная работ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 xml:space="preserve">Обеспечение деятельности Комитета по управлению имуществом </w:t>
            </w:r>
            <w:r>
              <w:rPr>
                <w:rFonts w:eastAsia="Courier New"/>
                <w:sz w:val="20"/>
                <w:szCs w:val="20"/>
              </w:rPr>
              <w:t>администрации муниципального образования «Усть-Илимский район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 430,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 400,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вышение квалификации работников Комитет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2,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1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ов  прошедших обучение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ение законодательства РФ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.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овершенствование автоматизированных систем управления муниципальной собственностью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иобретенных программных продуктов, шт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.1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беспечение деятельности Комитета 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УМИ Усть-Илимского район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го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eastAsia="hi-IN" w:bidi="hi-IN"/>
              </w:rPr>
            </w:pPr>
            <w:r>
              <w:rPr>
                <w:rFonts w:eastAsia="Courier New"/>
                <w:sz w:val="20"/>
                <w:szCs w:val="20"/>
                <w:lang w:eastAsia="hi-IN" w:bidi="hi-IN"/>
              </w:rPr>
              <w:t>ОБ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5 549,3</w:t>
            </w:r>
          </w:p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3 868,5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 w:bidi="ar-SA"/>
              </w:rPr>
            </w:pPr>
            <w:r>
              <w:rPr>
                <w:rFonts w:eastAsia="Courier New" w:cs="Times New Roman" w:ascii="Times New Roman" w:hAnsi="Times New Roman"/>
                <w:lang w:val="en-US" w:bidi="ar-SA"/>
              </w:rPr>
              <w:t>5 519,1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3 868,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Courier New" w:cs="Times New Roman" w:ascii="Times New Roman" w:hAnsi="Times New Roman"/>
                <w:lang w:bidi="ar-SA"/>
              </w:rPr>
              <w:t>Процент</w:t>
            </w:r>
            <w:r>
              <w:rPr>
                <w:rFonts w:eastAsia="Courier New" w:cs="Times New Roman" w:ascii="Times New Roman" w:hAnsi="Times New Roman"/>
                <w:lang w:val="en-US" w:bidi="ar-SA"/>
              </w:rPr>
              <w:t xml:space="preserve"> освоенных бюджетных средств, %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99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евременная оплата  по возникшим обязательствам</w:t>
            </w:r>
          </w:p>
        </w:tc>
      </w:tr>
      <w:tr>
        <w:trPr>
          <w:trHeight w:val="292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</w:t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</w:r>
          </w:p>
          <w:p>
            <w:pPr>
              <w:pStyle w:val="Normal"/>
              <w:rPr>
                <w:rFonts w:eastAsia="Courier New"/>
              </w:rPr>
            </w:pPr>
            <w:r>
              <w:rPr>
                <w:rFonts w:eastAsia="Courier New"/>
              </w:rPr>
              <w:t>Всего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МБ</w:t>
            </w:r>
          </w:p>
          <w:p>
            <w:pPr>
              <w:pStyle w:val="Normal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>ОБ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lang w:val="en-US"/>
              </w:rPr>
              <w:t>9 176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ourier New"/>
                <w:sz w:val="20"/>
                <w:szCs w:val="20"/>
                <w:lang w:val="en-US"/>
              </w:rPr>
              <w:t>3 868,5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val="en-US"/>
              </w:rPr>
            </w:pPr>
            <w:r>
              <w:rPr>
                <w:rFonts w:eastAsia="Courier New"/>
                <w:sz w:val="20"/>
                <w:szCs w:val="20"/>
                <w:lang w:val="en-US"/>
              </w:rPr>
              <w:t>13 045,3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  <w:t>9 094,4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val="en-US" w:bidi="hi-IN"/>
              </w:rPr>
            </w:pPr>
            <w:r>
              <w:rPr>
                <w:rFonts w:eastAsia="Courier New"/>
                <w:sz w:val="20"/>
                <w:szCs w:val="20"/>
                <w:lang w:val="en-US" w:bidi="hi-IN"/>
              </w:rPr>
              <w:t>3 868,5</w:t>
            </w:r>
          </w:p>
          <w:p>
            <w:pPr>
              <w:pStyle w:val="Normal"/>
              <w:snapToGrid w:val="false"/>
              <w:jc w:val="center"/>
              <w:rPr>
                <w:rFonts w:eastAsia="Courier New"/>
                <w:sz w:val="20"/>
                <w:szCs w:val="20"/>
                <w:lang w:val="en-US" w:bidi="hi-IN"/>
              </w:rPr>
            </w:pPr>
            <w:r>
              <w:rPr>
                <w:rFonts w:eastAsia="Courier New"/>
                <w:sz w:val="20"/>
                <w:szCs w:val="20"/>
                <w:lang w:val="en-US" w:bidi="hi-IN"/>
              </w:rPr>
              <w:t>12 962,9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lang w:val="en-US"/>
              </w:rPr>
            </w:pPr>
            <w:r>
              <w:rPr>
                <w:rFonts w:eastAsia="Courier New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  <w:tab/>
        <w:tab/>
        <w:t xml:space="preserve">                            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«Усть-Илимский район»                                                                                                                                                        А.С. Бубелова</w:t>
      </w:r>
    </w:p>
    <w:p>
      <w:pPr>
        <w:pStyle w:val="Normal"/>
        <w:rPr/>
      </w:pPr>
      <w:r>
        <w:rPr/>
        <w:t>Согласовано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rPr/>
      </w:pPr>
      <w:r>
        <w:rPr/>
        <w:t>_______________              ________________________________                ____________________               ____________</w:t>
      </w:r>
    </w:p>
    <w:p>
      <w:pPr>
        <w:sectPr>
          <w:type w:val="nextPage"/>
          <w:pgSz w:orient="landscape" w:w="16838" w:h="11906"/>
          <w:pgMar w:left="567" w:right="567" w:gutter="0" w:header="0" w:top="776" w:footer="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(подпись)                                              (должность)                                                    (ФИО)                                    (дата)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ConsPlusDocList"/>
        <w:ind w:left="63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240"/>
      <w:bookmarkEnd w:id="0"/>
      <w:r>
        <w:rPr>
          <w:rFonts w:cs="Times New Roman" w:ascii="Times New Roman" w:hAnsi="Times New Roman"/>
          <w:sz w:val="24"/>
          <w:szCs w:val="24"/>
        </w:rPr>
        <w:t>ОТЧЕТ ОБ ИСПОЛНЕНИИ ЦЕЛЕВЫХ ПОКАЗАТЕЛЕЙ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«Муниципальная собственность муниципального образования «Усть-Илимский район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2022 год </w:t>
      </w:r>
    </w:p>
    <w:p>
      <w:pPr>
        <w:pStyle w:val="Normal"/>
        <w:rPr/>
      </w:pPr>
      <w:r>
        <w:rPr/>
      </w:r>
    </w:p>
    <w:tbl>
      <w:tblPr>
        <w:tblW w:w="10970" w:type="dxa"/>
        <w:jc w:val="left"/>
        <w:tblInd w:w="-86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700"/>
        <w:gridCol w:w="648"/>
        <w:gridCol w:w="1216"/>
        <w:gridCol w:w="1559"/>
        <w:gridCol w:w="851"/>
        <w:gridCol w:w="992"/>
        <w:gridCol w:w="2464"/>
      </w:tblGrid>
      <w:tr>
        <w:trPr>
          <w:trHeight w:val="90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изм.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фактическ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значения от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ланового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причин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-/+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дпрограмма № 1 Владение, пользование и распоряжение  муниципальным имуществом муниципального образования «Усть-Илимский район»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ъектов муниципальной собственности, переданных в собственность, муниципальных образований Усть-Илимского района, в том числе  жилой фонд в многоквартирных домах, расположенных на территории муниципального образования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0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2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Несвоевременное  принятие в 2021 году  правового акта Иркутской области о разграничении имущества в соответствии с Законом Иркутской области от 16.05.2008 № 14-оз </w:t>
            </w:r>
            <w:r>
              <w:rPr>
                <w:rFonts w:eastAsia="Courier New" w:cs="Times New Roman" w:ascii="Times New Roman" w:hAnsi="Times New Roman"/>
                <w:spacing w:val="1"/>
              </w:rPr>
              <w:t xml:space="preserve">«Об отдельных вопросах разграничения имущества, находящегося в муниципальной собственности, между муниципальными образованиями Иркутской области»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объектов в собственность физических или юридических лиц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7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 xml:space="preserve">Исключение транспортных средств из плана приватизации в связи с проведением специальной операци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переданных объектов в аренду физическим или юридическим лицам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2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>200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>В связи с досрочным расторжением договоров аренды по заявлению арендаторов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рошедших рыночную оценку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5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  <w:t xml:space="preserve">Исключение транспортных средств из плана приватизации в связи с проведением специальной операции 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eastAsia="Courier New"/>
                <w:sz w:val="20"/>
                <w:szCs w:val="20"/>
                <w:lang w:bidi="hi-IN"/>
              </w:rPr>
            </w:pPr>
            <w:r>
              <w:rPr>
                <w:rFonts w:eastAsia="Courier New"/>
                <w:sz w:val="20"/>
                <w:szCs w:val="20"/>
                <w:lang w:bidi="hi-IN"/>
              </w:rPr>
              <w:t>Предоставление  имущества муниципального образования в пользование (арендуемые лизинговые платежи)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pacing w:val="1"/>
              </w:rPr>
            </w:pPr>
            <w:r>
              <w:rPr>
                <w:rFonts w:eastAsia="Courier New" w:cs="Times New Roman" w:ascii="Times New Roman" w:hAnsi="Times New Roman"/>
                <w:spacing w:val="1"/>
              </w:rPr>
            </w:r>
          </w:p>
        </w:tc>
      </w:tr>
      <w:tr>
        <w:trPr>
          <w:trHeight w:val="1279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бираемости не налоговых доходов (аренда, купля-продажа объектов недвижимости) в местный бюджет к планируемому объему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5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6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зыскана задолженность по арендным платежам за  2021 год.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земельных участков переданных в аренду, в собственность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3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06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оставление земельных участков  в собственность или в аренду носит заявительный характер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цент собираемости не налоговых доходов (аренда, купля-продажа земельных участков) в местный бюджет  к планируемому объему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6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едется работа по ежеквартальному поступлению платежей за аренду земельных участков, а так же претензионная работа</w:t>
            </w:r>
          </w:p>
        </w:tc>
      </w:tr>
      <w:tr>
        <w:trPr/>
        <w:tc>
          <w:tcPr>
            <w:tcW w:w="1097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 xml:space="preserve">Обеспечение деятельности Комитета по управлению имуществом </w:t>
            </w:r>
            <w:r>
              <w:rPr>
                <w:rFonts w:eastAsia="Courier New"/>
                <w:sz w:val="20"/>
                <w:szCs w:val="20"/>
              </w:rPr>
              <w:t>администрации муниципального образования «Усть-Илимский район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прошедших обучение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00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зменение законодательства РФ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систем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шт. 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едется работа по предложениям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оенных бюджетных средств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5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4</w:t>
            </w:r>
          </w:p>
        </w:tc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евременная оплата  по возникшим обязательствам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Усть-Илимский район»                                                                                        А.С. Бубелова 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ind w:left="99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DocList"/>
        <w:ind w:left="106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инятия решений о  разработке муниципальных программ муниципального образования «Усть-Илимский район» и их формирования и реализац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Par285"/>
      <w:bookmarkStart w:id="2" w:name="Par285"/>
      <w:bookmarkEnd w:id="2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ФИНАНСИРОВАНИ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Муниципальная собственность муниципального образования 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 — 2024 годы)</w:t>
      </w:r>
    </w:p>
    <w:p>
      <w:pPr>
        <w:pStyle w:val="ConsPlusDocLis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44" w:type="dxa"/>
        <w:jc w:val="left"/>
        <w:tblInd w:w="-2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4"/>
        <w:gridCol w:w="1332"/>
        <w:gridCol w:w="561"/>
        <w:gridCol w:w="843"/>
        <w:gridCol w:w="1080"/>
        <w:gridCol w:w="1326"/>
        <w:gridCol w:w="1344"/>
        <w:gridCol w:w="561"/>
        <w:gridCol w:w="909"/>
        <w:gridCol w:w="960"/>
        <w:gridCol w:w="1409"/>
        <w:gridCol w:w="4415"/>
      </w:tblGrid>
      <w:tr>
        <w:trPr/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иод 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ограммы</w:t>
            </w:r>
          </w:p>
        </w:tc>
        <w:tc>
          <w:tcPr>
            <w:tcW w:w="5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ъем финансирования, предусмотренный программой, тыс. руб. (с одним знаком после запятой)</w:t>
            </w:r>
          </w:p>
        </w:tc>
        <w:tc>
          <w:tcPr>
            <w:tcW w:w="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Расходы за отчетный период, 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ыс. руб. (с одним знаком после запятой)</w:t>
            </w:r>
          </w:p>
        </w:tc>
        <w:tc>
          <w:tcPr>
            <w:tcW w:w="4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основани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ричин отклонения</w:t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инансов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, всего</w:t>
            </w:r>
          </w:p>
        </w:tc>
        <w:tc>
          <w:tcPr>
            <w:tcW w:w="3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*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*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ФБ*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ОБ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МБ*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небюджетные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средства</w:t>
            </w:r>
          </w:p>
        </w:tc>
        <w:tc>
          <w:tcPr>
            <w:tcW w:w="4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Подпрограмма № 1 Владение, пользование и распоряжение  муниципальным имуществом муниципального образования «Усть-Илимский район»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Всего за весь период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 665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 665,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 403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4 403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ервый год реализации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533,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53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428,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1 428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ourier New"/>
                <w:sz w:val="22"/>
                <w:szCs w:val="22"/>
              </w:rPr>
              <w:t>Не израсходовано 104,7 тыс. руб. из средств местного бюджета так ка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- не исполнены обязательства по оплате МК на кадастровые работы в отношении земельных участков с ИП Михайловым И.В. (103 тыс.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взносов в Фонд капитального ремонта Иркутской области за квартиры, приватизированные в многоквартирных домах в 2019 году (1,7 тыс.руб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531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531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471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2 471,8 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 израсходовано 59,6 тыс. руб. из средств местного бюджета так ка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- не исполнены обязательства по оплате т/энергии за декабрь 2020 в отношении ООО «Иркутскэнергосбыт» (4,6 тыс. 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взносов в Фонд капитального ремонта Иркутской области за квартиры, приватизированные в многоквартирных домах в 2020 году (55 тыс.руб)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 986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 986,4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 940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6 940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 израсходовано 45,6 тыс. руб. из средств местного бюджета так ка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- </w:t>
            </w:r>
            <w:r>
              <w:rPr>
                <w:rFonts w:eastAsia="Arial" w:cs="Arial"/>
                <w:sz w:val="22"/>
                <w:szCs w:val="22"/>
              </w:rPr>
              <w:t xml:space="preserve">отсутствие обязательств по оплате </w:t>
            </w:r>
            <w:r>
              <w:rPr>
                <w:rFonts w:eastAsia="Courier New"/>
                <w:sz w:val="22"/>
                <w:szCs w:val="22"/>
              </w:rPr>
              <w:t>оператив.обслуж. ВЛ-10 кВ "Кедровый" за декабрь 2021, в отношении Филиал ОАО "ИЭСК" "Северные электрические сети" (2,5 тыс. 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 w:cs="Arial"/>
                <w:sz w:val="22"/>
                <w:szCs w:val="22"/>
              </w:rPr>
              <w:t>-</w:t>
            </w:r>
            <w:r>
              <w:rPr>
                <w:rFonts w:eastAsia="Arial" w:cs="Arial"/>
                <w:sz w:val="22"/>
                <w:szCs w:val="22"/>
              </w:rPr>
              <w:t xml:space="preserve">отсутствие обязательств по оплате  </w:t>
            </w:r>
            <w:r>
              <w:rPr>
                <w:rFonts w:eastAsia="Courier New" w:cs="Arial"/>
                <w:sz w:val="22"/>
                <w:szCs w:val="22"/>
              </w:rPr>
              <w:t xml:space="preserve"> теплоэнергии за декабрь 2021, в отношении </w:t>
            </w:r>
            <w:r>
              <w:rPr>
                <w:rFonts w:eastAsia="Courier New"/>
                <w:sz w:val="22"/>
                <w:szCs w:val="22"/>
              </w:rPr>
              <w:t>ООО «Иркутскэнергосбыт» (3,4 тыс. 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взносов в Фонд капитального ремонта Иркутской области за квартиры, приватизированные в многоквартирных домах в 2021 году (5,4 тыс.руб.)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за обследование строительных конструкций визуального обследования жилищного МКД в отношении ООО «Геокомплекс» (4,9 тыс. руб.)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отсутствие обязательств по оплате за комплекс услуг по проведению кадастровых работ по земельному участку для целей капитальных вложений (29,4 тыс. руб.).</w:t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614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614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562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562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Не израсходовано 52,2 тыс. руб. из средств местного бюджета так как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 xml:space="preserve">- </w:t>
            </w:r>
            <w:r>
              <w:rPr>
                <w:rFonts w:eastAsia="Arial" w:cs="Arial"/>
                <w:sz w:val="22"/>
                <w:szCs w:val="22"/>
              </w:rPr>
              <w:t xml:space="preserve">отсутствие обязательств по оплате </w:t>
            </w:r>
            <w:r>
              <w:rPr>
                <w:rFonts w:eastAsia="Courier New"/>
                <w:sz w:val="22"/>
                <w:szCs w:val="22"/>
              </w:rPr>
              <w:t>оператив.обслуж. ВЛ-10 кВ "Кедровый" за декабрь 2022, в отношении Филиал ОАО "ИЭСК" "Северные электрические сети" (0,8 тыс. 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за обследование строительных конструкций визуального обследования жилищного МКД в отношении ООО «Геокомплекс» (26,4 тыс. руб.)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отсутствие обязательств по оплате за комплекс услуг по проведению кадастровых работ по земельному участку для целей капитальных вложений (29,4 тыс. руб.).</w:t>
            </w:r>
          </w:p>
        </w:tc>
      </w:tr>
      <w:tr>
        <w:trPr/>
        <w:tc>
          <w:tcPr>
            <w:tcW w:w="1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Подпрограмма № 2 Обеспечение деятельности Комитета по управлению имуществом администрации муниципального образования «Усть-Илимский район                      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Всего за весь период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5 428,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 9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 456,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25 236,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 9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9 263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вый год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465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922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410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6 866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sz w:val="22"/>
                <w:szCs w:val="22"/>
              </w:rPr>
              <w:t>Не израсходовано 55,5 тыс. руб. из средств местного бюджета так как: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выплате социальных пособий и компенсаций (13,2 тыс.руб.);   - отсутствие обязательств перед работниками по оплате суточных (2,5 тыс.руб);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выплате проезда к месту коммандировки (4,4 тыс.руб.)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работ и услузг, связанных с автотранспортом (ГАЗ 31105): ремонт — 13,0 тыс.руб., ОСАГО — 0,7 тыс.руб., бензин — 21,3 тыс.руб., мед.осведетельствование водителя — 0,4 тыс.руб.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 086,7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2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075,6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 038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7 009,0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sz w:val="22"/>
                <w:szCs w:val="22"/>
              </w:rPr>
              <w:t>Не израсходовано 48,6 тыс. руб. из средств местного бюджета так как: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выплате социальных пособий и компенсаций (1,8 тыс.руб.);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выплате заработной платы (21,2 тыс.руб);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отсутствие обязательств перед страховыми фондами по выплате взносов (5,6 тыс. р)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о оплате работ и услуг, связанных с автотранспортом (ГАЗ 31105): ремонт -6,1 тыс. руб., мед. Освидетельствование водителя -4,1 тыс.руб.</w:t>
            </w:r>
            <w:r>
              <w:rPr>
                <w:rFonts w:eastAsia="Arial" w:cs="Arial"/>
                <w:sz w:val="22"/>
                <w:szCs w:val="22"/>
              </w:rPr>
              <w:t>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ТМЦ канц и хоз. материалы -5,6 тыс. руб.; запчастей к автотранспорту - 4,2 тыс.руб.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876,6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3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476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8 788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3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 388,3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ourier New"/>
                <w:sz w:val="22"/>
                <w:szCs w:val="22"/>
              </w:rPr>
              <w:t>Не израсходовано 88,6 тыс. руб. из средств местного бюджета так как: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выплате заработной платы (30,0 тыс.руб.);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- отсутствие обязательств перед работниками по социальному пособию и компенсации персонал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ourier New"/>
                <w:sz w:val="22"/>
                <w:szCs w:val="22"/>
              </w:rPr>
              <w:t>(0,2 тыс.руб);</w:t>
            </w:r>
          </w:p>
          <w:p>
            <w:pPr>
              <w:pStyle w:val="Normal"/>
              <w:snapToGrid w:val="false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- отсутствие обязательств по оплате работ и услуг, связанных с автотранспортом (ГАЗ 31105): ремонт — 1,9 тыс.руб., ОСАГО — 0,3 тыс.руб., ГСМ — 37,5 тыс.руб., мед. освидетельствование водителя —  18,7 тыс.руб.</w:t>
            </w:r>
          </w:p>
          <w:p>
            <w:pPr>
              <w:pStyle w:val="Normal"/>
              <w:snapToGrid w:val="fals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 430,4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868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 561,9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 400,2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86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5 531,7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</w:tr>
      <w:tr>
        <w:trPr/>
        <w:tc>
          <w:tcPr>
            <w:tcW w:w="161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</w:t>
            </w: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ИТОГО по муниципальной программе                                       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 xml:space="preserve">Всего за весь период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6 479,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 97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0 507,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6 077,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  97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0 104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Первый год ре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 998,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 455,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 838,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5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8 294,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Второ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 618,1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29,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 589,0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1 509,9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2 029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9 480,8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Трети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 863,0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399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 463,3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5 728,8</w:t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3 3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12 329,1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  <w:t>Четвертый год реализаци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/>
                <w:sz w:val="22"/>
                <w:szCs w:val="22"/>
              </w:rPr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  <w:sz w:val="22"/>
                <w:szCs w:val="22"/>
              </w:rPr>
            </w:pPr>
            <w:r>
              <w:rPr>
                <w:rFonts w:eastAsia="Courier New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-------------------------------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Принятые сокращения: ФБ - средства федерального бюджета, ОБ - средства областного бюджета, МБ - средства местного бюджета.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585" w:hanging="0"/>
        <w:jc w:val="both"/>
        <w:rPr/>
      </w:pPr>
      <w:r>
        <w:rPr/>
        <w:t>Председатель Комитета по управлению имуществом</w:t>
      </w:r>
    </w:p>
    <w:p>
      <w:pPr>
        <w:pStyle w:val="Normal"/>
        <w:ind w:left="585" w:hanging="0"/>
        <w:jc w:val="both"/>
        <w:rPr/>
      </w:pPr>
      <w:r>
        <w:rPr/>
        <w:t>администрации муниципального образования «Усть-Илимский район»                                                                                  А.С. Бубелова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Согласовано Комитетом по экономике и финансам Администрации муниципального образования «Усть-Илим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              ________________________________                ____________________               ____________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(подпись)                                              (должность)                                                    (ФИО)                                    (дата)</w:t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20" w:top="993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 xml:space="preserve">Приложение </w:t>
      </w:r>
    </w:p>
    <w:p>
      <w:pPr>
        <w:pStyle w:val="ConsPlusDocList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проведения и критериям</w:t>
      </w:r>
    </w:p>
    <w:p>
      <w:pPr>
        <w:pStyle w:val="ConsPlusDocList"/>
        <w:ind w:left="496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эффективности реализации</w:t>
      </w:r>
    </w:p>
    <w:p>
      <w:pPr>
        <w:pStyle w:val="ConsPlusDocList"/>
        <w:ind w:left="56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программ муниципального образования «Усть-Илимский район»</w:t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ЦЕНКА ЦЕЛЕВЫХ ПОКАЗАТЕЛЕЙ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Муниципальная собственность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Усть-Илимский райо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 — 2024 годы)</w:t>
      </w:r>
    </w:p>
    <w:p>
      <w:pPr>
        <w:pStyle w:val="Normal"/>
        <w:ind w:firstLine="540"/>
        <w:jc w:val="both"/>
        <w:rPr/>
      </w:pPr>
      <w:r>
        <w:rPr/>
        <w:t>Оценка эффективности муниципальной программы осуществляется путем присвоения каждому целевому показателю соответствующего балла:</w:t>
      </w:r>
    </w:p>
    <w:p>
      <w:pPr>
        <w:pStyle w:val="ConsPlusDocList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 выполнении целевого показателя от установленного значения в пределах 95% -100% – 1 балл; </w:t>
      </w:r>
    </w:p>
    <w:p>
      <w:pPr>
        <w:pStyle w:val="Normal"/>
        <w:ind w:firstLine="540"/>
        <w:jc w:val="both"/>
        <w:rPr/>
      </w:pPr>
      <w:r>
        <w:rPr/>
        <w:t xml:space="preserve">- при выполнении  целевого  показателя от установленного значения в пределах 100,1%-105% – плюс 2 балла; 105,1%-110% – плюс 3 балла; более чем на 110,1% – плюс          4 балла; </w:t>
      </w:r>
    </w:p>
    <w:p>
      <w:pPr>
        <w:pStyle w:val="Normal"/>
        <w:ind w:firstLine="540"/>
        <w:jc w:val="both"/>
        <w:rPr/>
      </w:pPr>
      <w:r>
        <w:rPr/>
        <w:t>- при невыполнении целевого показателя от установленного значения в пределах 80%-94,9% – минус 1 балл; менее чем на 80% – минус 2 балла.</w:t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5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54"/>
        <w:gridCol w:w="645"/>
        <w:gridCol w:w="1215"/>
        <w:gridCol w:w="172"/>
        <w:gridCol w:w="1388"/>
        <w:gridCol w:w="1845"/>
        <w:gridCol w:w="2756"/>
      </w:tblGrid>
      <w:tr>
        <w:trPr>
          <w:trHeight w:val="450" w:hRule="atLeast"/>
        </w:trPr>
        <w:tc>
          <w:tcPr>
            <w:tcW w:w="2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аименование целевого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казателя</w:t>
            </w:r>
          </w:p>
        </w:tc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ЕИ</w:t>
            </w:r>
          </w:p>
        </w:tc>
        <w:tc>
          <w:tcPr>
            <w:tcW w:w="2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Значение целевого показателя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тклонение, %</w:t>
            </w:r>
          </w:p>
        </w:tc>
        <w:tc>
          <w:tcPr>
            <w:tcW w:w="2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ценка (баллы)</w:t>
            </w:r>
          </w:p>
        </w:tc>
      </w:tr>
      <w:tr>
        <w:trPr>
          <w:trHeight w:val="450" w:hRule="atLeast"/>
        </w:trPr>
        <w:tc>
          <w:tcPr>
            <w:tcW w:w="2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лан</w:t>
            </w:r>
          </w:p>
        </w:tc>
        <w:tc>
          <w:tcPr>
            <w:tcW w:w="13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факт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sz w:val="20"/>
                <w:szCs w:val="20"/>
              </w:rPr>
            </w:pPr>
            <w:r>
              <w:rPr>
                <w:rFonts w:eastAsia="Courier New"/>
                <w:sz w:val="20"/>
                <w:szCs w:val="20"/>
              </w:rPr>
              <w:t>Подпрограмма № 1 Владение, пользование и распоряжение  муниципальным имуществом муниципального образования «Усть-Илимский район»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объектов муниципальной собственности, переданных в собственность, муниципальных образований Усть-Илимского района, в том числе  жилой фонд в многоквартирных домах, расположенных на территории муниципального образования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3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3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82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ереданных объектов в собственность физических или юридических лиц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переданных объектов в аренду физическим или юридическим лицам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20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/>
            </w:pPr>
            <w:r>
              <w:rPr>
                <w:rFonts w:cs="Times New Roman" w:ascii="Times New Roman" w:hAnsi="Times New Roman"/>
              </w:rPr>
              <w:t>Количество объектов муниципальной собственности, прошедших рыночную оценку</w:t>
            </w:r>
            <w:r>
              <w:rPr>
                <w:rFonts w:eastAsia="Courier New" w:cs="Times New Roman" w:ascii="Times New Roman" w:hAnsi="Times New Roman"/>
              </w:rPr>
              <w:t xml:space="preserve">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4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5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-2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72" w:hanging="0"/>
              <w:rPr>
                <w:rFonts w:eastAsia="Courier New"/>
                <w:sz w:val="20"/>
                <w:szCs w:val="20"/>
                <w:lang w:bidi="hi-IN"/>
              </w:rPr>
            </w:pPr>
            <w:r>
              <w:rPr>
                <w:rFonts w:eastAsia="Courier New"/>
                <w:sz w:val="20"/>
                <w:szCs w:val="20"/>
                <w:lang w:bidi="hi-IN"/>
              </w:rPr>
              <w:t>Предоставление  имущества муниципального образования в пользование (арендуемые лизинговые платежи)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</w:t>
            </w:r>
          </w:p>
        </w:tc>
      </w:tr>
      <w:tr>
        <w:trPr>
          <w:trHeight w:val="1017" w:hRule="atLeast"/>
        </w:trPr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собираемости не налоговых доходов (аренда, купля-продажа объектов недвижимости) в местный бюджет к планируемому объему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6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оличество земельных участков переданных в аренду, в собственность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шт.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4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306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роцент собираемости не налоговых доходов (аренда, купля-продажа земельных участков) в местный бюджет  к планируемому объему 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1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3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/>
            </w:pPr>
            <w:r>
              <w:rPr>
                <w:rFonts w:eastAsia="Courier New" w:cs="Times New Roman" w:ascii="Times New Roman" w:hAnsi="Times New Roman"/>
              </w:rPr>
              <w:t xml:space="preserve">Итоговая сводная оценка по Подпрограмме 1      </w:t>
            </w:r>
            <w:r>
              <w:rPr/>
              <w:t xml:space="preserve">     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8</w:t>
            </w:r>
          </w:p>
        </w:tc>
      </w:tr>
      <w:tr>
        <w:trPr/>
        <w:tc>
          <w:tcPr>
            <w:tcW w:w="1097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 xml:space="preserve">Обеспечение деятельности Комитета по управлению имуществом </w:t>
            </w:r>
            <w:r>
              <w:rPr>
                <w:rFonts w:eastAsia="Courier New"/>
                <w:sz w:val="20"/>
                <w:szCs w:val="20"/>
              </w:rPr>
              <w:t>администрации муниципального образования «Усть-Илимский район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специалистов, прошедших обучение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4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систем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шт. 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95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своенных бюджетных средств</w:t>
            </w:r>
          </w:p>
        </w:tc>
        <w:tc>
          <w:tcPr>
            <w:tcW w:w="6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%</w:t>
            </w:r>
          </w:p>
        </w:tc>
        <w:tc>
          <w:tcPr>
            <w:tcW w:w="121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5</w:t>
            </w:r>
          </w:p>
        </w:tc>
        <w:tc>
          <w:tcPr>
            <w:tcW w:w="156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9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06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3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 сводная оценка по Подпрограмме 2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</w:t>
            </w:r>
          </w:p>
        </w:tc>
      </w:tr>
      <w:tr>
        <w:trPr/>
        <w:tc>
          <w:tcPr>
            <w:tcW w:w="8219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ВАЯ сводная оценка по муниципальной программе    </w:t>
            </w:r>
          </w:p>
        </w:tc>
        <w:tc>
          <w:tcPr>
            <w:tcW w:w="2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5</w:t>
            </w:r>
          </w:p>
        </w:tc>
      </w:tr>
    </w:tbl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ОЦЕНКА ЭФФЕКТИВНОСТИ МУНИЦИПАЛЬНОЙ ПРОГРАММЫ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Муниципальная собственность муниципального образова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 xml:space="preserve">«Усть-Илимский район» 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2022 год (весь период реализации 2019 — 2024 год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998" w:type="dxa"/>
        <w:jc w:val="left"/>
        <w:tblInd w:w="-58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49"/>
        <w:gridCol w:w="1838"/>
        <w:gridCol w:w="3711"/>
      </w:tblGrid>
      <w:tr>
        <w:trPr>
          <w:trHeight w:val="800" w:hRule="atLeast"/>
        </w:trPr>
        <w:tc>
          <w:tcPr>
            <w:tcW w:w="5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Вывод об эффективности программы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Итогова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сводная оценка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(баллов)</w:t>
            </w:r>
          </w:p>
        </w:tc>
        <w:tc>
          <w:tcPr>
            <w:tcW w:w="3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едложения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о дальнейшей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еализации</w:t>
            </w:r>
          </w:p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рограммы</w:t>
            </w:r>
          </w:p>
        </w:tc>
      </w:tr>
      <w:tr>
        <w:trPr/>
        <w:tc>
          <w:tcPr>
            <w:tcW w:w="10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Подпрограмма № 1 Владение, пользование и распоряжение  муниципальным имуществом муниципального образования «Усть-Илимский район»         </w:t>
            </w:r>
          </w:p>
        </w:tc>
      </w:tr>
      <w:tr>
        <w:trPr>
          <w:trHeight w:val="337" w:hRule="atLeast"/>
        </w:trPr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ожидаемая эффективность достигнута              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18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109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0"/>
                <w:szCs w:val="20"/>
              </w:rPr>
              <w:t xml:space="preserve">Подпрограмма № 2 </w:t>
            </w:r>
            <w:r>
              <w:rPr>
                <w:sz w:val="20"/>
                <w:szCs w:val="20"/>
              </w:rPr>
              <w:t xml:space="preserve">Обеспечение деятельности Комитета по управлению имуществом </w:t>
            </w:r>
            <w:r>
              <w:rPr>
                <w:rFonts w:eastAsia="Courier New"/>
                <w:sz w:val="20"/>
                <w:szCs w:val="20"/>
              </w:rPr>
              <w:t>администрации муниципального образования «Усть-Илимский район"</w:t>
            </w:r>
          </w:p>
        </w:tc>
      </w:tr>
      <w:tr>
        <w:trPr/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  <w:r>
              <w:rPr>
                <w:rFonts w:eastAsia="Courier New" w:cs="Times New Roman" w:ascii="Times New Roman" w:hAnsi="Times New Roman"/>
              </w:rPr>
              <w:t xml:space="preserve">ожидаемая эффективность достигнута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7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  <w:tr>
        <w:trPr/>
        <w:tc>
          <w:tcPr>
            <w:tcW w:w="54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 xml:space="preserve">ИТОГО по муниципальной программе             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DocList"/>
              <w:snapToGrid w:val="false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+25</w:t>
            </w:r>
          </w:p>
        </w:tc>
        <w:tc>
          <w:tcPr>
            <w:tcW w:w="3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ConsPlusDocList"/>
              <w:snapToGrid w:val="false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</w:t>
      </w:r>
    </w:p>
    <w:p>
      <w:pPr>
        <w:pStyle w:val="Normal"/>
        <w:jc w:val="both"/>
        <w:rPr/>
      </w:pPr>
      <w:r>
        <w:rPr/>
        <w:t>Комитета по управлению имуществом</w:t>
      </w:r>
    </w:p>
    <w:p>
      <w:pPr>
        <w:pStyle w:val="Normal"/>
        <w:jc w:val="both"/>
        <w:rPr/>
      </w:pPr>
      <w:r>
        <w:rPr/>
        <w:t xml:space="preserve">администрации муниципального образования </w:t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«Усть-Илимский район»                                                                                        А.С. Бубелова </w:t>
      </w:r>
    </w:p>
    <w:p>
      <w:pPr>
        <w:pStyle w:val="ConsPlusDocList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000000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9:00Z</dcterms:created>
  <dc:creator>User</dc:creator>
  <dc:description/>
  <dc:language>en-US</dc:language>
  <cp:lastModifiedBy>User</cp:lastModifiedBy>
  <cp:lastPrinted>2023-05-31T10:16:00Z</cp:lastPrinted>
  <dcterms:modified xsi:type="dcterms:W3CDTF">2023-08-09T08:19:00Z</dcterms:modified>
  <cp:revision>2</cp:revision>
  <dc:subject/>
  <dc:title/>
</cp:coreProperties>
</file>