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spacing w:lineRule="auto" w:line="240"/>
              <w:ind w:right="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1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0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«Управление муниципальным имуществом Черемховского районного муниципального образования»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объемов финансирования муниципальной программы «Управление муниципальным имуществом Черемховского районного муниципального образования», 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нести в муниципальную программу «Управление муниципальным имуществом Черемховского районного муниципального образования», утвержденную постановлением администрации Черемховского районного муниципального образования от 14 ноября 2017 года № 674 (с изменениями, внесенными постановлениями администрации Черемховского районного муниципального образования от 16 марта 2018 года № 188, от 3 мая 2018 года № 304, от 13 июня 2018 года № 390, от 3 сентября 2018 года № 535-п, от 2 ноября 2018 года № 642-п, от 16 ноября 2018 года № 670-п, от 5 декабря 2018 года № 720-п, от 27 декабря 2018 года № 797-п, от 11 марта 2019 года № 141-п, от 11 июня 2019 года № 321-п, от 6 сентября 2019 года № 511-п, от 7 октября 2019 года № 583-п, от 11 ноября 2019 года № 657-п, от 26 декабря 2019 года № 815-п, от 19 февраля 2020 года № 112-п, от 12 марта 2020 года № 149-п, от 19 марта 2020 года № 173-п, от 25 июня 2020 года № 328-п, от 7 октября 2020 года № 500-п, от 19 ноября 2020 года № 594-п, от 28 декабря 2020 года № 684-п, от 5 февраля 2021 года № 53-п, от 11 марта 2021 года № 132-п, от 24 марта 2021 года № 152-п, от 13 мая 2021 года № 238-п, от 3 июня 2021 года № 285-п, от 3 сентября 2021 года № 410-п, от 15 октября 2021 года № 493-п, от 7 декабря 2021 года № 585-п, от 30 декабря 2021 года № 656-п, от 1 февраля 2022 года № 41-п, от 17 марта 2022 года № 120-п, от 23 июня 2022 года № 348-п, от 27 июля 2022 года № 425-п, от 12 октября 2022 года № 562-п, от 29 декабря 2022 года № 748-п, от 31 января 2023 года № 63-п, от 3 марта 2023 года № 120-п, от 12 мая 2023 года № 241-п, от 9 июня 2023 года № 299-п, от 14 сентября 2023 года № 501-п, от 31 октября 2023 года № 612-п, от 28 декабря 2023 года № 933-п, от 22 апреля 2024 года № 407-п, от 19 июня 2024 года № 670-п, от 20 августа 2024 года № 821-п, от 17 октября 2024 года № 973-п, от 26 ноября 2024 года № 1082-п, 10 декабря 2024 года № 1132-п) (далее – Программа) следующие изменени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04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ом финансирования муниципальной программы являются средства местного и областного бюджетов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ъем финансирования муниципальной программы </w:t>
            </w:r>
            <w:r>
              <w:rPr>
                <w:rStyle w:val="11"/>
                <w:bCs/>
                <w:sz w:val="28"/>
                <w:szCs w:val="28"/>
              </w:rPr>
              <w:t xml:space="preserve">            по годам реализации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1 905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46 293,2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57 984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50 099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55 494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57 566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7 939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1 740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8 283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7 242,40 тыс. рубле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1 763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38 320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42 090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40 067,1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45 568,7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47 791,7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67 939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1 740,5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8 283,9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7 242,40 тыс. рублей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142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7 972,4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– 15 894,37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 032,3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9 926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  <w:tab w:val="left" w:pos="417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9 774,35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1.2. позицию «Объем и источники финансирования подпрограммы» раздела 1 «Паспорт подпрограммы муниципальной программы» приложения  № 1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2 384,76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2 054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6 007,8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1 124,09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972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1 216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 288,3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 094,5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994,9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992,04 тыс. рубле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2 242,27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1 554,4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2 617,2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1 124,09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972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1 216,8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 288,3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 094,5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994,9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992,04 тыс. рублей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142,49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500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3 390,60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зицию «Объем и источники финансирования подпрограммы» раздела 1 «Паспорт подпрограммы муниципальной программы» приложения  № 2 к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35 376,78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40 003,0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46 519,3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43 298,51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48 234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49 080,8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59 084,0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54 430,2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1 454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0 559,01 тыс. рубле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35 376,78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33 606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35 795,3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34 967,10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39 682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40 398,8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59 084,0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54 430,2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1 454,1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0 559,01 тыс. рублей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6 396,28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10 724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8 331,41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8 552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8 682,00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озицию «Объем и источники финансирования подпрограммы» раздела 1 «Паспорт подпрограммы муниципальной программы» приложения    № 3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 xml:space="preserve">Объем и источники финансирования подпрограммы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ых средств, предусмотренных местным и областным бюджетами по годам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 144,23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4 235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5 457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5 676,97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6 287,4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7 268,4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7 566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215,7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 834,85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5 691,35 тыс. рубле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е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– 4 144,23 тыс. рубле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3 159,54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3 678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1 год – 3 976,00 тыс. рублей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– 4 913,46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 – 6 176,0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7 566,73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6 215,75 тыс. рублей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5 834,85 тыс. рублей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7 год – 5 691,35 тыс. рублей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1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) средств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го </w:t>
            </w:r>
            <w:r>
              <w:rPr>
                <w:bCs/>
                <w:color w:val="000000"/>
                <w:sz w:val="28"/>
                <w:szCs w:val="28"/>
              </w:rPr>
              <w:t>бюджета по годам реализации под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 – 1 076,19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 – 1 779,7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 – 1 700,97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2 год – 1 374,00 тыс. рубле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1 092,35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4 к Программе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делу организационной работы (Коломеец Ю.А.)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14 ноября 2017 года № 674 «Об утверждении муниципальной программы «Управление муниципальным имуществом Черемховского районного муниципального образования»» информационную справку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править на опубликование </w:t>
      </w:r>
      <w:r>
        <w:rPr>
          <w:color w:val="000000"/>
          <w:spacing w:val="-4"/>
          <w:sz w:val="28"/>
          <w:szCs w:val="28"/>
        </w:rPr>
        <w:t xml:space="preserve">настоящее постановление в </w:t>
      </w:r>
      <w:r>
        <w:rPr>
          <w:color w:val="000000"/>
          <w:sz w:val="28"/>
          <w:szCs w:val="28"/>
        </w:rPr>
        <w:t>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8"/>
          <w:szCs w:val="28"/>
        </w:rPr>
      </w:pPr>
      <w:bookmarkStart w:id="1" w:name="sub_3"/>
      <w:r>
        <w:rPr>
          <w:color w:val="000000"/>
          <w:sz w:val="28"/>
          <w:szCs w:val="28"/>
        </w:rPr>
        <w:t xml:space="preserve">3. </w:t>
      </w:r>
      <w:bookmarkEnd w:id="1"/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эр района</w:t>
      </w:r>
      <w:r>
        <w:rPr>
          <w:color w:val="000000"/>
          <w:spacing w:val="64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.В. Марач</w:t>
      </w:r>
    </w:p>
    <w:p>
      <w:pPr>
        <w:pStyle w:val="Normal"/>
        <w:ind w:right="-314" w:hanging="0"/>
        <w:jc w:val="right"/>
        <w:rPr/>
      </w:pPr>
      <w:r>
        <w:rPr/>
        <w:t>Приложение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ind w:right="-314" w:hanging="0"/>
        <w:jc w:val="right"/>
        <w:rPr/>
      </w:pPr>
      <w:r>
        <w:rPr/>
        <w:t>Черемховского районного</w:t>
      </w:r>
    </w:p>
    <w:p>
      <w:pPr>
        <w:pStyle w:val="Normal"/>
        <w:ind w:right="-314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314" w:hanging="0"/>
        <w:jc w:val="right"/>
        <w:rPr/>
      </w:pPr>
      <w:r>
        <w:rPr/>
        <w:t>от 29.01.2025 № 50-п</w:t>
      </w:r>
    </w:p>
    <w:p>
      <w:pPr>
        <w:pStyle w:val="Normal"/>
        <w:ind w:right="-314" w:hanging="0"/>
        <w:jc w:val="right"/>
        <w:rPr/>
      </w:pPr>
      <w:r>
        <w:rPr/>
      </w:r>
    </w:p>
    <w:p>
      <w:pPr>
        <w:pStyle w:val="Normal"/>
        <w:ind w:right="-314" w:hanging="0"/>
        <w:jc w:val="right"/>
        <w:rPr/>
      </w:pPr>
      <w:r>
        <w:rPr/>
        <w:t>Приложение № 4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ind w:right="-314" w:hanging="0"/>
        <w:jc w:val="right"/>
        <w:rPr/>
      </w:pPr>
      <w:r>
        <w:rPr/>
        <w:t>«Управление муниципальным имуществом</w:t>
      </w:r>
    </w:p>
    <w:p>
      <w:pPr>
        <w:pStyle w:val="Normal"/>
        <w:ind w:right="-314" w:hanging="0"/>
        <w:jc w:val="right"/>
        <w:rPr/>
      </w:pPr>
      <w:r>
        <w:rPr/>
        <w:t>Черемховского районного</w:t>
      </w:r>
    </w:p>
    <w:p>
      <w:pPr>
        <w:pStyle w:val="Normal"/>
        <w:ind w:right="-314" w:hanging="0"/>
        <w:jc w:val="right"/>
        <w:rPr/>
      </w:pPr>
      <w:r>
        <w:rPr/>
        <w:t>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60" w:before="0" w:after="0"/>
        <w:ind w:right="20" w:hanging="0"/>
        <w:rPr/>
      </w:pPr>
      <w:r>
        <w:rPr>
          <w:sz w:val="28"/>
          <w:szCs w:val="28"/>
        </w:rPr>
        <w:t>ОБЪЕМ И ИСТОЧНИКИ ФИНАНСИРОВАНИЯ МУНИЦИПАЛЬНОЙ ПРОГРАММЫ</w:t>
      </w:r>
    </w:p>
    <w:p>
      <w:pPr>
        <w:pStyle w:val="4"/>
        <w:shd w:fill="auto" w:val="clear"/>
        <w:spacing w:lineRule="exact" w:line="2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Управление муниципальным имуществом Черемховского районного муниципального образов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0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 9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4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6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7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2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42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6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9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 9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7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2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42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032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9 9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9 7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«Совершенствование качества управления муниципальным имуществом и земельными ресурсами в Черемховском районном муниципальном образовании» 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2 3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1 5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сновное мероприятие 1: Реализация функций по управлению и распоряж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2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объектов недвижимости и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Формирование земельных участков, государственная собственность на которые не разграничена (межевание, установление границ на мес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униципальн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Взносы на капитальный ремонт общего имущества       в многоквартирных до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7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Приобретение имущества                   в муниципальную соб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1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Мероприятие 8: Инструментальное обследование строительных конструкций нежилого здания находящегося по адресу: Иркутская область, Черемховский район,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п. Михайловка,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 д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роприятия 9: Осуществление капитального ремонта поврежденных жилых помещений, находящихся в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2 8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Основное мероприятие 2: Инструментальное обследование жилых помещений, которые повреждены в результате наводнения, вызванного сильными дождями, прошедшими в июне-июле 2019 г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Инструментальное обследование и оценка технического состояния индивидуальных жилых строений и многоквартирных жил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 А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00" w:hanging="0"/>
              <w:rPr/>
            </w:pPr>
            <w:r>
              <w:rPr>
                <w:sz w:val="16"/>
                <w:szCs w:val="16"/>
              </w:rPr>
              <w:t xml:space="preserve">Подпрограмма 2 «Обеспечение деятельности муниципальных бюджетных и казенных учреждений, муниципальных унитарных предприятий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ховского районного муниципального образования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8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0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59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79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 9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0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5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59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Основное мероприятие 1: Финансовое обеспечение муниципального задания на оказание муниципальных услуг муниципальными бюджетными учреждения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Проект-сметСервис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7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0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30 9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9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Финансовое обеспечение муниципального задания МБУ «Авто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22 0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0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9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0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5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2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8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9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10 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МБУ «Проект-смет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Проект-сметСервис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Ремонт автомобильных дорог местного значения в границах населенных пунктов сельских поселений в рамках переда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МБУ «Автоцентр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8 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81,65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Информирование населения муниципального образования о деятельности органов власти, а также по вопросам, имеющим большую социальную знач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ЧРМО «Газета «Моё село, край Черемховский»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и МУП ЧРМО «Газета «Моё село, край Черемховский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ЧРМО «Газета «Моё село, край Черемховски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0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Основное мероприятие 3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муниципальных унитарных пред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Предоставление субсиди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МУП «Аэропорт-Черемхово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Основное мероприятие 4: Финансовое обеспечение деятельност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КУ ЧРМО «Газета «Моё село, край Черемховский»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МКУ ЧРМО «Газета «Моё село, край Черемх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ых учреждений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,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МКУ ЧРМО «Газета «Моё село, край Черемх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,39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«Осуществление полномочий Комитета по управлению муниципальным имуществом  Черемховского районного муниципального образования»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: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 xml:space="preserve">Управление муниципальной собственность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И ЧРМО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роприятие 1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1,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 ЧРМО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-52" w:hanging="0"/>
        <w:jc w:val="lef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Основной текст (5)_"/>
    <w:qFormat/>
    <w:rPr>
      <w:b/>
      <w:sz w:val="26"/>
      <w:shd w:fill="FFFFFF" w:val="clear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eastAsia="Times New Roman"/>
      <w:sz w:val="26"/>
      <w:szCs w:val="20"/>
      <w:shd w:fill="FFFFFF" w:val="clea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rFonts w:eastAsia="Times New Roman"/>
      <w:b/>
      <w:sz w:val="26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jc w:val="center"/>
    </w:pPr>
    <w:rPr>
      <w:rFonts w:eastAsia="Times New Roman"/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Style25">
    <w:name w:val="Стиль приложения_а)"/>
    <w:basedOn w:val="Normal"/>
    <w:qFormat/>
    <w:pPr>
      <w:numPr>
        <w:ilvl w:val="0"/>
        <w:numId w:val="2"/>
      </w:numPr>
      <w:jc w:val="both"/>
    </w:pPr>
    <w:rPr>
      <w:rFonts w:eastAsia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51k61</dc:creator>
  <dc:description/>
  <cp:keywords/>
  <dc:language>en-US</dc:language>
  <cp:lastModifiedBy>15k158</cp:lastModifiedBy>
  <cp:lastPrinted>2025-01-14T08:50:00Z</cp:lastPrinted>
  <dcterms:modified xsi:type="dcterms:W3CDTF">2025-01-30T04:05:00Z</dcterms:modified>
  <cp:revision>7</cp:revision>
  <dc:subject/>
  <dc:title> </dc:title>
</cp:coreProperties>
</file>