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ЛУЖБА ВЕТЕРИНАРИИ ИРКУТСКОЙ ОБЛА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4 августа 2020 г. N 53-спр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ОСУЩЕСТВЛЕНИЯ ДЕЯТЕ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БРАЩЕНИЮ С ЖИВОТНЫМИ БЕЗ ВЛАДЕЛЬЦЕВ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РКУТСКОЙ ОБЛАСТИ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Службы ветеринарии Иркут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1 </w:t>
            </w:r>
            <w:hyperlink r:id="rId2">
              <w:r>
                <w:rPr>
                  <w:rStyle w:val="InternetLink"/>
                  <w:color w:val="0000FF"/>
                </w:rPr>
                <w:t>N 12-спр</w:t>
              </w:r>
            </w:hyperlink>
            <w:r>
              <w:rPr>
                <w:color w:val="392C69"/>
              </w:rPr>
              <w:t xml:space="preserve">, от 03.09.2021 </w:t>
            </w:r>
            <w:hyperlink r:id="rId3">
              <w:r>
                <w:rPr>
                  <w:rStyle w:val="InternetLink"/>
                  <w:color w:val="0000FF"/>
                </w:rPr>
                <w:t>N 92-сп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2 части 1 статьи 7</w:t>
        </w:r>
      </w:hyperlink>
      <w:r>
        <w:rPr/>
        <w:t xml:space="preserve"> Федерального закона от 27 декабря 2018 года N 498-ФЗ "Об ответственном обращении с животными и о внесении изменений в отдельные законодательные акты Российской Федерации" и методическими </w:t>
      </w:r>
      <w:hyperlink r:id="rId5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осуществлению деятельности по обращению с животными без владельцев, утвержденными постановлением Правительства Российской Федерации от 10 сентября 2019 года N 1180, руководствуясь </w:t>
      </w:r>
      <w:hyperlink r:id="rId6">
        <w:r>
          <w:rPr>
            <w:rStyle w:val="InternetLink"/>
            <w:color w:val="0000FF"/>
          </w:rPr>
          <w:t>статьей 21</w:t>
        </w:r>
      </w:hyperlink>
      <w:r>
        <w:rPr/>
        <w:t xml:space="preserve"> Устава Иркутской области,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деятельности по обращению с животными без владельцев на территории Иркутской области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службы ветеринарии Иркутской области от 26 декабря 2019 года N 68-спр "Об утверждении Порядка осуществления деятельности по обращению с животными без владельцев на территории Иркут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ий приказ подлежит официальному опубликованию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службы ветеринарии</w:t>
      </w:r>
    </w:p>
    <w:p>
      <w:pPr>
        <w:pStyle w:val="ConsPlusNormal"/>
        <w:jc w:val="right"/>
        <w:rPr/>
      </w:pPr>
      <w:r>
        <w:rPr/>
        <w:t>Иркутской области - главный государственный</w:t>
      </w:r>
    </w:p>
    <w:p>
      <w:pPr>
        <w:pStyle w:val="ConsPlusNormal"/>
        <w:jc w:val="right"/>
        <w:rPr/>
      </w:pPr>
      <w:r>
        <w:rPr/>
        <w:t>инспектор Иркутской области в области</w:t>
      </w:r>
    </w:p>
    <w:p>
      <w:pPr>
        <w:pStyle w:val="ConsPlusNormal"/>
        <w:jc w:val="right"/>
        <w:rPr/>
      </w:pPr>
      <w:r>
        <w:rPr/>
        <w:t>обращения с животными</w:t>
      </w:r>
    </w:p>
    <w:p>
      <w:pPr>
        <w:pStyle w:val="ConsPlusNormal"/>
        <w:jc w:val="right"/>
        <w:rPr/>
      </w:pPr>
      <w:r>
        <w:rPr/>
        <w:t>С.С.ШЕ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службы ветеринарии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от 24 августа 2020 г. N 53-с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ЕНИЯ ДЕЯТЕЛЬНОСТИ ПО ОБРАЩЕНИЮ С ЖИВОТ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З ВЛАДЕЛЬЦЕВ НА ТЕРРИТОРИИ ИРКУТСКОЙ ОБЛАСТИ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Службы ветеринарии Иркут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1 </w:t>
            </w:r>
            <w:hyperlink r:id="rId8">
              <w:r>
                <w:rPr>
                  <w:rStyle w:val="InternetLink"/>
                  <w:color w:val="0000FF"/>
                </w:rPr>
                <w:t>N 12-спр</w:t>
              </w:r>
            </w:hyperlink>
            <w:r>
              <w:rPr>
                <w:color w:val="392C69"/>
              </w:rPr>
              <w:t xml:space="preserve">, от 03.09.2021 </w:t>
            </w:r>
            <w:hyperlink r:id="rId9">
              <w:r>
                <w:rPr>
                  <w:rStyle w:val="InternetLink"/>
                  <w:color w:val="0000FF"/>
                </w:rPr>
                <w:t>N 92-сп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Порядок осуществления деятельности по обращению с животными без владельцев на территории Иркутской области (далее - Порядок) разработан в целях реализации </w:t>
      </w:r>
      <w:hyperlink r:id="rId10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 декабря 2018 года N 498-ФЗ "Об ответственном обращении с животными и о внесении изменений в отдельные законодательные акты Российской Федерации" (далее - Федеральный закон N 498-ФЗ), методическими </w:t>
      </w:r>
      <w:hyperlink r:id="rId11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осуществлению деятельности по обращению с животными без владельцев, утвержденными постановлением Правительства Российской Федерации от 10 сентября 2019 года N 1180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Исполнительным органом государственной власти Иркутской области, уполномоченным осуществлять организацию мероприятий при осуществлении деятельности по обращению с животными без владельцев на территории Иркутской области, является служба ветеринарии Иркутской обла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В качестве исполнителей мероприятий при осуществлении деятельности по обращению с животными без владельцев на территории Иркутской области привлекаются юридические лица и индивидуальные предпринимател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Деятельность по обращению с животными без владельцев включа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отлов животных без владельцев, в том числе их транспортировка и немедленная передача в приют для животных (далее - приют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клинический осмотр животных без владельцев, поступивших в прию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оказание необходимой ветеринарной помощи и лечение животных без владельцев (при необходимост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возврат потерявшихся животных их владельцам, а также поиск новых владельцев поступившим в приюты животным без владельце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содержание животных без владельцев в приюте на карантин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маркирование животных без владельцев неснимаемыми и несмываемыми метками и микрочип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вакцинация против бешенства и иных заболеваний, опасных для человека и животны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стерилизация (кастрация) в целях снижения численности животных без владельцев путем предотвращения появления у них нежелательного потомства, а также улучшения эпизоотической и эпидемической обстановки. Под стерилизацией (кастрацией) понимается: у самок - проведение овариогистерэктомии (удаление яичников и матки), у самцов - удаление семенников;</w:t>
      </w:r>
    </w:p>
    <w:p>
      <w:pPr>
        <w:pStyle w:val="ConsPlusNormal"/>
        <w:jc w:val="both"/>
        <w:rPr/>
      </w:pPr>
      <w:r>
        <w:rPr/>
        <w:t xml:space="preserve">(пп. 8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03.09.2021 N 9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) транспортировка и возврат на прежние места обитания вакцинированных, маркированных и стерилизованных животных, не проявляющих немотивированной агрессив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) учет отловленных, транспортированных в приюты и возвращенных на прежние места обитания животных без владельце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) умерщвление (эвтаназия) животных без владельцев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ой с жизнью животног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) ежедневное содержание животных без владельцев, включающее кормление, выгул (по возможности), чистку и дезинфекцию вольеров и клеток, посуды для животных, подсобных помещений и инвентар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) содержание в приюте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. ОТЛОВ ЖИВОТНЫХ БЕЗ ВЛАДЕЛЬЦЕВ, В ТОМ ЧИСЛЕ 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АНСПОРТИРОВКА И ПЕРЕДАЧА В ПРИЮТ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5. Индивидуальные предприниматели и юридические лица, осуществляющие отлов, транспортировку и немедленную передачу животных без владельцев в приют (далее - специализированные организации), несут ответственность за их жизнь и здоровь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Животные без владельцев подлежат отлову безопасными способами и гуманными методами с применением разрешенных для данных целей приспособлений, препаратов и материалов, исключающими возможность нанесения вреда жизни и здоровью животно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Регулирование численности животных без владельцев проводится в целях недопущ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контролируемого размножения животных без владельце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чинения вреда здоровью и (или) имуществу граждан, имуществу организац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озникновения эпизоотий и (или) чрезвычайных ситуаций, связанных с заразными болезнями, носителями которых могут быть животны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лов животных без владельцев производится на основании принятых органом местного самоуправления письменных или устных заявок граждан и организаций на отлов животных без владельцев (далее - заявка) в срок, не превышающий трех календарных дней со дня поступления заявки, а также при проведении плановых мероприятий по отлову животных без владельцев в соответствии с условиями контракт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Заявка должна содержать характеристику животного без владельцев, в том числе размер, окрас, сведения о его местонахождении, о наличии видимых травм, о наличии (отсутствии) неснимаемой или несмываемой метки, причину (основание) обращения, а также сведения о заявителе (фамилия, имя, отчество (при наличии) гражданина или наименование организации, адрес места жительства гражданина или места нахождения организации, контактный телефон)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Заявка регистрируется органом местного самоуправления в день поступления в специальном журнале с указанием сведений о заявит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 Отлов животных без владельцев должен проводиться с соблюдением общественного порядка и обеспечением спокойствия населения.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1. При проведении отлова животных без владельцев работники специализированной организации должны иметь при себе </w:t>
      </w:r>
      <w:hyperlink w:anchor="Par195">
        <w:r>
          <w:rPr>
            <w:rStyle w:val="InternetLink"/>
            <w:color w:val="0000FF"/>
          </w:rPr>
          <w:t>удостоверение</w:t>
        </w:r>
      </w:hyperlink>
      <w:r>
        <w:rPr/>
        <w:t>, выданное специализированной организацией, по форме согласно приложению 1 к настоящему Порядк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2. После проведения отлова животных без владельцев в тот же день составляется </w:t>
      </w:r>
      <w:hyperlink w:anchor="Par220">
        <w:r>
          <w:rPr>
            <w:rStyle w:val="InternetLink"/>
            <w:color w:val="0000FF"/>
          </w:rPr>
          <w:t>акт</w:t>
        </w:r>
      </w:hyperlink>
      <w:r>
        <w:rPr/>
        <w:t xml:space="preserve"> отлова по форме согласно приложению 2 к настоящему Порядку с указанием фактического количества отловленных животных без владельце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 Отлов животных без владельцев осуществля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ервоочередно в отношении агрессивных или испытывающих физические страдания животных, а также вблизи территории объектов социального назна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. Специализированная организация обязана вести видеозапись процесса отлова животных без владельцев и бесплатно предоставлять копии этой видеозаписи, а также сведения об объеме выполненных работ по требованию службы ветеринарии Иркутской области и муниципальных образований, являющихся заказчиками в рамках муниципального контракта на выполнение услуг по обращению с животными без владельцев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03.09.2021 N 9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. Отловленные животные без владельцев подлежат передаче в прию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6. При погрузке, транспортировке и выгрузке животных без владельцев должны применяться устройства и приемы, исключающие возможность травмирования, увечья или гибели таких животны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7. Максимальное количество перевозимых в автотранспортном средстве животных без владельцев должно определяться количеством клеток, контейнеров, отсеков, помещающихся в автотранспортное средство. Размер клетки, отсека, контейнера для размещения животных при их транспортировке должен обеспечивать возможность принятия животным естественного положения, в том числе возможность ложиться и вставать. При размещении нескольких животных в одной клетке, отсеке, контейнере должна быть обеспечена возможность вставать и ложиться всем животным одновременно без причинения вреда друг другу. Запрещается перевозить в одной клетке, отсеке, контейнере животных разных видов, разной половой принадлежности, за исключением неполовозрелых животных одного вида и кормящего животного с приплод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Автотранспортное средство для транспортировки животных без владельцев должно бы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технически исправны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снащено устройствами и приспособлениями, обеспечивающими безопасную транспортировку животных без владельцев в прию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иметь отсек для транспортировки животных без владельцев, оборудованный раздельными клетками, отсеками, контейнерами, а также вентиляцией, системой подогре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укомплектовано набором ошейников, поводков, намордников (для их применения в случае необходимост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укомплектовано аптечкой для оказания экстренной помощи человеку, а также животным без владельцев с набором ветеринарных препарат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иметь запас питьевой воды для животных без владельце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иметь на кузове ясно читаемую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, контактные данные), осуществляющими деятельность по обращению с животными без владельце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9. Предельное время транспортировки животных без владельцев в приют составляет 24 часа. Каждые 6 часов с момента отлова животным по необходимости предоставляется отдых, вода и корм. Предельное расстояние транспортировки животных без владельцев от места отлова до приюта 2000 к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. При отлове и транспортировке животных без владельцев запреща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допускать жестокое обращение с животны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существлять отлов животных без владельцев в присутствии детей, за исключением случаев, если животные без владельцев представляют общественную опаснос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присваивать себе отловленных животных, продавать и передавать их гражданам или юридическим лиц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изымать животных из квартир и с территории частных домовлад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снимать животных с привязи у магазинов, аптек, организаций коммунального обслуживания и других общественных зда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применять вещества, лекарственные средства, способы и технические приспособления, влекущие за собой увечья, травмы или гибель животных без владельцев либо опасные для их жизни и здоровь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превышать дозировку специальных средств для временной иммобилизации животного, рекомендуемую инструкцией по применению ветеринарного препара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применять огнестрельное и иное оружие, средства, травмирующие животных или опасные для их жизни и здоровь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) совершать иные действия (бездействие), нарушающие требования законодательства по обеспечению безопасности населения и ответственного обращения с живот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. СОДЕРЖАНИЕ ЖИВОТНЫХ БЕЗ ВЛАДЕЛЬЦЕВ В ПРИЮТЕ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1. Животные без владельцев, животные, от права собственности на которых владельцы отказались, поступившие в приют, подлежат содержанию на срок 20 дней, в течение которого проводятся мероприятия по профилактике и лечению болезней животных без владельцев в соответствии с законодательством Российской Федерации в области ветеринарии, в том числе вакцинация против бешенства, а также стерилизация и маркирование микрочипом, неснимаемыми и несмываемыми метками. Животных, от права собственности на которых владельцы отказались, пользующихся спросом, владельцы приютов и уполномоченные ими лица вправе реализовать, подарить физическим или юридическим лицам. В этом случае такие животные неснимаемыми и несмываемыми метками не маркируются неснимаемыми и несмываемыми метками (за исключением установки микрочипа).</w:t>
      </w:r>
    </w:p>
    <w:p>
      <w:pPr>
        <w:pStyle w:val="ConsPlusNormal"/>
        <w:jc w:val="both"/>
        <w:rPr/>
      </w:pPr>
      <w:r>
        <w:rPr/>
        <w:t xml:space="preserve">(в ред. Приказов Службы ветеринарии Иркутской области от 15.02.2021 </w:t>
      </w:r>
      <w:hyperlink r:id="rId21">
        <w:r>
          <w:rPr>
            <w:rStyle w:val="InternetLink"/>
            <w:color w:val="0000FF"/>
          </w:rPr>
          <w:t>N 12-спр</w:t>
        </w:r>
      </w:hyperlink>
      <w:r>
        <w:rPr/>
        <w:t xml:space="preserve">, от 03.09.2021 </w:t>
      </w:r>
      <w:hyperlink r:id="rId22">
        <w:r>
          <w:rPr>
            <w:rStyle w:val="InternetLink"/>
            <w:color w:val="0000FF"/>
          </w:rPr>
          <w:t>N 92-спр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се половозрелые животные, не имеющие противопоказаний по возрасту или состоянию здоровья, передаваемые новым владельцам, должны быть без бирок, с микрочипом, вакцинированы и стерилизован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2. В день поступления отловленного животного без владельцев в приют специалистом в области ветеринарии осуществляется его клинический осмотр, по результатам которого составляется </w:t>
      </w:r>
      <w:hyperlink w:anchor="Par25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клиническом состоянии животного без владельцев по форме согласно приложению 3 к настоящему Порядку (далее - заключение). При необходимости животному без владельцев, находящемуся в приюте, должна быть оказана ветеринарная помощ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3. После клинического осмотра и оказания неотложной ветеринарной помощи отловленные животные помещаются на карантин. Мероприятия по обязательному карантинированию осуществляются в течение 10 дней под наблюдением специалиста в области ветеринар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4. После карантинирования клинически здоровые животные без владельцев вакцинируются против бешенства и иных заболеваний, опасных для человека и животных, и подвергаются стерилизации (кастраци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5. Решение о возможности проведения стерилизации (кастрации) каждого животного без владельцев принимается специалистом в области ветеринарии по результатам заключения с учетом возраста, особенностей и физиологического состояния животно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терилизация (кастрация) осуществляется в специально оборудованном помещении (ветеринарном пункте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Животные после стерилизации (кастрации) содержатся в закрытом теплом помещении, оборудованном клетками и иными условиями для послеоперационного ухода за животны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ительность послеоперационного ухода за животными без владельцев после стерилизации (кастрации) устанавливается специалистом в области ветеринар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6. Маркирование биркой животных без владельцев осуществляется для индивидуальной идентификации отловленных животных без владельцев перед их возвращением на прежние места обит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03.09.2021 N 9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аркирование микрочипом животных без владельцев, животных, от права собственности на которых владельцы отказались, осуществляется в область лопаток во время клинического осмотра, за исключением щенков до двухмесячного возраста. Идентификационный номер микрочипа вносится в информационную систему, интегрированную в федеральную государственную систему в области ветеринарии ФГИС "ВетИС", либо в федеральную государственную систему в области ветеринарии ФГИС "ВетИС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ребования к бирке устанавливаются службой ветеринарии Иркут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Службы ветеринарии Иркутской области от 03.09.2021 N 92-спр)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7. Учет животных без владельцев осуществляется владельцами приютов или уполномоченными ими лицами путем формирования учетных дел, маркирования микрочипом, неснимаемыми и несмываемыми метками и ведения </w:t>
      </w:r>
      <w:hyperlink w:anchor="Par287">
        <w:r>
          <w:rPr>
            <w:rStyle w:val="InternetLink"/>
            <w:color w:val="0000FF"/>
          </w:rPr>
          <w:t>реестра</w:t>
        </w:r>
      </w:hyperlink>
      <w:r>
        <w:rPr/>
        <w:t xml:space="preserve"> животных без владельцев по форме согласно приложению 4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четные дела животных с прилагаемыми к ним документами хранятся в приюте по месту содержания живот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8. В учетном деле животного без владельца (в электронном виде или на бумажном носителе) отражается следующая информац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цветная фотография животного без владельц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дата поступления животного без владельца в приют, которая считается датой постановки на уче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место отлова (адрес при наличии) животного без владельц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вид, порода, окрас, приблизительный вес, приблизительный возраст, визуальная характеристика состояния животного, а также иные данные, позволяющие его идентифицирова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данные о проведенных в отношении животного без владельца мероприятиях по профилактике и лечению болезней с указанием дат проведения, наименований лекарственных препаратов для ветеринарного применения, исполнителя оказанных услуг, а также данные проведенного оперативного вмешательства (стерилизация/кастрация) с приложением фотограф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тография номера микрочипа, отображенного на приборе для считывания (сканере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тография результата проведения оперативного вмеш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сведения о выбытии животного без владельца, животного, от права собственности на которое владелец отказался, с указанием причин, а также данные нового владельца (Ф.И.О., адрес, телефон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номер микрочипа, информация о неснимаемых и несмываемых метк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идеозапись процесса отлова животных без владельца и возврата их к месту прежнего обитания с привязкой к местности подлежит хранению в течение одного года со дня выбытия животного без владельца. Учетное дело животного без владельца подлежит хранению в приюте в течение трех лет после выбытия животного без владельца, животного, от права собственности на которое владелец отказался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03.09.2021 N 9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9. 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обращения владельца, потерявшего животного, в приют необходимо его письменное согласие на умерщвление животно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рупы животных без владельцев до вывоза на уничтожение хранятся в замороженном виде и уничтожаются в соответствии с ветеринарно-санитарными правилами сбора, утилизации и уничтожения биологических отход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0. Содержание животного без владельцев в приюте оканчивается в случая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возврата не проявляющего немотивированной агрессивности, вакцинированного и стерилизованного (кастрированного) животного без владельцев на прежнее место обитания по истечении 20 дней содержания в приюте;</w:t>
      </w:r>
    </w:p>
    <w:p>
      <w:pPr>
        <w:pStyle w:val="ConsPlusNormal"/>
        <w:jc w:val="both"/>
        <w:rPr/>
      </w:pPr>
      <w:r>
        <w:rPr/>
        <w:t xml:space="preserve">(в ред. Приказов Службы ветеринарии Иркутской области от 15.02.2021 </w:t>
      </w:r>
      <w:hyperlink r:id="rId30">
        <w:r>
          <w:rPr>
            <w:rStyle w:val="InternetLink"/>
            <w:color w:val="0000FF"/>
          </w:rPr>
          <w:t>N 12-спр</w:t>
        </w:r>
      </w:hyperlink>
      <w:r>
        <w:rPr/>
        <w:t xml:space="preserve">, от 03.09.2021 </w:t>
      </w:r>
      <w:hyperlink r:id="rId31">
        <w:r>
          <w:rPr>
            <w:rStyle w:val="InternetLink"/>
            <w:color w:val="0000FF"/>
          </w:rPr>
          <w:t>N 92-спр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возврата потерявшихся животных их владельц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передачи вакцинированного и стерилизованного (кастрированного) животного, содержащегося в приюте, новому владельцу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передачи животного без владельцев в другой приют для животны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умерщвления (эвтаназии)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естественной смерти животно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1. При выбытии животных без владельцев из приюта оформляется </w:t>
      </w:r>
      <w:hyperlink w:anchor="Par345">
        <w:r>
          <w:rPr>
            <w:rStyle w:val="InternetLink"/>
            <w:color w:val="0000FF"/>
          </w:rPr>
          <w:t>акт</w:t>
        </w:r>
      </w:hyperlink>
      <w:r>
        <w:rPr/>
        <w:t xml:space="preserve"> выбытия по форме согласно приложению 5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. ВОЗВРАТ ПОТЕРЯВШИХСЯ ЖИВОТНЫХ ИХ ВЛАДЕЛЬЦАМ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 ТАКЖЕ ПОИСК НОВЫХ ВЛАДЕЛЬЦЕВ ПОСТУПИВШИМ В ПРИЮТЫ ЖИВОТ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З ВЛАДЕЛЬЦЕВ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32. Владельцы приютов и уполномоченные ими лица должн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возвращать владельцам животных, имеющих на ошейниках или иных предметах сведения о владельц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размещать в информационно-телекоммуникационной сети "Интернет" сведения о находящихся в приюте животных без владельцев и животных, от права собственности на которых владельцы отказалис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3. Сведения (фотография живого животного, не находящегося под воздействием седативных препаратов и миорелаксантов для временного обездвиживания, краткое описание, дата и место обнаружения и иные дополнительные сведения) о каждом из поступивших в приют для животных животном без владельца и животном, от права собственности на которое владелец отказался, размещаются сотрудниками приюта для животных в информационно-телекоммуникационной сети "Интернет" не позднее чем в течение трех дней со дня поступления соответствующего животного в приют для животны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размещении сведений на официальном сайте приюта в информационно-телекоммуникационной сети "Интернет" не допускается их разделение в разных вкладках. Краткое описание, дата, место обнаружения, иные дополнительные сведения должны размещаться рядом с фотографией животно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целях исполнения запрета на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"Интернет") и осуществление иных действий, пропагандирующих жестокое обращение с животными, не допускается размещать в информационно-телекоммуникационной сети "Интернет" изображение обездвиженных, окровавленных животных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15.02.2021 N 1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4. В случае возврата животного его владелец возмещает приюту расходы, связанные с отловом, транспортировкой, содержанием животного, ветеринарными мероприятиями и оказанием ветеринарной помощи животному, в соответствии с гражданским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еятельность по отлову и содержанию такого животного не подлежит оплате в рамках государственного или муниципального контракта за счет средств субвенций областного бюджета бюджетам муниципальных районов, предоставленных на осуществление государственных полномочий Иркутской обла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озврат животного его владельцу не осуществляется в случае, если животное является носителем возбудителей особо опасных болезней животных, включенных в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ельского хозяйства Российской Федерации от 19 декабря 2011 года N 476 "Об утверждении перечня заразных, в том числе особо опасных, болезней животных, по которым могут устанавливаться ограничительные мероприятия (карантин)". Указанные животные подлежат отчуждению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. ВОЗВРАТ ЖИВОТНЫХ БЕЗ ВЛАДЕЛЬЦЕВ, НЕ ПРОЯВЛЯ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МОТИВИРОВАННОЙ АГРЕССИВНОСТИ, НА ПРЕЖНИЕ МЕСТА ИХ ОБИТА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35. По истечении 20 дней содержания в приюте животных без владельцев, не проявляющих немотивированной агрессивности, осуществляется их возврат на прежние места обитания, вне границ детских и спортивных площадок, территорий образовательных учреждений, организаций здравоохранения и общественного питания.</w:t>
      </w:r>
    </w:p>
    <w:p>
      <w:pPr>
        <w:pStyle w:val="ConsPlusNormal"/>
        <w:jc w:val="both"/>
        <w:rPr/>
      </w:pPr>
      <w:r>
        <w:rPr/>
        <w:t xml:space="preserve">(п. 35 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Службы ветеринарии Иркутской области от 03.09.2021 N 92-спр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6. При возврате животных без владельцев на прежние места их обитания специализированная организация обязана вести видеозапись процесса возврата животных без владельцев и бесплатно предоставлять по требованию службы ветеринарии Иркутской области копии этой видеозапис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осуществления деятельности по обращению</w:t>
      </w:r>
    </w:p>
    <w:p>
      <w:pPr>
        <w:pStyle w:val="ConsPlusNormal"/>
        <w:jc w:val="right"/>
        <w:rPr/>
      </w:pPr>
      <w:r>
        <w:rPr/>
        <w:t>с животными без владельцев на территории Иркут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266"/>
        <w:gridCol w:w="2776"/>
        <w:gridCol w:w="2777"/>
      </w:tblGrid>
      <w:tr>
        <w:trPr/>
        <w:tc>
          <w:tcPr>
            <w:tcW w:w="9066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1" w:name="Par195"/>
            <w:bookmarkEnd w:id="1"/>
            <w:r>
              <w:rPr/>
              <w:t>УДОСТОВЕРЕНИЕ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ТО</w:t>
            </w:r>
          </w:p>
        </w:tc>
        <w:tc>
          <w:tcPr>
            <w:tcW w:w="7819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9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9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им подтверждаем, что _____________________________________________ 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rPr/>
            </w:pPr>
            <w:r>
              <w:rPr/>
              <w:t>__________ года рождения, паспорт: серия ________ N ____________________ выдан __________________________________________________________________________ "__" _______ года, является сотрудником _______________________________________ 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, должность)</w:t>
            </w:r>
          </w:p>
          <w:p>
            <w:pPr>
              <w:pStyle w:val="ConsPlusNormal"/>
              <w:jc w:val="both"/>
              <w:rPr/>
            </w:pPr>
            <w:r>
              <w:rPr/>
              <w:t>и уполномочен производить отлов животных без владельцев на территории Иркутской области.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7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осуществления деятельности по обращению</w:t>
      </w:r>
    </w:p>
    <w:p>
      <w:pPr>
        <w:pStyle w:val="ConsPlusNormal"/>
        <w:jc w:val="right"/>
        <w:rPr/>
      </w:pPr>
      <w:r>
        <w:rPr/>
        <w:t>с животными без владельцев на территории Иркут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776"/>
        <w:gridCol w:w="2777"/>
      </w:tblGrid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2" w:name="Par220"/>
            <w:bookmarkEnd w:id="2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тлова животных без владельцев</w:t>
            </w:r>
          </w:p>
          <w:p>
            <w:pPr>
              <w:pStyle w:val="ConsPlusNormal"/>
              <w:jc w:val="center"/>
              <w:rPr/>
            </w:pPr>
            <w:r>
              <w:rPr/>
              <w:t>от "__" __________ 20__ г. N 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 заявке на отлов животных без владельцев, регистрационный N _________ от "__" __________ 20__ г.</w:t>
            </w:r>
          </w:p>
          <w:p>
            <w:pPr>
              <w:pStyle w:val="ConsPlusNormal"/>
              <w:rPr/>
            </w:pPr>
            <w:r>
              <w:rPr/>
              <w:t>В соответствии с планом по отлову животных без владельцев _____________________ 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в случае, если проведение отлова животных без владельцев осуществлено в соответствии с плановыми мероприятиями по отлову животных)</w:t>
            </w:r>
          </w:p>
          <w:p>
            <w:pPr>
              <w:pStyle w:val="ConsPlusNormal"/>
              <w:rPr/>
            </w:pPr>
            <w:r>
              <w:rPr/>
              <w:t>Место отлова (адрес по заявке/плану) __________________________________________ 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Отлов произведен сотрудниками 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, должность, подпись и Ф.И.О. сотрудников)</w:t>
            </w:r>
          </w:p>
          <w:p>
            <w:pPr>
              <w:pStyle w:val="ConsPlusNormal"/>
              <w:rPr/>
            </w:pPr>
            <w:r>
              <w:rPr/>
              <w:t>Отловлено животных без владельцев __________________________________________</w:t>
            </w:r>
          </w:p>
          <w:p>
            <w:pPr>
              <w:pStyle w:val="ConsPlusNormal"/>
              <w:ind w:left="4528" w:hanging="0"/>
              <w:jc w:val="both"/>
              <w:rPr/>
            </w:pPr>
            <w:r>
              <w:rPr/>
              <w:t>(количество)</w:t>
            </w:r>
          </w:p>
          <w:p>
            <w:pPr>
              <w:pStyle w:val="ConsPlusNormal"/>
              <w:rPr/>
            </w:pPr>
            <w:r>
              <w:rPr/>
              <w:t>Передано в приют для животных _____________________________________________</w:t>
            </w:r>
          </w:p>
          <w:p>
            <w:pPr>
              <w:pStyle w:val="ConsPlusNormal"/>
              <w:ind w:left="4528" w:hanging="0"/>
              <w:jc w:val="both"/>
              <w:rPr/>
            </w:pPr>
            <w:r>
              <w:rPr/>
              <w:t>(количество)</w:t>
            </w:r>
          </w:p>
          <w:p>
            <w:pPr>
              <w:pStyle w:val="ConsPlusNormal"/>
              <w:rPr/>
            </w:pPr>
            <w:r>
              <w:rPr/>
              <w:t>Отметка работника приюта для животных _____________________________________ 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Ф.И.О., штамп организации)</w:t>
            </w:r>
          </w:p>
          <w:p>
            <w:pPr>
              <w:pStyle w:val="ConsPlusNormal"/>
              <w:rPr/>
            </w:pPr>
            <w:r>
              <w:rPr/>
              <w:t>Количество погибших при отлове животных без владельцев ______________________</w:t>
            </w:r>
          </w:p>
          <w:p>
            <w:pPr>
              <w:pStyle w:val="ConsPlusNormal"/>
              <w:ind w:left="7075" w:hanging="0"/>
              <w:rPr/>
            </w:pPr>
            <w:r>
              <w:rPr/>
              <w:t>(голов)</w:t>
            </w:r>
          </w:p>
          <w:p>
            <w:pPr>
              <w:pStyle w:val="ConsPlusNormal"/>
              <w:rPr/>
            </w:pPr>
            <w:r>
              <w:rPr/>
              <w:t>Причина гибели животных без владельцев _____________________________________ __________________________________________________________________________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7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осуществления деятельности по обращению</w:t>
      </w:r>
    </w:p>
    <w:p>
      <w:pPr>
        <w:pStyle w:val="ConsPlusNormal"/>
        <w:jc w:val="right"/>
        <w:rPr/>
      </w:pPr>
      <w:r>
        <w:rPr/>
        <w:t>с животными без владельцев на территории Иркут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553"/>
      </w:tblGrid>
      <w:tr>
        <w:trPr/>
        <w:tc>
          <w:tcPr>
            <w:tcW w:w="90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3" w:name="Par254"/>
            <w:bookmarkEnd w:id="3"/>
            <w:r>
              <w:rPr/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клиническом состоянии животного без владельц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Мною, ____________________________________________________________________ 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 специалиста в области ветеринарии, Ф.И.О.)</w:t>
            </w:r>
          </w:p>
          <w:p>
            <w:pPr>
              <w:pStyle w:val="ConsPlusNormal"/>
              <w:rPr/>
            </w:pPr>
            <w:r>
              <w:rPr/>
              <w:t>в присутствии работников приюта для животных _______________________________ 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сотрудников)</w:t>
            </w:r>
          </w:p>
          <w:p>
            <w:pPr>
              <w:pStyle w:val="ConsPlusNormal"/>
              <w:rPr/>
            </w:pPr>
            <w:r>
              <w:rPr/>
              <w:t>проведен клинический осмотр животного без владельца.</w:t>
            </w:r>
          </w:p>
          <w:p>
            <w:pPr>
              <w:pStyle w:val="ConsPlusNormal"/>
              <w:rPr/>
            </w:pPr>
            <w:r>
              <w:rPr/>
              <w:t>В результате осмотра установлено &lt;*&gt;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 20__ г.</w:t>
            </w:r>
          </w:p>
        </w:tc>
        <w:tc>
          <w:tcPr>
            <w:tcW w:w="5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специалиста в области ветеринар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&lt;*&gt; В результатах осмотра отражается характеристика животного без владельца (вид, порода, окрас, вес, приблизительный возраст, визуальная характеристика состояния безнадзорного животного, а также иные данные, позволяющие идентифицировать безнадзорное животное), информация о состоянии здоровья животного, о наличии у животного признаков заразных и иных заболеваний, о необходимости его умерщ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осуществления деятельности по обращению</w:t>
      </w:r>
    </w:p>
    <w:p>
      <w:pPr>
        <w:pStyle w:val="ConsPlusNormal"/>
        <w:jc w:val="right"/>
        <w:rPr/>
      </w:pPr>
      <w:r>
        <w:rPr/>
        <w:t>с животными без владельцев на территории Иркут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Службы ветеринарии Иркут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2.2021 N 12-с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ar287"/>
      <w:bookmarkEnd w:id="4"/>
      <w:r>
        <w:rPr/>
        <w:t>Реестр</w:t>
      </w:r>
    </w:p>
    <w:p>
      <w:pPr>
        <w:pStyle w:val="ConsPlusNormal"/>
        <w:jc w:val="center"/>
        <w:rPr/>
      </w:pPr>
      <w:r>
        <w:rPr/>
        <w:t>животных без владельц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59"/>
        <w:gridCol w:w="1084"/>
        <w:gridCol w:w="1369"/>
        <w:gridCol w:w="499"/>
        <w:gridCol w:w="844"/>
        <w:gridCol w:w="679"/>
        <w:gridCol w:w="889"/>
        <w:gridCol w:w="889"/>
        <w:gridCol w:w="2329"/>
        <w:gridCol w:w="1999"/>
        <w:gridCol w:w="1339"/>
        <w:gridCol w:w="1114"/>
        <w:gridCol w:w="1417"/>
        <w:gridCol w:w="1369"/>
        <w:gridCol w:w="184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отлова, поступления в приют для животных, заключения о клиническом состоянии животн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отлова, адрес (при налич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ео отлова (название файла, ссылка для скачивания)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, порода, окрас, вес, приблизительный возраст, визуальная характеристика состояния животного, а также иные данные, позволяющие его идентифицирова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индивидуальный номер животного, наносимый на бирку/номер чипа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оведения лечебно-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ередачи животного его владельцу, новому владельцу, в другой приют, данные о владельце (Ф.И.О., адрес, телефон), приюте (название, адрес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озврата животного на место прежнего обитания/Видео отлова (название файла, ссылка для скачива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умерщвления, естественной смерти/причи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ра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данн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гельминтиз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кцинация по бешенств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осуществления деятельности по обращению</w:t>
      </w:r>
    </w:p>
    <w:p>
      <w:pPr>
        <w:pStyle w:val="ConsPlusNormal"/>
        <w:jc w:val="right"/>
        <w:rPr/>
      </w:pPr>
      <w:r>
        <w:rPr/>
        <w:t>с животными без владельцев на территории Иркут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2324"/>
        <w:gridCol w:w="2835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5" w:name="Par345"/>
            <w:bookmarkEnd w:id="5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выбытия животного без владельца</w:t>
            </w:r>
          </w:p>
          <w:p>
            <w:pPr>
              <w:pStyle w:val="ConsPlusNormal"/>
              <w:jc w:val="center"/>
              <w:rPr/>
            </w:pPr>
            <w:r>
              <w:rPr/>
              <w:t>от "__" __________ 20__ г. N 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Животное без владельца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егистрационный N животного, вид, порода, окрас, вес, приблизительный возраст, визуальная характеристика состояния животного, а также иные данные, позволяющие его идентифицировать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выбыло из приюта для животных _____________________________________________ 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rPr/>
            </w:pPr>
            <w:r>
              <w:rPr/>
              <w:t>по причине ________________________________________________________________ 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возврат потерявшегося животного его владельцу, передача новому владельцу (Ф.И.О., адрес, телефон владельца), передача в другой приют (название, адрес), возврат на прежнее место обитания, умерщвление, естественная смерть)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ст в области ветеринарии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73ED265FA8104F187DCAAB1B40C3C6A2195F290C4D121F23AD8B8AF61489DE764EFAEB03DC99DCC5D808CCC06989DB95B7F9068EC4ABFF789D9650ANCE" TargetMode="External"/><Relationship Id="rId3" Type="http://schemas.openxmlformats.org/officeDocument/2006/relationships/hyperlink" Target="consultantplus://offline/ref=9E273ED265FA8104F187DCAAB1B40C3C6A2195F290CBDC20F53FD8B8AF61489DE764EFAEB03DC99DCC5D808CCC06989DB95B7F9068EC4ABFF789D9650ANCE" TargetMode="External"/><Relationship Id="rId4" Type="http://schemas.openxmlformats.org/officeDocument/2006/relationships/hyperlink" Target="consultantplus://offline/ref=9E273ED265FA8104F187C2A7A7D856306822CCFD91C5D371AD69DEEFF0314EC8A724E9FBF379C49ACC56D4DD8D58C1CEFD10729676F04AB90ENBE" TargetMode="External"/><Relationship Id="rId5" Type="http://schemas.openxmlformats.org/officeDocument/2006/relationships/hyperlink" Target="consultantplus://offline/ref=9E273ED265FA8104F187C2A7A7D856306829C8FB97C0D371AD69DEEFF0314EC8A724E9FBF379C49CC456D4DD8D58C1CEFD10729676F04AB90ENBE" TargetMode="External"/><Relationship Id="rId6" Type="http://schemas.openxmlformats.org/officeDocument/2006/relationships/hyperlink" Target="consultantplus://offline/ref=9E273ED265FA8104F187DCAAB1B40C3C6A2195F290C4D020F63BD8B8AF61489DE764EFAEB03DC99DCC5D818BCA06989DB95B7F9068EC4ABFF789D9650ANCE" TargetMode="External"/><Relationship Id="rId7" Type="http://schemas.openxmlformats.org/officeDocument/2006/relationships/hyperlink" Target="consultantplus://offline/ref=9E273ED265FA8104F187DCAAB1B40C3C6A2195F290C5D026F539D8B8AF61489DE764EFAEA23D9191CE5D9E8CCD13CECCFF00NCE" TargetMode="External"/><Relationship Id="rId8" Type="http://schemas.openxmlformats.org/officeDocument/2006/relationships/hyperlink" Target="consultantplus://offline/ref=9E273ED265FA8104F187DCAAB1B40C3C6A2195F290C4D121F23AD8B8AF61489DE764EFAEB03DC99DCC5D808CCC06989DB95B7F9068EC4ABFF789D9650ANCE" TargetMode="External"/><Relationship Id="rId9" Type="http://schemas.openxmlformats.org/officeDocument/2006/relationships/hyperlink" Target="consultantplus://offline/ref=9E273ED265FA8104F187DCAAB1B40C3C6A2195F290CBDC20F53FD8B8AF61489DE764EFAEB03DC99DCC5D808CCC06989DB95B7F9068EC4ABFF789D9650ANCE" TargetMode="External"/><Relationship Id="rId10" Type="http://schemas.openxmlformats.org/officeDocument/2006/relationships/hyperlink" Target="consultantplus://offline/ref=9E273ED265FA8104F187C2A7A7D856306822CCFD91C5D371AD69DEEFF0314EC8A724E9FBF379C49ACC56D4DD8D58C1CEFD10729676F04AB90ENBE" TargetMode="External"/><Relationship Id="rId11" Type="http://schemas.openxmlformats.org/officeDocument/2006/relationships/hyperlink" Target="consultantplus://offline/ref=9E273ED265FA8104F187C2A7A7D856306829C8FB97C0D371AD69DEEFF0314EC8A724E9FBF379C49CC456D4DD8D58C1CEFD10729676F04AB90ENBE" TargetMode="External"/><Relationship Id="rId12" Type="http://schemas.openxmlformats.org/officeDocument/2006/relationships/hyperlink" Target="consultantplus://offline/ref=9E273ED265FA8104F187DCAAB1B40C3C6A2195F290C4D121F23AD8B8AF61489DE764EFAEB03DC99DCC5D808CCE06989DB95B7F9068EC4ABFF789D9650ANCE" TargetMode="External"/><Relationship Id="rId13" Type="http://schemas.openxmlformats.org/officeDocument/2006/relationships/hyperlink" Target="consultantplus://offline/ref=9E273ED265FA8104F187DCAAB1B40C3C6A2195F290CBDC20F53FD8B8AF61489DE764EFAEB03DC99DCC5D808CCF06989DB95B7F9068EC4ABFF789D9650ANCE" TargetMode="External"/><Relationship Id="rId14" Type="http://schemas.openxmlformats.org/officeDocument/2006/relationships/hyperlink" Target="consultantplus://offline/ref=9E273ED265FA8104F187DCAAB1B40C3C6A2195F290C4D121F23AD8B8AF61489DE764EFAEB03DC99DCC5D808CC006989DB95B7F9068EC4ABFF789D9650ANCE" TargetMode="External"/><Relationship Id="rId15" Type="http://schemas.openxmlformats.org/officeDocument/2006/relationships/hyperlink" Target="consultantplus://offline/ref=9E273ED265FA8104F187DCAAB1B40C3C6A2195F290C4D121F23AD8B8AF61489DE764EFAEB03DC99DCC5D808DCC06989DB95B7F9068EC4ABFF789D9650ANCE" TargetMode="External"/><Relationship Id="rId16" Type="http://schemas.openxmlformats.org/officeDocument/2006/relationships/hyperlink" Target="consultantplus://offline/ref=9E273ED265FA8104F187DCAAB1B40C3C6A2195F290C4D121F23AD8B8AF61489DE764EFAEB03DC99DCC5D808DCE06989DB95B7F9068EC4ABFF789D9650ANCE" TargetMode="External"/><Relationship Id="rId17" Type="http://schemas.openxmlformats.org/officeDocument/2006/relationships/hyperlink" Target="consultantplus://offline/ref=9E273ED265FA8104F187DCAAB1B40C3C6A2195F290C4D121F23AD8B8AF61489DE764EFAEB03DC99DCC5D808DC106989DB95B7F9068EC4ABFF789D9650ANCE" TargetMode="External"/><Relationship Id="rId18" Type="http://schemas.openxmlformats.org/officeDocument/2006/relationships/hyperlink" Target="consultantplus://offline/ref=9E273ED265FA8104F187DCAAB1B40C3C6A2195F290CBDC20F53FD8B8AF61489DE764EFAEB03DC99DCC5D808CC106989DB95B7F9068EC4ABFF789D9650ANCE" TargetMode="External"/><Relationship Id="rId19" Type="http://schemas.openxmlformats.org/officeDocument/2006/relationships/hyperlink" Target="consultantplus://offline/ref=9E273ED265FA8104F187DCAAB1B40C3C6A2195F290C4D121F23AD8B8AF61489DE764EFAEB03DC99DCC5D808DC006989DB95B7F9068EC4ABFF789D9650ANCE" TargetMode="External"/><Relationship Id="rId20" Type="http://schemas.openxmlformats.org/officeDocument/2006/relationships/hyperlink" Target="consultantplus://offline/ref=9E273ED265FA8104F187DCAAB1B40C3C6A2195F290C4D121F23AD8B8AF61489DE764EFAEB03DC99DCC5D808EC906989DB95B7F9068EC4ABFF789D9650ANCE" TargetMode="External"/><Relationship Id="rId21" Type="http://schemas.openxmlformats.org/officeDocument/2006/relationships/hyperlink" Target="consultantplus://offline/ref=9E273ED265FA8104F187DCAAB1B40C3C6A2195F290C4D121F23AD8B8AF61489DE764EFAEB03DC99DCC5D808ECB06989DB95B7F9068EC4ABFF789D9650ANCE" TargetMode="External"/><Relationship Id="rId22" Type="http://schemas.openxmlformats.org/officeDocument/2006/relationships/hyperlink" Target="consultantplus://offline/ref=9E273ED265FA8104F187DCAAB1B40C3C6A2195F290CBDC20F53FD8B8AF61489DE764EFAEB03DC99DCC5D808DC806989DB95B7F9068EC4ABFF789D9650ANCE" TargetMode="External"/><Relationship Id="rId23" Type="http://schemas.openxmlformats.org/officeDocument/2006/relationships/hyperlink" Target="consultantplus://offline/ref=9E273ED265FA8104F187DCAAB1B40C3C6A2195F290C4D121F23AD8B8AF61489DE764EFAEB03DC99DCC5D808ECF06989DB95B7F9068EC4ABFF789D9650ANCE" TargetMode="External"/><Relationship Id="rId24" Type="http://schemas.openxmlformats.org/officeDocument/2006/relationships/hyperlink" Target="consultantplus://offline/ref=9E273ED265FA8104F187DCAAB1B40C3C6A2195F290CBDC20F53FD8B8AF61489DE764EFAEB03DC99DCC5D808DCA06989DB95B7F9068EC4ABFF789D9650ANCE" TargetMode="External"/><Relationship Id="rId25" Type="http://schemas.openxmlformats.org/officeDocument/2006/relationships/hyperlink" Target="consultantplus://offline/ref=9E273ED265FA8104F187DCAAB1B40C3C6A2195F290CBDC20F53FD8B8AF61489DE764EFAEB03DC99DCC5D808DCD06989DB95B7F9068EC4ABFF789D9650ANCE" TargetMode="External"/><Relationship Id="rId26" Type="http://schemas.openxmlformats.org/officeDocument/2006/relationships/hyperlink" Target="consultantplus://offline/ref=9E273ED265FA8104F187DCAAB1B40C3C6A2195F290C4D121F23AD8B8AF61489DE764EFAEB03DC99DCC5D808EC106989DB95B7F9068EC4ABFF789D9650ANCE" TargetMode="External"/><Relationship Id="rId27" Type="http://schemas.openxmlformats.org/officeDocument/2006/relationships/hyperlink" Target="consultantplus://offline/ref=9E273ED265FA8104F187DCAAB1B40C3C6A2195F290C4D121F23AD8B8AF61489DE764EFAEB03DC99DCC5D808FC806989DB95B7F9068EC4ABFF789D9650ANCE" TargetMode="External"/><Relationship Id="rId28" Type="http://schemas.openxmlformats.org/officeDocument/2006/relationships/hyperlink" Target="consultantplus://offline/ref=9E273ED265FA8104F187DCAAB1B40C3C6A2195F290C4D121F23AD8B8AF61489DE764EFAEB03DC99DCC5D808FCB06989DB95B7F9068EC4ABFF789D9650ANCE" TargetMode="External"/><Relationship Id="rId29" Type="http://schemas.openxmlformats.org/officeDocument/2006/relationships/hyperlink" Target="consultantplus://offline/ref=9E273ED265FA8104F187DCAAB1B40C3C6A2195F290CBDC20F53FD8B8AF61489DE764EFAEB03DC99DCC5D808DCF06989DB95B7F9068EC4ABFF789D9650ANCE" TargetMode="External"/><Relationship Id="rId30" Type="http://schemas.openxmlformats.org/officeDocument/2006/relationships/hyperlink" Target="consultantplus://offline/ref=9E273ED265FA8104F187DCAAB1B40C3C6A2195F290C4D121F23AD8B8AF61489DE764EFAEB03DC99DCC5D8088CE06989DB95B7F9068EC4ABFF789D9650ANCE" TargetMode="External"/><Relationship Id="rId31" Type="http://schemas.openxmlformats.org/officeDocument/2006/relationships/hyperlink" Target="consultantplus://offline/ref=9E273ED265FA8104F187DCAAB1B40C3C6A2195F290CBDC20F53FD8B8AF61489DE764EFAEB03DC99DCC5D808EC106989DB95B7F9068EC4ABFF789D9650ANCE" TargetMode="External"/><Relationship Id="rId32" Type="http://schemas.openxmlformats.org/officeDocument/2006/relationships/hyperlink" Target="consultantplus://offline/ref=9E273ED265FA8104F187DCAAB1B40C3C6A2195F290C4D121F23AD8B8AF61489DE764EFAEB03DC99DCC5D8088C106989DB95B7F9068EC4ABFF789D9650ANCE" TargetMode="External"/><Relationship Id="rId33" Type="http://schemas.openxmlformats.org/officeDocument/2006/relationships/hyperlink" Target="consultantplus://offline/ref=9E273ED265FA8104F187C2A7A7D85630682CCEF690C7D371AD69DEEFF0314EC8B524B1F7F179DA9CC843828CCB00NFE" TargetMode="External"/><Relationship Id="rId34" Type="http://schemas.openxmlformats.org/officeDocument/2006/relationships/hyperlink" Target="consultantplus://offline/ref=9E273ED265FA8104F187DCAAB1B40C3C6A2195F290CBDC20F53FD8B8AF61489DE764EFAEB03DC99DCC5D808EC006989DB95B7F9068EC4ABFF789D9650ANCE" TargetMode="External"/><Relationship Id="rId35" Type="http://schemas.openxmlformats.org/officeDocument/2006/relationships/hyperlink" Target="consultantplus://offline/ref=9E273ED265FA8104F187DCAAB1B40C3C6A2195F290C4D121F23AD8B8AF61489DE764EFAEB03DC99DCC5D8089CA06989DB95B7F9068EC4ABFF789D9650ANC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4:00Z</dcterms:created>
  <dc:creator>User</dc:creator>
  <dc:description/>
  <cp:keywords/>
  <dc:language>en-US</dc:language>
  <cp:lastModifiedBy>User</cp:lastModifiedBy>
  <dcterms:modified xsi:type="dcterms:W3CDTF">2022-04-20T04:15:00Z</dcterms:modified>
  <cp:revision>3</cp:revision>
  <dc:subject/>
  <dc:title>Приказ Службы ветеринарии Иркутской области от 24.08.2020 N 53-спр(ред. от 03.09.2021)"Об утверждении Порядка осуществления деятельности по обращению с животными без владельцев на территории Иркутской области"</dc:title>
</cp:coreProperties>
</file>