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ИЙ 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ХОВСКОГО РАЙОНН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2015 год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tents1"/>
        <w:spacing w:before="120" w:after="12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5935980" cy="7849235"/>
            <wp:effectExtent l="0" t="0" r="0" b="0"/>
            <wp:wrapTight wrapText="bothSides">
              <wp:wrapPolygon edited="0">
                <wp:start x="-2795" y="0"/>
                <wp:lineTo x="-2795" y="1682535"/>
                <wp:lineTo x="1831019" y="1682535"/>
                <wp:lineTo x="1831019" y="0"/>
                <wp:lineTo x="-27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22" r="-1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38475</wp:posOffset>
            </wp:positionH>
            <wp:positionV relativeFrom="paragraph">
              <wp:posOffset>-20320</wp:posOffset>
            </wp:positionV>
            <wp:extent cx="2126615" cy="1557655"/>
            <wp:effectExtent l="0" t="0" r="0" b="0"/>
            <wp:wrapTight wrapText="bothSides">
              <wp:wrapPolygon edited="0">
                <wp:start x="-188" y="0"/>
                <wp:lineTo x="-188" y="21418"/>
                <wp:lineTo x="21679" y="21418"/>
                <wp:lineTo x="21679" y="0"/>
                <wp:lineTo x="-1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145396336">
            <w:r>
              <w:rPr>
                <w:rStyle w:val="IndexLink"/>
                <w:rFonts w:cs="Arial"/>
                <w:b/>
                <w:bCs/>
                <w:caps/>
                <w:lang w:val="en-US" w:eastAsia="en-US"/>
              </w:rPr>
              <w:t>Ведение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45396337">
            <w:r>
              <w:rPr>
                <w:rStyle w:val="IndexLink"/>
                <w:lang w:val="en-US" w:eastAsia="en-US"/>
              </w:rPr>
              <w:t>1. Общие свед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38">
            <w:r>
              <w:rPr>
                <w:rStyle w:val="IndexLink"/>
                <w:lang w:val="en-US" w:eastAsia="en-US"/>
              </w:rPr>
              <w:t>1.1 Общие географические характерист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39">
            <w:r>
              <w:rPr>
                <w:rStyle w:val="IndexLink"/>
                <w:lang w:val="en-US" w:eastAsia="en-US"/>
              </w:rPr>
              <w:t>1.2 Историческая справ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0">
            <w:r>
              <w:rPr>
                <w:rStyle w:val="IndexLink"/>
                <w:lang w:val="en-US" w:eastAsia="en-US"/>
              </w:rPr>
              <w:t>1.3 Реквизиты муниципального образов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1">
            <w:r>
              <w:rPr>
                <w:rStyle w:val="IndexLink"/>
                <w:lang w:val="en-US" w:eastAsia="en-US"/>
              </w:rPr>
              <w:t>1.4 Административно-территориальное деление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45396342">
            <w:r>
              <w:rPr>
                <w:rStyle w:val="IndexLink"/>
                <w:lang w:val="en-US" w:eastAsia="en-US"/>
              </w:rPr>
              <w:t>2 Демография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145396343">
            <w:r>
              <w:rPr>
                <w:rStyle w:val="IndexLink"/>
                <w:lang w:val="en-US" w:eastAsia="en-US"/>
              </w:rPr>
              <w:t>3. Трудовые ресурсы район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4">
            <w:r>
              <w:rPr>
                <w:rStyle w:val="IndexLink"/>
                <w:lang w:val="en-US" w:eastAsia="en-US"/>
              </w:rPr>
              <w:t>3.1 Трудовой потенциа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5">
            <w:r>
              <w:rPr>
                <w:rStyle w:val="IndexLink"/>
                <w:lang w:val="en-US" w:eastAsia="en-US"/>
              </w:rPr>
              <w:t>3.2 Основные виды занятости населения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145396346">
            <w:r>
              <w:rPr>
                <w:rStyle w:val="IndexLink"/>
                <w:lang w:val="en-US" w:eastAsia="en-US"/>
              </w:rPr>
              <w:t>4. Минерально-сырьевая база района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145396347">
            <w:r>
              <w:rPr>
                <w:rStyle w:val="IndexLink"/>
                <w:lang w:val="en-US" w:eastAsia="en-US"/>
              </w:rPr>
              <w:t>5. Экономик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8">
            <w:r>
              <w:rPr>
                <w:rStyle w:val="IndexLink"/>
                <w:lang w:val="en-US" w:eastAsia="en-US"/>
              </w:rPr>
              <w:t>5.1 Промышленность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9">
            <w:r>
              <w:rPr>
                <w:rStyle w:val="IndexLink"/>
                <w:lang w:val="en-US" w:eastAsia="en-US"/>
              </w:rPr>
              <w:t>5.2 Сельское хозяйство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0">
            <w:r>
              <w:rPr>
                <w:rStyle w:val="IndexLink"/>
                <w:lang w:val="en-US" w:eastAsia="en-US"/>
              </w:rPr>
              <w:t>5.3 Торговля и бытовые услуги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145396351">
            <w:r>
              <w:rPr>
                <w:rStyle w:val="IndexLink"/>
                <w:lang w:val="en-US" w:eastAsia="en-US"/>
              </w:rPr>
              <w:t>6. Финанс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2">
            <w:r>
              <w:rPr>
                <w:rStyle w:val="IndexLink"/>
                <w:lang w:val="en-US" w:eastAsia="en-US"/>
              </w:rPr>
              <w:t>6.1 Доходная часть бюджет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3">
            <w:r>
              <w:rPr>
                <w:rStyle w:val="IndexLink"/>
                <w:lang w:val="en-US" w:eastAsia="en-US"/>
              </w:rPr>
              <w:t>6.2 Расходная часть бюджета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145396354">
            <w:r>
              <w:rPr>
                <w:rStyle w:val="IndexLink"/>
                <w:lang w:val="en-US" w:eastAsia="en-US"/>
              </w:rPr>
              <w:t>7. Коммунальное хозяйство и жилищные условия населения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145396355">
            <w:r>
              <w:rPr>
                <w:rStyle w:val="IndexLink"/>
                <w:lang w:val="en-US" w:eastAsia="en-US"/>
              </w:rPr>
              <w:t>8. Транспорт и связь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6">
            <w:r>
              <w:rPr>
                <w:rStyle w:val="IndexLink"/>
                <w:lang w:val="en-US" w:eastAsia="en-US"/>
              </w:rPr>
              <w:t>8.1 Автодороги федерального значения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7">
            <w:r>
              <w:rPr>
                <w:rStyle w:val="IndexLink"/>
                <w:lang w:val="en-US" w:eastAsia="en-US"/>
              </w:rPr>
              <w:t>8.2 Областные (прочие) автомобильные дороги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hyperlink w:anchor="__RefHeading___Toc145396358">
            <w:r>
              <w:rPr>
                <w:rStyle w:val="IndexLink"/>
                <w:lang w:val="en-US" w:eastAsia="en-US"/>
              </w:rPr>
              <w:t>8.3 Региональные автомобильные дороги.</w:t>
              <w:tab/>
              <w:t>3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8.4 Муниципальные автомобильные дороги                                                                                                       32</w:t>
          </w:r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9">
            <w:r>
              <w:rPr>
                <w:rStyle w:val="IndexLink"/>
                <w:lang w:val="en-US" w:eastAsia="en-US"/>
              </w:rPr>
              <w:t>8.5 Обеспеченность транспортными услугам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0">
            <w:r>
              <w:rPr>
                <w:rStyle w:val="IndexLink"/>
                <w:lang w:val="en-US" w:eastAsia="en-US"/>
              </w:rPr>
              <w:t>8.6 Обеспеченность услугами связи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145396361">
            <w:r>
              <w:rPr>
                <w:rStyle w:val="IndexLink"/>
                <w:lang w:val="en-US" w:eastAsia="en-US"/>
              </w:rPr>
              <w:t>9. Социальная сфер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2">
            <w:r>
              <w:rPr>
                <w:rStyle w:val="IndexLink"/>
                <w:lang w:val="en-US" w:eastAsia="en-US"/>
              </w:rPr>
              <w:t>9.1 Образование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3">
            <w:r>
              <w:rPr>
                <w:rStyle w:val="IndexLink"/>
                <w:lang w:val="en-US" w:eastAsia="en-US"/>
              </w:rPr>
              <w:t>9.2. Здравоохранение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4">
            <w:r>
              <w:rPr>
                <w:rStyle w:val="IndexLink"/>
                <w:lang w:val="en-US" w:eastAsia="en-US"/>
              </w:rPr>
              <w:t>9.3 Культур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5">
            <w:r>
              <w:rPr>
                <w:rStyle w:val="IndexLink"/>
                <w:lang w:val="en-US" w:eastAsia="en-US"/>
              </w:rPr>
              <w:t>9.4 Физическая культура и спорт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6">
            <w:r>
              <w:rPr>
                <w:rStyle w:val="IndexLink"/>
                <w:lang w:val="en-US" w:eastAsia="en-US"/>
              </w:rPr>
              <w:t>Снимок Черемховского района с высоты 185 км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7">
            <w:r>
              <w:rPr>
                <w:rStyle w:val="IndexLink"/>
                <w:lang w:val="en-US" w:eastAsia="en-US"/>
              </w:rPr>
              <w:t>Приложение 1 к Социально-экономическому паспорту район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8">
            <w:r>
              <w:rPr>
                <w:rStyle w:val="IndexLink"/>
                <w:lang w:val="en-US" w:eastAsia="en-US"/>
              </w:rPr>
              <w:t>Приложение 2 к Социально-экономическому паспорту района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9">
            <w:r>
              <w:rPr>
                <w:rStyle w:val="IndexLink"/>
                <w:lang w:val="en-US" w:eastAsia="en-US"/>
              </w:rPr>
              <w:t>Приложение 3 к Социально-экономическому паспорту района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120" w:after="120"/>
        <w:jc w:val="center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__RefHeading___Toc145396336"/>
      <w:bookmarkStart w:id="1" w:name="__RefHeading___Toc145396336"/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bookmarkStart w:id="2" w:name="__RefHeading___Toc145396336"/>
      <w:r>
        <w:rPr/>
        <w:t>Ведение</w:t>
      </w:r>
      <w:bookmarkEnd w:id="2"/>
    </w:p>
    <w:p>
      <w:pPr>
        <w:pStyle w:val="BodyText"/>
        <w:ind w:left="0" w:right="-54" w:firstLine="708"/>
        <w:rPr>
          <w:sz w:val="28"/>
          <w:szCs w:val="28"/>
        </w:rPr>
      </w:pPr>
      <w:r>
        <w:rPr>
          <w:sz w:val="28"/>
        </w:rPr>
        <w:t>Настоящий социально-экономический паспорт содержит ряд основных данных о муниципальном образовании и предназначен для первичного ознакомления с социально-экономической ситуацией в муниципальном образовании по состоянию на 1 июля 2015 года. Информация, представленная в паспорте, обновляется ежегодно. Структура паспорта включает основные показатели социально-экономической ситуации, включая некоторые качественные характеристики инфраструктур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145396337"/>
      <w:bookmarkEnd w:id="3"/>
      <w:r>
        <w:rPr/>
        <w:t>1. Общие сведения</w:t>
      </w:r>
    </w:p>
    <w:p>
      <w:pPr>
        <w:pStyle w:val="Heading2"/>
        <w:rPr>
          <w:sz w:val="28"/>
          <w:szCs w:val="28"/>
        </w:rPr>
      </w:pPr>
      <w:bookmarkStart w:id="4" w:name="__RefHeading___Toc145396338"/>
      <w:bookmarkEnd w:id="4"/>
      <w:r>
        <w:rPr/>
        <w:t>1.1 Общие географически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ощадь территории и границы.</w:t>
      </w:r>
      <w:r>
        <w:rPr>
          <w:sz w:val="28"/>
          <w:szCs w:val="28"/>
        </w:rPr>
        <w:t xml:space="preserve"> Площадь Черемховского района составляет 992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1,5% территории Иркутской области). По этому показателю он находится на 20 месте среди остальных районо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чит район с Заларинским (северо-запад) и Усольским (юго-восток) районами, с Аларским и Боханским районами Усть-Ордынского Бурятского автономного округа, а также с Огинским районом Республики Бурятии (юго-зап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льеф.</w:t>
      </w:r>
      <w:r>
        <w:rPr>
          <w:sz w:val="28"/>
          <w:szCs w:val="28"/>
        </w:rPr>
        <w:t xml:space="preserve"> На востоке района охватывает часть Иркутско-Черемховской равнины, протянувшейся широкой полосой от Тайшета до Иркутска, а на юго-востоке – горные массивы Са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ая низкая точка района находится на уровне реки Ангары (на высоте примерно 410 м. над уровнем моря), а самая высокая – на хребте Ермосхин, на отметке 2973 м. Таким образом, максимальный перепад высот превышает 2,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о треть территории района расположена в пределах Иркутско-Черемховской равнины, с незначительным уклоном к северо-востоку. Это определяет течение рек в данном направлении. Равнина покрыта смешанными лесами и перелесками, она имеет абсолютные высоты 420-500 м. и однообразные плоские слаборасчлененные междуречь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рельефа равнины большую роль сыграла эрозионно-аккумулятивная деятельность реки Белой (и ее притоков), которая создала широкие долины с пологими (2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 скл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та долин образуют террасы. Имеется несколько уровней террас, а также высокая и низкая поймы. Все террасы прикрыты песчано-галечными отложениями и покровными суглинками, мощностью до 5-10 м. Слабо наклонная (1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 поверхность террас местами пересечена бугристыми и грядово-ложбинным рельеф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лювиальные отложения первой надпойменной и второй террасы сходны по своему составу. Пойменная фация представлена песками, супесями, суглинками, а русловая – галечниками небольшой мощности (2-3 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ская заболоченная пойма рек сложена песчано-глинистыми и галечными отложениями нанос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внинная часть района с плоскими водоразделами и широкими долинами очень удобна для сельскохозяйственного освоения и промышленных за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паду и юго-западу Иркутско-Черемховская равнина постепенно сменяется горными массивами Восточного Саяна и его отр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горной части Восточного Саяна водоразделы имеют высоту 1200 м., поверхности их местами заболочены. На склонах, крутизна которых достигает 20-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встречаются осыпи и ополз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оны Восточного Саяна поднимаются над равниной в виде уступов. В рельефе отчетливо выражены ступени высотой 600-800 м. и 1000 – 1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юго-западной части района расположены горные хребты Ермосхин, Наринский, Шулутый, и Онотский, являющиеся частью более крупного Передового хребта, возвышающиеся до 1500 м. на юго-востоке и более чем на 2000 м. на юго-запад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рховья большинства рек имею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й или ущелеобразный поперечные профили с крутыми (30-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 и обрывистыми склонами. В горных долинах, лежащих на высоте (600-800 м.), происходит аккумуляция делювиально-пролювиального и аллювиального материала, который образует конусы выноса и подгорные шлей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ах Восточного Саяна по рекам Онот и Белая в карбонатных породах в результате карстовых процессов образовались пещеры, приподнятые над днищами до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имат</w:t>
      </w:r>
      <w:r>
        <w:rPr>
          <w:sz w:val="28"/>
          <w:szCs w:val="28"/>
        </w:rPr>
        <w:t>. Район занимает относительно небольшую территорию, но его климатические условия весьма различны. Это связано с разнообразием рельефа. Метеорологические наблюдениями ведутся здесь более ста лет и осуществляются несколькими метеостанциями и постами наблю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ми наблюдениями установлено, что в равнинной части среднегодовая температура воздуха колеблется в пределах +1,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температура января опускается до -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а средняя температура июля составляет 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безморозного периода 105 дней. Годовая сумма осадков 400-500 мм. Начало вегетационного периода характеризуется засушливостью, а максимум осадков приходится на июль – авгу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ной части перепад температур увеличивается. Растет влажность и количество осадков. Так, годовые суммы осадков в деревни Инга составляет 556 мм., в селе Онот – 647 мм., а на более высоких гипсометрических отметках величина осадков достигает 90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ах Восточного Саяна встречается многолетняя мерзлота мощностью 4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та снежного покрова по территории района изменяется в широких пределах: от 200-400 мм. В границах Иркутско-Черемховской равнины до 600-800 мм. в г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климат Черемховского района, как и всей Восточной Сибири, резкоконтинент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ология</w:t>
      </w:r>
      <w:r>
        <w:rPr>
          <w:sz w:val="28"/>
          <w:szCs w:val="28"/>
        </w:rPr>
        <w:t>. Предгорная часть Восточного Саяна представляет собой зону крупного геологического прогиба, заполненную озерно-аллювиальными отложениями, а горная – сводово-глыбовые хребты и массивы, сложенные докембрийскими п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внинной части преобладают породы юрского возраста. Эти породы подразделяются на две свиты (черемховскую и заларинскую) и представляют собой озерно-болотные песчано-глинисты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мховская свита включает пласты бурого и каменного угля промышленной мощности. На юге района развиты межкембрийские отложения: известняки, доломиты, гипсы и ангидриты, отличающиеся трещиноватостью и закарстованность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горные и горные массивы Восточного Саяна сложены породами архейского и протерозойского возраста, пронизанные интрузиями гранитов и гранодиори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ассейне реки Белая архейские толщи представлены гнейсами, амфиболитами, кварцитами и кристаллическими сланцами, протезейские отложения – доломитами, известняками, кварцитами, конгломератами и песчаник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ю Черемховского района проходит крупный угленосный бассейн, протянувшийся на 500 км. вдоль Иркутско-Черемховской равнины от озера Байкал до города Нижнеудинска. Угленосные пласты бассейна приурочены к юрскому периоду, залегают неглубоко и почти горизонтально, имеют мощность от 0,6 до 20,0 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ются месторождения строительных материалов (доломитов, флюсовых известняков, огнеупорных глин и каолинов, минеральных красок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ложениям пород протерозойского возраста приурочены месторождения магнезита, талька (по реке Онот), а также железных руд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делах района обнаружены также проявления золота, меди, арагонита, нефрита, пресных подземных вод, других ископаемых ресурс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ительность</w:t>
      </w:r>
      <w:r>
        <w:rPr>
          <w:sz w:val="28"/>
          <w:szCs w:val="28"/>
        </w:rPr>
        <w:t>. Территория района охватывает одновременно склоны горных хребтов Восточного Саяна и Иркутско-Черемховскую равнину. Это объясняет проявление высотной поясности и широтной зональности растительного покро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сокогорной части имеются участки мохово-лишайниковых горных тундр с альпонитовидными луговинками возле ключей. Подгольцовый пояс представлен кедровыми редколесьями с зарослями рододендрона золотистого и ольховника, а также высокотравными лужайками и болот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начинается горно-таежный пояс, в котором распространены кедровники и рододендровые, развит покров ягодных кустарничков – черники, брусни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е и нижние части склонов заняты горно-таежными пихтово-кедровыми и чернично-земляничными лесами. Их вырубка в период промышленной заготовки древесины в районе привела к формированию вторичных осиново-березовых, лиственнично-сосновых и сосново-лиственничных чернично-зеленомошных лесов, а также расширению площади безлесных незадерненных каменистых склонов, где восстановление древостоя затрудне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горной равнине распространены сосновые и лиственнично-сосновые бруснично-разнотравные леса, в которых развит подлесок из ольхи, а среди кустарников преобладают багульник и голубика. Вырубки и гари на их месте сопровождаются заболачиванием, распространением мелколиственных поро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освоение привело к почти повсеместному развитию восстановительных серий лесов, распространению сельскохозяйственных угодий, антропогенных ландшафтов. Лишь на склонах Восточного Саяна преобладают леса из кедра и пих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оченные притоки реки Белой и так называемые «внутренние дельты» характеризуются распространением кустарниково-осоковых болот, осоковых лугов, багульниково-моховых сосняков. На относительно высоких поверхностях водоразделов получили развитие сосновые, лиственнично-сосновые и осиново-березовые крупнотравные ле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Иркутско-Черемховской равнины подтаежные светлохвойные леса долины Ангары сочетаются с луговыми степями и березовыми перелесками. Здесь же, а также в долине реки Белой, среди сельскохозяйственных угодий и березовых перелесков фрагментарно сохранились разнотравно-злаковые луговые степи с клубничными «куренями» и зарослями степных кустарн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фонд. Основная часть земельного фонда (79,9%) занята лесными землями. Значительную часть (15,2%) составляют земли сельскохозяйственного назначения. Под водными объектами занято 0,48%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емельного фонда Черемховского район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078"/>
        <w:gridCol w:w="1212"/>
      </w:tblGrid>
      <w:tr>
        <w:trPr>
          <w:trHeight w:val="3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ые земл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43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</w:tr>
      <w:tr>
        <w:trPr>
          <w:trHeight w:val="375" w:hRule="atLeast"/>
          <w:cantSplit w:val="true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е земл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9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</w:tr>
      <w:tr>
        <w:trPr>
          <w:trHeight w:val="375" w:hRule="atLeast"/>
          <w:cantSplit w:val="true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объект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375" w:hRule="atLeast"/>
          <w:cantSplit w:val="true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земли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4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4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" w:name="__RefHeading___Toc145396339"/>
      <w:r>
        <w:rPr>
          <w:sz w:val="28"/>
          <w:szCs w:val="28"/>
        </w:rPr>
        <w:t>Обеспеченность земельными угодьями одного жителя района составляет: всех видов земель 31,6 га, из них лесных площадей – 27,19 га, сельскохозяйственных угодий – 4,48 га.</w:t>
      </w:r>
    </w:p>
    <w:p>
      <w:pPr>
        <w:pStyle w:val="Heading2"/>
        <w:rPr>
          <w:sz w:val="28"/>
          <w:szCs w:val="28"/>
        </w:rPr>
      </w:pPr>
      <w:bookmarkStart w:id="6" w:name="__RefHeading___Toc145396339"/>
      <w:r>
        <w:rPr/>
        <w:t>1.2 Историческая справка</w:t>
      </w:r>
      <w:bookmarkEnd w:id="6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даты и событ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ангарье основано поселение, ставшее в последствие селом Узкий 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ано село Голуметь, ставшее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 центром Голуметской вол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 Бельский остр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село Саянское  (Шабарта, Грязнух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Черемховского района обнаружены мощные залежи каменного угля. Появилось село Парфеново как заим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Черемхо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село Верхний Бул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село Нижняя Ире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село Михайловка как почтовая станция на Сибирском почтовом трак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заимка Лохово (будущее сел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 Вознесенский винокуренный завод как участок Троицкого завод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ены первые шахты по добычи уг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а промышленная добыча уг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заимка Чернушка, предшественница нынешнего села Новострой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село Каменно-Ангар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по 191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 входила в состав Балаганского уез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Черемховский уезд из волостей Балаганского уезда. В него вошли Табукская, Верхнебулайская, Гымыльская и Бажейская вол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о присвоен статус гор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1921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Иркутского губисполкома образован Черемховский промышленный район с городом Черемхово и Черемховской волост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ись организационные работы по районированию Сибири. Вместо прежнего волостного деления введена новая более крупная территориальная единица –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25г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овое районирование Иркут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192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ВЦИК образован Сибирский край с разделением его на округа и районы. Территория Иркутской губернии сохранилась в своем прежнем виде. По проекту районирования, утвержденного пленумом Иркутского губисполкома 15 августа 1924 года и одобрено Сибревкомом и Госпланом СССР, Иркутская область делилась на 3 уезда. Черемховский промышленный район объединился с Черемховской районной волостью. В состав Иркутского уезда вошли бывшие волости: в т.ч. Черемховская – из бывших волостей Черемховской, Евсеевской, Идинской, Тайтурской, Бельской, Табукской, Голуметской, волости Зиминского уезда и города Черемхо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1932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езидиума ВЦИК город Черемхово выделен из состава Черемховского района в самостоятельную единицу. Черемховский район упраздн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193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Восточно-Сибирского края значится Черемховский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1936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Сибирский край переименован в Восточно-Сибирскую область в составе 45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1937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ий район (20 сельских Советов) вошел в состав Восточно-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1937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ЦИК СССР Восточно-Сибирская область разделена на Иркутскую и Читинскую области. В состав Иркутской области вошло 25 районов, в т.ч. и Черемховс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Свир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рудник по добыче талька и основан поселок Он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 получил статус гор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1963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шло укрупнение Черемховского, Усольского и Иркутского районов в один Иркутский район с центром в городе Иркут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964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район был разукрупнен и снова образован Черемховский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1964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Президиума Верховного Совета РСФСР образован Черемховский сельский район с центром в городе Черемхо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196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Указом Президиума Верховного Совета РСФСР исполком областного сельского и промышленных Советов депутатов трудящихся приняли совместное решение о передаче в административно-территориальное подчинение соответствующих городских и районных Советов. К Иркутскому сельскому району отошли 5 сельских Советов Черемховского района, к Черемховскому горсовету – 4 сельских Совета Черемх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45396340"/>
      <w:bookmarkEnd w:id="7"/>
      <w:r>
        <w:rPr/>
        <w:t>1.3 Реквизиты муниципального образования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районное муниципальное образов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ий райо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администрации райо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29, Иркутская область, г.Черемховский район, с.Рысево, ул.Российская,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администрации райо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13, Иркутская область, г.Черемхово, ул.Куйбышева, 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 8(39546)5-28-6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orgotdel-cher-raion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Сайт в информа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che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irkob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квизит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Н </w:t>
            </w:r>
            <w:r>
              <w:rPr>
                <w:color w:val="000000"/>
                <w:spacing w:val="-4"/>
                <w:szCs w:val="28"/>
              </w:rPr>
              <w:t>3843003145</w:t>
            </w:r>
            <w:r>
              <w:rPr>
                <w:color w:val="000000"/>
                <w:szCs w:val="28"/>
              </w:rPr>
              <w:t xml:space="preserve"> КПП 38510100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ФК по Иркутской области (Финансовое управление администрации ЧРМО, АЧРМО, лицевой счет 02343018230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к отделение Иркутск, г.Иркутск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/сч 40101810900000010001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Н 102380221603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К 04252000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8" w:name="__RefHeading___Toc145396341"/>
      <w:bookmarkEnd w:id="8"/>
      <w:r>
        <w:rPr/>
        <w:t>1.4 Административно-территориальное делени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Иркутской области от 16 декабря 2004 года №95-ОЗ «О статусе и границах муниципальных образований Черемховского района Иркутской области» на территории района образованы 17 сельских и 1 городское поселе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18"/>
        <w:gridCol w:w="530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центр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ления, входящие в соста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Михайл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убботи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хи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Замор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Паршевник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редний Була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ое сельское поселени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ьс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Ела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лю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омар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Лох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Мут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Поморце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й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й Бул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ельк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Иск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оз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Протас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Чернухи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т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луме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атала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Верхняя Ире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Ел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мка Труже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Полежа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Мандага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Зернов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ок-пост Виту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архат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асьян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Петр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Молочно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ангар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о-Ангарс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алуха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Лохо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Жмур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Не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Табу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рет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Ире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аж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Гус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Невидим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Шестак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Большебельс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Паточ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громо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Гром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Забиту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ат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Малин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Шамана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Ступи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е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трой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Город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Чернушка 1-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Чернушка 2-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Ин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т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Оно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Урганту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Парфено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Гаврилов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Герасим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Гымы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Жернак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Исак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Малая Лен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Мот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Русская Ал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авин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арапу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редня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туп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Топ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Тюм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Хорь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Тарбаж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янск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Жалг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расный Бр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Хандаг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Индо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к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льн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Тунгу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Сплав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Юлинс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нгус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елые Клю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Мото-Бодар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олуг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Узкий Лу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Худорожк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Нижняя Ирет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Рысье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елобород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ирзав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Мурат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Позде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тарый Кутугу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Тракт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Шуб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Чемодарих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100 населенных пунктов</w:t>
            </w:r>
          </w:p>
        </w:tc>
      </w:tr>
    </w:tbl>
    <w:p>
      <w:pPr>
        <w:pStyle w:val="Heading1"/>
        <w:jc w:val="center"/>
        <w:rPr/>
      </w:pPr>
      <w:r>
        <w:rPr/>
      </w:r>
      <w:bookmarkStart w:id="9" w:name="__RefHeading___Toc145396342"/>
      <w:bookmarkStart w:id="10" w:name="__RefHeading___Toc145396342"/>
    </w:p>
    <w:p>
      <w:pPr>
        <w:pStyle w:val="Heading1"/>
        <w:jc w:val="center"/>
        <w:rPr>
          <w:sz w:val="28"/>
          <w:szCs w:val="28"/>
        </w:rPr>
      </w:pPr>
      <w:bookmarkStart w:id="11" w:name="__RefHeading___Toc145396342"/>
      <w:r>
        <w:rPr/>
        <w:t>2 Демография</w:t>
      </w:r>
      <w:bookmarkEnd w:id="11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ремховского района, как и по Иркутской области и всей России, сложилась негативная демографическая ситуация, проявляющаяся в превышении смертности над рождаемость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йтинг Черемховского района среди муниципальных образований Иркутской области по социально-экономическим показателям на 1 января 2013 го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302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района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енности насел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стественному приросту (убыл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рождаем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смерт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грационному прирост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оциально-демографические характеристики населения Черемховского район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771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постоянного населения на 01.01.2014 г., челове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8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6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оспособн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тность населения, чел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а 01.01.2015 г.,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родивш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мерш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9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населения в разрезе поселений по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947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ое сельское поселе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й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т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ангар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рет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е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т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к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олуг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70</w:t>
            </w:r>
          </w:p>
        </w:tc>
      </w:tr>
    </w:tbl>
    <w:p>
      <w:pPr>
        <w:pStyle w:val="Heading1"/>
        <w:jc w:val="center"/>
        <w:rPr/>
      </w:pPr>
      <w:bookmarkStart w:id="12" w:name="__RefHeading___Toc145396343"/>
      <w:bookmarkEnd w:id="12"/>
      <w:r>
        <w:rPr/>
        <w:t>3. Трудовые ресурсы района</w:t>
      </w:r>
    </w:p>
    <w:p>
      <w:pPr>
        <w:pStyle w:val="Heading2"/>
        <w:rPr>
          <w:sz w:val="28"/>
          <w:szCs w:val="28"/>
        </w:rPr>
      </w:pPr>
      <w:bookmarkStart w:id="13" w:name="__RefHeading___Toc145396344"/>
      <w:bookmarkEnd w:id="13"/>
      <w:r>
        <w:rPr/>
        <w:t>3.1 Трудовой потенциа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мая безработица в 2015 году составила 2,1%, в 2014 -  годах составила – 2,3%, Контингент граждан, зарегистрированных в ГУ ЦЗН Черемховского района в качестве безработных, характеризуются следующими показател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628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граждан, зарегистрированных в качестве безработ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jc w:val="both"/>
              <w:rPr/>
            </w:pPr>
            <w:r>
              <w:rPr/>
              <w:t>в том числе по уровню образования,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шее профессионально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реднее профессионально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полное средне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реднее (полное) обще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профессионально-квалификационному составу, %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уководители (представители) органов власти и управления всех уровней, включая руководителей учреждений, организаций и предприятий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ы высшего уровня квалификации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ы среднего уровня квалификации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лужащие, занятые подготовкой информации, оформлением документации, учетом и обслуживанием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тники сферы обслуживания, жилищно-коммунального хозяйства, торговли и родственных видов деятельности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валифицированные рабочие сельского, лесного, охотничьего хозяйства, рыбоводства и рыболовства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ператоры, аппаратчики, машинисты установок и машин и слесари-сборщики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дители и машинисты подвижного оборудовани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квалифицированные рабочие, не имеют опыта работы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/>
            </w:pPr>
            <w:r>
              <w:rPr/>
              <w:t>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45396345"/>
      <w:bookmarkEnd w:id="14"/>
      <w:r>
        <w:rPr/>
        <w:t>3.2 Основные виды занятости населения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1837"/>
      </w:tblGrid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, тыс. чел.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списочная численность работающих - все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13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109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том числе из общей численности работающих численность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них по отраслям социальной сфер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</w:tbl>
    <w:p>
      <w:pPr>
        <w:pStyle w:val="Heading1"/>
        <w:rPr/>
      </w:pPr>
      <w:r>
        <w:rPr/>
      </w:r>
      <w:bookmarkStart w:id="15" w:name="__RefHeading___Toc145396346"/>
      <w:bookmarkStart w:id="16" w:name="__RefHeading___Toc145396346"/>
    </w:p>
    <w:p>
      <w:pPr>
        <w:pStyle w:val="Heading1"/>
        <w:jc w:val="center"/>
        <w:rPr>
          <w:sz w:val="28"/>
          <w:szCs w:val="28"/>
        </w:rPr>
      </w:pPr>
      <w:bookmarkStart w:id="17" w:name="__RefHeading___Toc145396346"/>
      <w:r>
        <w:rPr/>
        <w:t>4. Минерально-сырьевая база района</w:t>
      </w:r>
      <w:bookmarkEnd w:id="17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ерально-сырьевая база Черемховского района уникальна по набору полезных ископаемых, масштабам месторождений и качеству заключенного в них сырья. Ее составляют около сорока видов минерального сырья, сконцентрированного в сорока промышленных месторождениях, в более чем двух ста недоразведанных месторождениях и перспективных рудопроявлен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сближенность месторождений Черемховского района – важнейший экономический фактор, обусловливающий минимизацию затрат по их освоению за счет создания единой энерго-транспортной и социально-бытовой инфраструктур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стоимость заключенного в недрах района сырья превышает 1,5 трлн. руб. 47% стоимости приходится на уголь, 34% – на цветные и редкие металлы, 15% – на магнезит (основные характеристики месторождений полезных ископаемых приведены в Приложении 1).</w:t>
      </w:r>
    </w:p>
    <w:p>
      <w:pPr>
        <w:pStyle w:val="Normal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драх района выявлены следующие разновидности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кие металл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т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илл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нта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родные металл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лот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аллы платинов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баль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юми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отехническое сырь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льк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имически-чистые известня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неупорные гли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омиты для металлу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е металл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езные р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о-химическое сырь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бонатное сырье для химическое промышлен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менная сол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несамоцветное сырь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фритоиды (нефрит, серпентинид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раморный оникс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га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е джеспилит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икальц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ье топливно-энергетическо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ол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ьно-строительное сырь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облицовочные кам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инистое сырь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кам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пес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счанно-гравий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ные подземные вод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еральные подзем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подземные ископаемы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арц для керамической промышлен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изотил-асбес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ный хрустал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ерамические пегмати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ческий флюорит,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т.</w:t>
      </w:r>
    </w:p>
    <w:p>
      <w:pPr>
        <w:pStyle w:val="Heading1"/>
        <w:jc w:val="center"/>
        <w:rPr>
          <w:sz w:val="28"/>
          <w:szCs w:val="28"/>
        </w:rPr>
      </w:pPr>
      <w:bookmarkStart w:id="18" w:name="__RefHeading___Toc145396347"/>
      <w:bookmarkEnd w:id="18"/>
      <w:r>
        <w:rPr/>
        <w:t>5. Экономик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у района формируют обособленные подразделения областных предприятий (централизованных плательщиков) и самостоятельные предприятия, работающие на территории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представлена предприятиями осуществляющими добычу полезных ископаемых, обрабатывающими производствами и предприятиями по производству и распределению электроэнергии, газа и воды. Крупные промышленные предприятия района это «Байкальские минералы» и ЗАО «Байкалруда» (занимаются добычей и переработкой тальковой руды Онотского месторождения), ООО «Сибирские порошки» и други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ручки от реализации продукции обособленных подразделений областных предприятий (централизованных плательщиков) имеет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712"/>
        <w:gridCol w:w="2483"/>
        <w:gridCol w:w="194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рас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уч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, %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ручки от реализации продукции районных предприятий имеет следующий вид (в разрезе отраслей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715"/>
        <w:gridCol w:w="2485"/>
        <w:gridCol w:w="194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рас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уч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,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натуральном выражении объем производства основных видов продукции за 2014 год составил: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708"/>
        <w:rPr>
          <w:b/>
          <w:b/>
          <w:sz w:val="28"/>
          <w:szCs w:val="28"/>
        </w:rPr>
      </w:pP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715"/>
        <w:gridCol w:w="2485"/>
        <w:gridCol w:w="194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рного вида деятельности, товара-представ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о в натуральном выражении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ча полезных ископаемы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каменного уг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533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9" w:name="__RefHeading___Toc145396348"/>
      <w:bookmarkEnd w:id="19"/>
      <w:r>
        <w:rPr/>
        <w:t>5.1 Промышленность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успехи сельскохозяйственной сферы, основной потенциал района в стратегическом будущем будет определяться средними и крупными предприятиями, связанными с добычей и транспортировкой сырья, находящегося в недрах района. Освоение богатой минерально-сырьевой базы связано, прежде всего, с развитием уникального Савинского месторождения магнези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представлена предприятиями, осуществляющими добычу полезных ископаемых, обрабатывающими производствами, а также  и предприятиями по производству и распределению электроэнергии и  воды.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продукции предприятий промышленности по итогам 2011 года составила 352,5 млн. руб. или 17,7% от всей выручки от реализации продук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 роль Черемховского района в угольной отрасли Иркутской области. В 2011 году ООО «Разрез Черемховский» на землях района добыто 1,6 млн. тонн угля, что составляет 16% добываемого на  территории Иркутской области угля. На территории района расположена единственная в области обогатительная фабрика, которая уже более 25 лет осуществляет переработку каменного угля Черемховского месторожд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0 года ООО «Касьяновская обогатительная фабрика» реорганизована в производственный участок филиала ООО «Компания «Востсибуголь» , расположенный  в г.Черемхово. В связи с этим,  экономические  и социальные  показатели отражаются по данному предприятию.</w:t>
      </w:r>
      <w:r>
        <w:rPr>
          <w:szCs w:val="28"/>
        </w:rPr>
        <w:t xml:space="preserve"> </w:t>
      </w:r>
      <w:r>
        <w:rPr>
          <w:sz w:val="28"/>
          <w:szCs w:val="28"/>
        </w:rPr>
        <w:t>Вклад фабрики в общий объем промышленного производства района составлял 63%, доля в выручке от реализации продукции в целом по экономике района – 21%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района представлена также предприятиями группы компаний «Байкальские минералы», осуществляющими деятельность по добыче и переработке талька Онотского месторождения, расположенного в Черемховском районе. В 2011 году произведено 13,0 тыс. тонн таль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мышленное производство Черемховского района представлено предприятия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8"/>
        <w:gridCol w:w="2279"/>
        <w:gridCol w:w="409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локац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фика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Байкалруд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т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обыча тальковой ру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йкальские минералы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работка тальковой ру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а Сибир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222222"/>
                <w:sz w:val="28"/>
                <w:szCs w:val="28"/>
              </w:rPr>
            </w:pPr>
            <w:r>
              <w:rPr>
                <w:caps/>
                <w:color w:val="222222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ремхово Дома Сибир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222222"/>
                <w:sz w:val="28"/>
                <w:szCs w:val="28"/>
              </w:rPr>
            </w:pPr>
            <w:r>
              <w:rPr>
                <w:caps/>
                <w:color w:val="222222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ские порош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изводство огнеупорных порошков и мер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онтный заво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уск широкого ассортимента продукции для сельского, коммунального хозяйства. Ремонт автомоби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Михайловский завод по производству шп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33333"/>
                <w:sz w:val="28"/>
                <w:szCs w:val="28"/>
              </w:rPr>
            </w:pPr>
            <w:r>
              <w:rPr>
                <w:caps/>
                <w:color w:val="333333"/>
                <w:sz w:val="28"/>
                <w:szCs w:val="28"/>
              </w:rPr>
              <w:t>Производство древесины, пропитанной или обработанной консервантами или другими веществ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водосбы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33333"/>
                <w:sz w:val="28"/>
                <w:szCs w:val="28"/>
              </w:rPr>
            </w:pPr>
            <w:r>
              <w:rPr>
                <w:caps/>
                <w:color w:val="333333"/>
                <w:sz w:val="28"/>
                <w:szCs w:val="28"/>
              </w:rPr>
              <w:t>Производство, передача и распределение пара и горячей воды (тепловой энергии)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ван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правление недвижимым имуще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ихайловские коммунальны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33333"/>
                <w:sz w:val="28"/>
                <w:szCs w:val="28"/>
              </w:rPr>
            </w:pPr>
            <w:r>
              <w:rPr>
                <w:caps/>
                <w:color w:val="333333"/>
                <w:sz w:val="28"/>
                <w:szCs w:val="28"/>
              </w:rPr>
              <w:t>Производство, передача и распределение пара и горячей воды (тепловой энергии)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рожн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й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СТРОИТЕЛЬСТВУ МОСТОВ, НАДЗЕМНЫХ АВТОМОБИЛЬНЫХ ДОРОГ, ТОННЕЛЕЙ И ПОДЗЕМНЫХ Д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играф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здатель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"Мое село, край Черемховск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здатель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ДЦ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МЫШЛЕННОГО ЖЕЛЕЗНОДОРОЖНОГО ТРАН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рcтройрем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АВТОМОБИЛЬНЫХ ДОРОГ ОБЩЕГО 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агистр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ИТУМИНОЗНЫХ СМЕСЕЙ НА ОСНОВЕ ПРИРОДНОГО АСФАЛЬТА ИЛИ БИТУМА, НЕФТЯНОГО БИТУМА, МИНЕРАЛЬНЫХ СМОЛ ИЛИ ИХ ПЕ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СК 156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АВТОМОБИЛЬНЫХ ДОРОГ ОБЩЕГО 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овогромовское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, ТЕХНИЧЕСКИХ И ПРОЧИХ СЕЛЬСКОХОЗЯЙСТВЕННЫХ КУЛЬТУР, НЕ ВКЛЮЧЕННЫХ В ДРУГИЕ ГРУПП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гро-Ф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, ТЕХНИЧЕСКИХ И ПРОЧИХ СЕЛЬСКОХОЗЯЙСТВЕННЫХ КУЛЬТУР, НЕ ВКЛЮЧЕННЫХ В ДРУГИЕ ГРУПП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орговый Дом "Багульн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 Трей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т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 МАГАЗ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районное потребительское общ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поселковое потребительское общ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ское сельское потребительское общ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ское сель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Михайловска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СПЛУАТАЦИЕЙ ЖИЛ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РАБОТКА СТОЧНЫХ В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оканал" Михайл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33333"/>
                <w:sz w:val="28"/>
                <w:szCs w:val="28"/>
              </w:rPr>
            </w:pPr>
            <w:r>
              <w:rPr>
                <w:caps/>
                <w:color w:val="333333"/>
                <w:sz w:val="28"/>
                <w:szCs w:val="28"/>
              </w:rPr>
              <w:t>Производство, передача и распределение пара и горячей воды (тепловой энерг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ихайловский завод по производству металлизированных окатыш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 РАБОЧЕЙ СИЛЫ И ПОДБОР ПЕРСОНАЛА</w:t>
            </w:r>
          </w:p>
        </w:tc>
      </w:tr>
    </w:tbl>
    <w:p>
      <w:pPr>
        <w:pStyle w:val="Heading2"/>
        <w:rPr/>
      </w:pPr>
      <w:r>
        <w:rPr/>
      </w:r>
      <w:bookmarkStart w:id="20" w:name="__RefHeading___Toc145396349"/>
      <w:bookmarkStart w:id="21" w:name="__RefHeading___Toc145396349"/>
    </w:p>
    <w:p>
      <w:pPr>
        <w:pStyle w:val="Heading2"/>
        <w:rPr>
          <w:sz w:val="28"/>
          <w:szCs w:val="28"/>
        </w:rPr>
      </w:pPr>
      <w:bookmarkStart w:id="22" w:name="__RefHeading___Toc145396349"/>
      <w:r>
        <w:rPr/>
        <w:t>5.2 Сельское хозяйство</w:t>
      </w:r>
      <w:bookmarkEnd w:id="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развитие на территории района получило сельское хозяйство, что обусловлено благоприятной природно-экономической сред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172"/>
        <w:gridCol w:w="2080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льхозугодий  в райо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аш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нок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астбищ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ноголетние насаждения                 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 Обособлен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линейных хозяй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ФХ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рна сельхозтоваропроизводителями района (Зерно после доработки, цн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33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артоф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вощей открытого грун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8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67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вин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38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2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8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</w:t>
            </w:r>
          </w:p>
        </w:tc>
      </w:tr>
    </w:tbl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тенциал сельскохозяйственного развития Черемховского района (по состоянию на 1 января 2015 года) определяется деятельностью крупных обособленных подразделений СХ ОАО «Белореченское» (2 хозяйства), 2 линейными хозяйствами (ООО «Новогромовское», ООО «Агро Ф») и развитой сетью крестьянско-фермерских и личных подсобных хозяйств (74 КФХ, 8033 ЛПХ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52"/>
        <w:gridCol w:w="351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локац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Бельское» СХОАО «Белореченско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ое сельское пос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Петровское» СХОАО «Белореченско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ское сельское пос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Сибирь» СХОАО «Белореченско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ретское сельское пос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Сибирь» СХОАО «Белореченско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ское сельское пос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Черемховское» СХОАО «Белореченско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громовско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 сельское посе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 также развита организация сельхозпроизводства в форме крестьянско-фермерских хозяйств (КФХ) и личных подсобных хозяйств (ЛПХ). Основные представители КФХ, ЛПХ района и их дислокация представлены в Приложении 2.</w:t>
      </w:r>
    </w:p>
    <w:p>
      <w:pPr>
        <w:pStyle w:val="Heading2"/>
        <w:rPr>
          <w:sz w:val="28"/>
          <w:szCs w:val="28"/>
        </w:rPr>
      </w:pPr>
      <w:bookmarkStart w:id="23" w:name="__RefHeading___Toc145396350"/>
      <w:bookmarkEnd w:id="23"/>
      <w:r>
        <w:rPr/>
        <w:t>5.3 Торговля и бытовые услуги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 сегодня в районе сложилась развитая сеть торговых предприятий, организаций общественного питания и бытового обслуживания населения охватывающая даже самые отдаленные населенные пункты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беспеченность населения торговыми площадями составляет – 477,6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жителе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дставители торговой сети территории района и их дислокация представлены в приложении 3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муниципальная поддержка субъектов малого и среднего предпринимательства в Черемховском районе осуществляется в соответствии с Районной целевой программой «</w:t>
      </w:r>
      <w:r>
        <w:rPr>
          <w:color w:val="000000"/>
          <w:sz w:val="28"/>
          <w:szCs w:val="28"/>
        </w:rPr>
        <w:t>Поддержка и развитие малого и среднего предпринимательства в Черемховском районе на 2014-2016 годы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йствует развитая инфраструктура поддержки малого предпринимательства: ООО «Территориальное агентство развития бизнеса «Бухгалтерская служба», </w:t>
      </w:r>
      <w:r>
        <w:rPr>
          <w:bCs/>
          <w:sz w:val="28"/>
          <w:szCs w:val="28"/>
        </w:rPr>
        <w:t xml:space="preserve"> межмуниципальный сельскохозяйственный потребительский кооператив «Возрождение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комендациями Правительства Иркутской области в Черемховском районе на базе отдела экономического прогнозирования и планирования администрации создан </w:t>
      </w:r>
      <w:r>
        <w:rPr>
          <w:sz w:val="28"/>
          <w:szCs w:val="28"/>
        </w:rPr>
        <w:t>Совет по развитию малого и среднего предпринимательства при администрации Черемховского районного муниципального образования (далее – Совет), который образован в целях содействия развитию малого и среднего бизнеса, обеспечения взаимодействия органов местного самоуправления и предпринимательского сообще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постоянно действующим консультационно-совещательным органом при администрации Черемховского районного муниципального образования в целях привлечения субъектов малого и среднего предпринимательства к выработке и реализации задач в области развития малого и среднего предпринимательства,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выработки рекомендаций органам местного самоуправления при определении приоритетов в области развития малого и среднего предпринимательства, проведение общественной экспертизы проектов нормативных правовых актов, регулирующих развитие малого и среднего предпринимательств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ботают 194 предприятие малого бизнеса, действуют 438 индивидуальных предпринимателей. </w:t>
      </w:r>
      <w:bookmarkStart w:id="24" w:name="__RefHeading___Toc145396351"/>
    </w:p>
    <w:p>
      <w:pPr>
        <w:pStyle w:val="Heading1"/>
        <w:jc w:val="center"/>
        <w:rPr/>
      </w:pPr>
      <w:r>
        <w:rPr/>
        <w:t>6. Финансы</w:t>
      </w:r>
      <w:bookmarkEnd w:id="24"/>
    </w:p>
    <w:p>
      <w:pPr>
        <w:pStyle w:val="Heading2"/>
        <w:rPr>
          <w:highlight w:val="red"/>
        </w:rPr>
      </w:pPr>
      <w:bookmarkStart w:id="25" w:name="__RefHeading___Toc145396352"/>
      <w:bookmarkEnd w:id="25"/>
      <w:r>
        <w:rPr/>
        <w:t>6.1 Доходная часть бюджета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131"/>
        <w:gridCol w:w="1133"/>
        <w:gridCol w:w="1277"/>
        <w:gridCol w:w="1277"/>
        <w:gridCol w:w="1425"/>
      </w:tblGrid>
      <w:tr>
        <w:trPr>
          <w:trHeight w:val="137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201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4г.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2014г.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к плану 2014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 в %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з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4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</w:tr>
      <w:tr>
        <w:trPr>
          <w:trHeight w:val="6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center" w:pos="4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9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из других бюджетов бюджетной системы РФ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7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64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2"/>
        <w:rPr>
          <w:b/>
          <w:b/>
        </w:rPr>
      </w:pPr>
      <w:bookmarkStart w:id="26" w:name="__RefHeading___Toc145396353"/>
      <w:bookmarkEnd w:id="26"/>
      <w:r>
        <w:rPr/>
        <w:t>6.2 Расходная часть бюджета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5"/>
        <w:gridCol w:w="1137"/>
        <w:gridCol w:w="1415"/>
        <w:gridCol w:w="1277"/>
        <w:gridCol w:w="1283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г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>
                <w:b/>
              </w:rPr>
              <w:t>тыс.руб</w:t>
            </w:r>
            <w:r>
              <w:rPr/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4г., 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14г.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лану 2014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в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8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7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массовой информ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5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</w:tbl>
    <w:p>
      <w:pPr>
        <w:pStyle w:val="Heading1"/>
        <w:rPr/>
      </w:pPr>
      <w:r>
        <w:rPr/>
      </w:r>
      <w:bookmarkStart w:id="27" w:name="__RefHeading___Toc145396354"/>
      <w:bookmarkStart w:id="28" w:name="__RefHeading___Toc145396354"/>
    </w:p>
    <w:p>
      <w:pPr>
        <w:pStyle w:val="Heading1"/>
        <w:jc w:val="center"/>
        <w:rPr>
          <w:sz w:val="28"/>
          <w:szCs w:val="28"/>
        </w:rPr>
      </w:pPr>
      <w:bookmarkStart w:id="29" w:name="__RefHeading___Toc145396354"/>
      <w:r>
        <w:rPr/>
        <w:t>7. Коммунальное хозяйство и жилищные условия населения</w:t>
      </w:r>
      <w:bookmarkEnd w:id="29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на территории  оказывают 9 организаци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ОО «Михайловские коммунальные систем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ОО «Водоканал» р.п. Михайлов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ОО «Комплекс очистных сооружений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ОО «Тепловодосбыт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ОО СК «Интенсиф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ОО  «Водоканал» г. Черемхов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ОО «Терминал плюс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ОО УК «Михайловская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ОО «Авангард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ю работающих составляет 545 человек. Предприятиями ЖКХ района обслуживаются 8 населенных пунктов.</w:t>
      </w:r>
    </w:p>
    <w:p>
      <w:pPr>
        <w:pStyle w:val="Normal"/>
        <w:ind w:left="0" w:righ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ольшая часть тепловых, водопроводных и канализационных сетей нуждается в модернизации, как в физическом, так и моральном плане. В ветхом состоянии находятся 51,2% тепловых и 29,4% водопроводных муниципальных с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ab/>
        <w:t>Жилищно-коммунальное хозяйство, являясь важной сферой экономики района, имеет тенденции к обретению большей самостоятельности и независимости от местного бюджета. В настоящее время все предприятия находятся в частной собственности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95"/>
        <w:gridCol w:w="2249"/>
        <w:gridCol w:w="1712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арийно-диспетчерских служб,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ный админист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АД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/се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е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ая ЖК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ЖИЛИЩНЫЙ ФОН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,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8/598,8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униципа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/56,6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ующий ремонта (до 65% износ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/53,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тхий и аварийны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,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ой фонд, оборудованный центральным отоплением и горячим водоснабжение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69,9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 ТЕПЛОСНАБЖ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, работающих на уг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, подключенных к котельным, работающим на уг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69,9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сферы, подключенных к котельным, работающим на уг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отребность уг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расход уг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/сут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, работающих на жидком топливе (нефть, мазут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, подключенных к котельным, работающим на жидком топли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сферы, подключенных к котельным, работающим на жидком топли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отребность в жидком топлив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расход  жидкого топли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/сут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, работающих на дров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, подключенных к котельным, работающим на дров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сферы, подключенных к котельным, работающим на дров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отребность в дров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расход д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котельн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, подключенных к электрокотель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сферы, подключенных к электрокотельны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вых сетей в двухтрубном исчисле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етх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теплосчетчиков,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количества теплосчетчиков установле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жилых домах, всег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бъектах социальной сферы, всег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ДОСНАБЖ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етх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мощность водозаб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т.м3/сут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т.м3/сут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о водосчетчиков на сетях вод. всег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количества водосчетчиков установлен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жилых домах, всег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бъектах социальной сферы всег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 КАНАЛИЗА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мощность К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00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мощность КН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етх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ЭЛЕКТРОСНАБЖ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электросетей, 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2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етх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е подстанции (ТП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ые электрические станции (ДЭ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. ПРОЧЕ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муниципальных дорог с усовершенствованным покрытие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униципальных дорог с гравийным покрыти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(железобетонные, металлические, деревянны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техни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беспеченность жильем населения района составляет 13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, при этом индивидуальными домами – 11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, благоустроенным жильем – 2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 при социальной норме жилья, принятой на территории Иркутской области, -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Heading1"/>
        <w:jc w:val="center"/>
        <w:rPr>
          <w:sz w:val="28"/>
          <w:szCs w:val="28"/>
        </w:rPr>
      </w:pPr>
      <w:bookmarkStart w:id="30" w:name="__RefHeading___Toc145396355"/>
      <w:bookmarkEnd w:id="30"/>
      <w:r>
        <w:rPr/>
        <w:t>8. Транспорт и связь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сообщение Черемховского района представлено железнодорожным и автомобильным транспорт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даленность поселений от районного центра составляет 115 км (с.Онот). В целом 33% поселений находятся на расстоянии до 25 км, а 67% - на расстоянии до 50 км. Территории поселений сообщаются между собой и районным центром преимущественно посредствам пригородного и междугородного автомобильного сообщ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е сообщение с территорией страны имеют Алехинское сельское поселение (ст. Касьяновка), Зерновское сельское поселение (ст.Восточный, ст.Витух), Михайловское городское поселение (ст.Половин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е сообщение по территории района обеспечивается за счет дорог федерального, регионального значения и муниципальных дорог (в границах населенных пунктов).</w:t>
      </w:r>
    </w:p>
    <w:p>
      <w:pPr>
        <w:pStyle w:val="Heading2"/>
        <w:rPr>
          <w:sz w:val="28"/>
          <w:szCs w:val="28"/>
        </w:rPr>
      </w:pPr>
      <w:bookmarkStart w:id="31" w:name="__RefHeading___Toc145396356"/>
      <w:bookmarkEnd w:id="31"/>
      <w:r>
        <w:rPr/>
        <w:t>8.1 Автодороги федерального знач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ой дороги М-53 «Красноярск-Иркутск» по территории района составляет 51 км, с 1728,0 по 1779 км. Категория дороги –II (асфальтобетонное покрытие).</w:t>
      </w:r>
    </w:p>
    <w:p>
      <w:pPr>
        <w:pStyle w:val="Heading2"/>
        <w:rPr>
          <w:sz w:val="28"/>
          <w:szCs w:val="28"/>
        </w:rPr>
      </w:pPr>
      <w:bookmarkStart w:id="32" w:name="__RefHeading___Toc145396357"/>
      <w:bookmarkEnd w:id="32"/>
      <w:r>
        <w:rPr/>
        <w:t>8.2 Областные (прочие) автомобильные дор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областных (прочих) автомобильных дорог составляет 574,267 км. Они связывают г.Черемхово с населенными пунктами Черемховского района, а также населенные пункты между собой. Количество направлений – 43. </w:t>
      </w:r>
    </w:p>
    <w:p>
      <w:pPr>
        <w:pStyle w:val="Normal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  <w:t>По характеристике дорожного покрытия областные (прочие) дороги разделяются н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сфальтобетонном исполнении -174,417 к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с гравийным покрытием – 377,523 к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рунтовые – 22,327 км</w:t>
      </w:r>
    </w:p>
    <w:p>
      <w:pPr>
        <w:pStyle w:val="Normal"/>
        <w:ind w:left="0" w:right="0" w:first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54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.5pt;margin-top:0.25pt;width:432.65pt;height:251.95pt;mso-wrap-distance-left:9.05pt;mso-wrap-distance-right:9.05pt;mso-position-horizontal-relative:text;mso-position-vertical-relative:text" filled="t" fillcolor="#FFFFFF" o:ole="">
            <v:imagedata r:id="rId8" o:title=""/>
            <w10:wrap type="tight"/>
          </v:shape>
          <o:OLEObject Type="Embed" ProgID="Excel.Sheet.12" ShapeID="ole_rId7" DrawAspect="Content" ObjectID="_2018461038" r:id="rId7"/>
        </w:object>
      </w:r>
    </w:p>
    <w:p>
      <w:pPr>
        <w:pStyle w:val="Normal"/>
        <w:ind w:left="0" w:right="0" w:first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240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54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38.65pt;margin-top:22.45pt;width:433.35pt;height:252.65pt;mso-wrap-distance-left:9.05pt;mso-wrap-distance-right:9.05pt;mso-position-horizontal-relative:text;mso-position-vertical-relative:text" filled="t" fillcolor="#FFFFFF" o:ole="">
            <v:imagedata r:id="rId10" o:title=""/>
            <w10:wrap type="tight"/>
          </v:shape>
          <o:OLEObject Type="Embed" ProgID="Excel.Sheet.12" ShapeID="ole_rId9" DrawAspect="Content" ObjectID="_1379685015" r:id="rId9"/>
        </w:object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IV категории относятся дороги с твердым покрытием, но не всегда усовершенствованным (булыжник, гравий). Ширина полосы движения на них не более 3 м, минимальные радиусы поворотов 250 м, максимально продольные уклоны 6 %. К V категории относятся профилированные дороги, не имеющие твердого покрытия (проходящие по естественному грунту).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.3. Региональные автомобильные дороги.</w:t>
      </w:r>
    </w:p>
    <w:p>
      <w:pPr>
        <w:pStyle w:val="Normal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региональных автомобильных дорог 23,472 км. Они связывают с городом Черемхово и другими городами Иркутской области в трех направлениях асфальтобетонного исполнения. </w:t>
      </w:r>
    </w:p>
    <w:p>
      <w:pPr>
        <w:pStyle w:val="Heading2"/>
        <w:rPr>
          <w:sz w:val="28"/>
          <w:szCs w:val="28"/>
        </w:rPr>
      </w:pPr>
      <w:bookmarkStart w:id="33" w:name="__RefHeading___Toc145396358"/>
      <w:bookmarkEnd w:id="33"/>
      <w:r>
        <w:rPr/>
        <w:t>8.4. Муниципальные автомобильные дороги.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муниципальных дорог по поселениям района составляет 324,717 км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асфальтобетонном исполнении – 49,722 к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гравийным покрытием – 149,1 к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right="0" w:hanging="360"/>
        <w:rPr>
          <w:sz w:val="28"/>
          <w:szCs w:val="28"/>
        </w:rPr>
      </w:pPr>
      <w:r>
        <w:rPr>
          <w:sz w:val="28"/>
          <w:szCs w:val="28"/>
        </w:rPr>
        <w:t>грунтовых – 125,945 к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54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35pt;margin-top:0.4pt;width:431.95pt;height:251.55pt;mso-wrap-distance-left:9.05pt;mso-wrap-distance-right:9.05pt;mso-position-horizontal-relative:text;mso-position-vertical-relative:text" filled="t" fillcolor="#FFFFFF" o:ole="">
            <v:imagedata r:id="rId12" o:title=""/>
            <w10:wrap type="tight"/>
          </v:shape>
          <o:OLEObject Type="Embed" ProgID="Excel.Sheet.12" ShapeID="ole_rId11" DrawAspect="Content" ObjectID="_789126948" r:id="rId11"/>
        </w:object>
      </w:r>
    </w:p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34" w:name="__RefHeading___Toc145396359"/>
      <w:bookmarkStart w:id="35" w:name="__RefHeading___Toc145396359"/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bookmarkStart w:id="36" w:name="__RefHeading___Toc145396359"/>
      <w:r>
        <w:rPr/>
        <w:t>8.5 Обеспеченность транспортными услугами</w:t>
      </w:r>
      <w:bookmarkEnd w:id="36"/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0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еревезено пассажи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ранспортом общего пользования (млн. чел. на 10 тыс. насел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пригородным железнодорожны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пригородным автомобильны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внутригородски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37" w:name="__RefHeading___Toc145396360"/>
      <w:bookmarkEnd w:id="37"/>
      <w:r>
        <w:rPr/>
        <w:t>8.6 Обеспеченность услугами связи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налоговая телефонная связь существует в 7 из 18 поселений (в Михайловском, Алехинском, Голуметском, Лоховском, Парфеновском, Саянском  и Черемховском поселениях). Покрытие транковой и спутниковой связью территории района составляет 100%. Наибольший охват населения телефонной связью в поселениях Михайловское и Алехинское. Во многих поселениях также доступны услуги сотовой связи. Во всех поселениях имеются филиалы ФГУП «Почта России».</w:t>
      </w:r>
    </w:p>
    <w:p>
      <w:pPr>
        <w:pStyle w:val="Heading1"/>
        <w:jc w:val="center"/>
        <w:rPr>
          <w:sz w:val="28"/>
          <w:szCs w:val="28"/>
        </w:rPr>
      </w:pPr>
      <w:bookmarkStart w:id="38" w:name="__RefHeading___Toc145396361"/>
      <w:bookmarkEnd w:id="38"/>
      <w:r>
        <w:rPr/>
        <w:t>9. Социальная сфер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 Черемховского района характеризуется как достаточно развитая. </w:t>
      </w:r>
    </w:p>
    <w:p>
      <w:pPr>
        <w:pStyle w:val="Heading2"/>
        <w:rPr>
          <w:sz w:val="28"/>
          <w:szCs w:val="28"/>
        </w:rPr>
      </w:pPr>
      <w:bookmarkStart w:id="39" w:name="__RefHeading___Toc145396362"/>
      <w:bookmarkEnd w:id="39"/>
      <w:r>
        <w:rPr/>
        <w:t>9.1 Образовани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Черемховского района  функционирует 50 учреждений: 20 средних школ, 1 основная школа, 1 школа-сад, 26 дошкольных учреждений, 2 учреждения дополните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й отрасли трудятся 1373</w:t>
      </w:r>
      <w:r>
        <w:rPr/>
        <w:t xml:space="preserve"> человек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школьных образовательных учре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в дошкольных образовательных учрежден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дневных образовательных учре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ип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шко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(полные) шко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, гимназии, школы с углубленным изучением предм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дневных общеобразовательных учреждений - 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 общеобразовательных шк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учреждениями образования,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ми образовательными учреждениями (мест на 1000 детей дошкольного возраста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ми учреждениями (мест на 1000 детей и подростков школьного возраста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м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ми (полными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ми (коррекционными) для обучающихся и воспитанников с отклонениями в развит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40" w:name="__RefHeading___Toc145396363"/>
      <w:bookmarkEnd w:id="40"/>
      <w:r>
        <w:rPr/>
        <w:t>9.2. Здравоохранени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дравоохранения Черемховского района находится в составе единого учреждения «Черемховская городская больница», в которую входи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ольницы (Михайловская районная больница, </w:t>
      </w:r>
      <w:r>
        <w:rPr>
          <w:color w:val="333333"/>
          <w:sz w:val="28"/>
          <w:szCs w:val="28"/>
        </w:rPr>
        <w:t>Участковая больница № 1 с. Голуметь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Участковая больница № 2 с. Парфеново);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амбулатории (</w:t>
      </w:r>
      <w:r>
        <w:rPr>
          <w:color w:val="333333"/>
          <w:sz w:val="28"/>
          <w:szCs w:val="28"/>
        </w:rPr>
        <w:t>амбулатория №1 с. Алехино, амбулатория №2 с. Рысево, амбулатория №3 с. Бельск)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 фельдшерско-акушерских пункт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работают 401 чел. Укомплектованность врачами составляет – 26 чел. (44,4 %), средним медицинским персоналом – 175 чел. (89,2 %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больничных коек – 140, из ни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х – 76; дневных – 64</w:t>
      </w:r>
    </w:p>
    <w:p>
      <w:pPr>
        <w:pStyle w:val="Heading2"/>
        <w:rPr>
          <w:sz w:val="28"/>
          <w:szCs w:val="28"/>
        </w:rPr>
      </w:pPr>
      <w:bookmarkStart w:id="41" w:name="__RefHeading___Toc145396364"/>
      <w:bookmarkEnd w:id="41"/>
      <w:r>
        <w:rPr/>
        <w:t>9.3 Культура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ное обслуживание населения осуществляют 69 учреждений культуры: 42 Дома культуры и клуба, 24 библиотеки, 1 Детская школа искусств, 1 районный историко-краеведческий музей, мастерская по пошиву народных костюмов. Все учреждения наделены правами юридического лица.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чреждения культуры переведены в статус казен</w:t>
      </w:r>
      <w:r>
        <w:rPr/>
        <w:t xml:space="preserve">ных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еспеченность учреждениями 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720"/>
              <w:rPr/>
            </w:pPr>
            <w:r>
              <w:rPr>
                <w:color w:val="000000"/>
                <w:sz w:val="28"/>
                <w:szCs w:val="28"/>
              </w:rPr>
              <w:t>общедоступными библиотеками - число библиотек в населенных пунктах с населением свыше 500 человек - наличие населенных пунктов с населением свыше 500 человек, где отсутствует библиоте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720"/>
              <w:rPr/>
            </w:pPr>
            <w:r>
              <w:rPr>
                <w:color w:val="000000"/>
                <w:sz w:val="28"/>
                <w:szCs w:val="28"/>
              </w:rPr>
              <w:t>учреждениями культурно-досугового типа (зрительских мест на 1000 насел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42" w:name="__RefHeading___Toc145396365"/>
      <w:bookmarkEnd w:id="42"/>
      <w:r>
        <w:rPr/>
        <w:t>9.4 Физическая культура и спорт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физкультурно-оздоровительных и спортивно-массовых мероприятий, а также для совершенствования мастерства спортсменов в районе действует 65 спортивных сооружения из них: 24 спортивных зала, 40 плоскостных спортивных сооружений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спортивными залами в район составил 2,6 тыс. кв. м. на 10 000 населения,  плоскостными спортивными сооружениями 20,9 тыс. кв. м. на 10 000 населения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, занимающихся в спортивных секциях составляет  2911 человек или 10,3%. </w:t>
      </w:r>
    </w:p>
    <w:p>
      <w:pPr>
        <w:pStyle w:val="Normal"/>
        <w:ind w:left="0" w:right="0"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15 муниципальных образованиях осуществляют спортивно-массовую работу инструктора по физической культуре. В районе развивается 20 видов спорта, приоритетными являются: хоккей с мячом, волейбол, баскетбол, мини-футбол, настольный теннис, шахматы, шашки, хоккей, лыжи, спортивное ориентирование, самбо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Молодежная политика</w:t>
      </w:r>
    </w:p>
    <w:p>
      <w:pPr>
        <w:pStyle w:val="Rvps41042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достижения в сфере молодежной политики:</w:t>
      </w:r>
    </w:p>
    <w:p>
      <w:pPr>
        <w:pStyle w:val="Rvps41042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ежно-спортивное общественное движение Черемховского районного муниципального образования «Шаг вперед» включено в  областной Реестр молодежных и детских общественных объединений;</w:t>
      </w:r>
    </w:p>
    <w:p>
      <w:pPr>
        <w:pStyle w:val="Rvps41042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«Акцент на главном» МСОД ЧРМО «Шаг вперед» признан победителем на конкурсе социально-значимых проектов «Губернское собрание общественности Иркутской области».</w:t>
      </w:r>
    </w:p>
    <w:p>
      <w:pPr>
        <w:pStyle w:val="Rvps41042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комплекса мероприятий муниципальной программы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4-2016 годы.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региональным специалистом по профилактике наркомании и других социально-негативных явлений организовано 122 мероприятия, с общим охватом 5 100 чел., направленных на:</w:t>
      </w:r>
    </w:p>
    <w:p>
      <w:pPr>
        <w:pStyle w:val="Rvps41042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егативного отношения к употреблению наркотических средств и психотропных веществ через реализацию информационно-пропагандистской компании;</w:t>
      </w:r>
    </w:p>
    <w:p>
      <w:pPr>
        <w:pStyle w:val="Rvps41042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 проведение комплекса мероприятий по профилактике социально-негативных явлений, направленных на предупреждение возникновения и распространения наркомании в Черемховском районном муниципальном образовании;</w:t>
      </w:r>
    </w:p>
    <w:p>
      <w:pPr>
        <w:pStyle w:val="Rvps4104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раннего выявления незаконного потребления наркотиков среди несовершеннолетних;</w:t>
      </w:r>
    </w:p>
    <w:p>
      <w:pPr>
        <w:pStyle w:val="ConsPlusCel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и включение потребителей наркотических средств в программы комплексной реабилитации и ресоциализации Иркутской области;</w:t>
      </w:r>
    </w:p>
    <w:p>
      <w:pPr>
        <w:pStyle w:val="ConsPlusCel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развития наркоситуации на территории ЧРМО, анализ деятельности в области противодействия незаконному обороту наркотических средств, профилактики немедицинского потребления наркотиков, лечения и медико-социальной реабилитации больных наркоманией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Heading2"/>
        <w:ind w:left="5040" w:right="0" w:hanging="0"/>
        <w:rPr/>
      </w:pPr>
      <w:bookmarkStart w:id="43" w:name="__RefHeading___Toc145396366"/>
      <w:bookmarkEnd w:id="43"/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23925</wp:posOffset>
            </wp:positionH>
            <wp:positionV relativeFrom="paragraph">
              <wp:posOffset>-581025</wp:posOffset>
            </wp:positionV>
            <wp:extent cx="7280910" cy="10419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419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нимок Черемховского района с высоты 18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5040" w:right="0" w:hanging="0"/>
        <w:rPr>
          <w:rFonts w:ascii="Arial" w:hAnsi="Arial" w:cs="Arial"/>
          <w:b/>
          <w:b/>
          <w:bCs/>
          <w:sz w:val="20"/>
          <w:szCs w:val="20"/>
        </w:rPr>
      </w:pPr>
      <w:bookmarkStart w:id="44" w:name="__RefHeading___Toc145396367"/>
      <w:bookmarkEnd w:id="44"/>
      <w:r>
        <w:rPr/>
        <w:t>Приложение 1 к Социально-экономическому паспорту района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44"/>
        <w:gridCol w:w="2168"/>
        <w:gridCol w:w="8737"/>
        <w:gridCol w:w="1289"/>
        <w:gridCol w:w="10"/>
      </w:tblGrid>
      <w:tr>
        <w:trPr>
          <w:trHeight w:val="465" w:hRule="atLeast"/>
        </w:trPr>
        <w:tc>
          <w:tcPr>
            <w:tcW w:w="15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5" w:name="RANGE!A1%253AE16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характеристики месторождений полезных ископаемых (учтенных и неучтенных госбалансом) и рудопроявлений (с оцененными и неоцененными прогнозными ресурсами), выявленных на территории Черемховского района Иркутской области</w:t>
            </w:r>
            <w:bookmarkEnd w:id="45"/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осво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Редкие металлы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ченское месторождени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алюминия, стекла и керамики; консистентных смазок; аккумуляторных батарей; фармпродукции; сердечных электростимуляторов; отражателей, замедлителей нейтронов в атомных реакторах; форсажных камер; самолетов; спутников; подшипников; пружин; буровых и металлорежущих инструментов; трубопроводов высокого давления; электролитических конденсаторов. Для кондиционирования, очистки воздуха и газов; протезирования; как катализатор для получения синтетического каучука; в приборостроении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икское м-е (респ. Бурятия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ьцовое м-е (Заларинский р-н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опроявление Сайхан Жалг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Динамитны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Водораздельны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Благородные металлы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Золото рудное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жир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ювелирных изделий; в приборостроении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эгэн-Гольское м-е (респ. Бурятия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Среднеермински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Таборны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Дээдэ-Борто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Золото рассыпное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Кургинская площадь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ювелирных изделий; в приборостроении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р. Хужир с притоками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Кундуйская площадь*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Цветные металлы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Олово</w:t>
            </w:r>
          </w:p>
        </w:tc>
      </w:tr>
      <w:tr>
        <w:trPr>
          <w:trHeight w:val="10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ское м-е (Заларинский р-н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белой жести; эмалей; фольги; радиаторов; подшипников; газовых, масляных и воздушных фильтров; припоя; бронзы; антифрикционных баббитов; сплавов; инсектицидов; пестицидов; фармпродукции; химических препаратов для борьбы с сельхозвредителями и в качестве стимуляторов роста растен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Кобальт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постоянных магнитов; режущих инструментов; кермитов; жаропрочных материалов; легированных сталей. Применяется в медицине как источник гамма-излучения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Алюминий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ымыль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полупроводников; конденсаторов; упаковочной тары; оконных блоков; строительных конструкций; самолетов; автомобилей; в приборостроении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Аргиллит каолиновый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явление Ургун-Сохой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алюминия; сантехфаянса; облицовочной плитки; огнеупорных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е Мало-бурдук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Кирпичное сырь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Суглинки и супеси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мх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-Голумет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Суглинки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мет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Глины и суглинки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-Касьяновско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акское р-е(уч. Воронок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муров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кин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Глины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ихи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бород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хим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тин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нов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 Глины кирпичные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ахой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син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р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ин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Керамзитовое сырье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н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ское м-е, уч. Центр-ы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Камни строительны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 Доломиты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е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минеральной ваты; заполнителей в огнеупорном бетоне; огнеупорного кирпича и блоков; смолодолмита; трамбовочных масс; футеровочных порошков; быстроотвердевающего цемента; глазури. В качестве флюса при варке стекла, глазури; при агломерации руд, подсыпке порогов и заправки мартеновских печей; добавки удобрительным тукам из аммиачной селитры; как наполнитель для резины, краски, каучуковых изделий и при выделке мелованной бумаги. Для набивки днищ томасовских конвертеров; стен вагранок; получения магния высокой чистоты; нейтрализации кислотности почвы. При полировке стекла и металла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мховское м-е (Падь Цыган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-Булай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хат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ихи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.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ье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Голуметское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Шарагунское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2 Строительные камни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 Воронок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троительный материал; для возведения фундаментов, дорожных покрытий; баластировки железнодорожных путей; для устройства тротуаров и набережных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ьян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и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Песчано-гравийные смеси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честве наполнителя для бетона, асфальтобетона и железобетона; для баластировки железнодорожных путей; отсыпки полотна автодорог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есе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гди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е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н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н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уйское р-е*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ь-Савинское р-е*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-Бельское р-е*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Песок строите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тон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честве наполнителя для бетона и пр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ье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-Иретское р-е*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Природные облицовочные камни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уй (уч. Левобережный)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троительный материал; для облицовочных работ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Глины огнеупорные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Алехинское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огнеупорных изделий. Для футеровки (выкладки пода, стенок и сводов) вагранок, доменных печей, кауперов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-е Черембасторг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Восточно-Бельковское  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Холмушинское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Комаровское       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Ершовское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Джертакское   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Глина для металлургии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футеровки (выкладки пода, стенок и сводов) вагранок, доменных печей, кауперов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 Глина для фарфора и огнеупорных изделий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м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изводства огнеупорных материалов; керамических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Цветные камни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 Офикальцит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загай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коративно-поделочных работах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е Камчадал (Южный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 Нефрит серпентинит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от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ювелирно-поделочных работах.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 Мраморный оникс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ган-Ходи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ювелирно-поделочных работах.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Доломиты для металлургии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и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агломерации руд; для набивки днищ томасовских конвертеров; стен вагранок; получения магния высокой чистоты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Твердые горючие полезные ископаемы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 Торф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жир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удобрения; кокса; газа; битума; гуминовых кислот. Для подстилки в животноводческих фермах, птицефабриках, овощехранилищах; мульчирования почвы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кирой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 Уголь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мхов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электроэнергии; абсорбентов. Как топлив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есе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аянская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Голуметская площадь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Ныгдинская площадь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Черные металлы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 Железо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е Сосновый байц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ий спектр применения: машиностроение, гражданское строительство и прочее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ой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, Южн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нтуль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уй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чадаль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-Бибой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9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ахой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-Бель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Синий Байц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Карбонатное сырье для химической промышленности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 Карбонатное сырье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ган-Ходи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кальцинированной соды; цемента и других стройматериалов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 Известняк</w:t>
            </w:r>
          </w:p>
        </w:tc>
      </w:tr>
      <w:tr>
        <w:trPr>
          <w:trHeight w:val="12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нское р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портландцемента; соды; карбита кальция; хлористого кальция; азотных, фосфорных удобрений; сахара; лимонной кислоты; минеральных кормов; строительной, хлорной, воздушной и гидравлической извести. Как флюс и технологический продукт при выплавке чугуна, стали и цветных металлов. Для очистки и нейтрализации нефтепродуктов; обессеривания кокса; обезжиривания кожи; полировки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Магнезит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 Магнезит кристаллический</w:t>
            </w:r>
          </w:p>
        </w:tc>
      </w:tr>
      <w:tr>
        <w:trPr>
          <w:trHeight w:val="10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-о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огнеупорных материалов; цемента Сореля; строительных, отделочных, термозвукоизоляционных материалов; радиодеталей. Для получения керамики. В качестве наполнителя в трубчатых электронагревателях, для получения запрессованной массы в бытовых электронагревателях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 Магнезит оталькованый</w:t>
            </w:r>
          </w:p>
        </w:tc>
      </w:tr>
      <w:tr>
        <w:trPr>
          <w:trHeight w:val="10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от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огнеупорных материалов; цемента Сореля; строительных, отделочных, термозвукоизоляционных материалов; радиодеталей. Для получения керамики. В качестве наполнителя в трубчатых электронагревателях, для получения запрессованной массы в бытовых электронагревателях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Тальк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отское м-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авто, авиасвечей; радиодеталей; электрокерамических, резинотехнических, керамических изделий; пластмасс; бытовой посуды; огнеупоров. В качестве наполнителя бумаги, мелования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е Камчадал (Южный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Прочие полезные ископаемы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 Кварц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Елахойски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радиодеталей, ювелирных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 Пегматит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Савин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фарфорофаянсовом производстве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 Хризотил-асбест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Улунтэйский*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высокоплотного цемента, фрикционных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Сырье камнесамоцветно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 Декоративные джеспилиты</w:t>
            </w:r>
          </w:p>
        </w:tc>
      </w:tr>
      <w:tr>
        <w:trPr>
          <w:trHeight w:val="255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отское р-е*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ювелирных, декоративных изделий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рудопроявления с неоцененными прогнозными ресурсами</w:t>
            </w:r>
          </w:p>
        </w:tc>
        <w:tc>
          <w:tcPr>
            <w:tcW w:w="8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040" w:right="0" w:hanging="0"/>
        <w:rPr>
          <w:sz w:val="28"/>
          <w:szCs w:val="28"/>
        </w:rPr>
      </w:pPr>
      <w:bookmarkStart w:id="46" w:name="__RefHeading___Toc145396368"/>
      <w:bookmarkEnd w:id="46"/>
      <w:r>
        <w:rPr/>
        <w:t>Приложение 2 к Социально-экономическому паспорту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рестьянско-фермерские хозяйства</w:t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624"/>
        <w:gridCol w:w="2532"/>
        <w:gridCol w:w="245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ФХ (ФИО руководителя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фика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локаци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Димиденко Маргарита Константи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ениеводство-овощеводство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 Пестерев Геннадий Анатол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Николаев  Олег   Викторович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 Тюменцев Александр 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ениеводство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ое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фием Яти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 Засухин Михаил Михайл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Ещенко Лилия Александ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Мартынова  Ирина  Евгень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Бедушвиль Валерий Игнат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й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Лаптев Олег Васильевич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Навоян  Арутион  Бадрович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Солнцев Николай Иннокентьевич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т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Емельянов Николай Иванович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Богров Геннадий Михайл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Белобородов Денис Вениами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Донской Сергей  Валентинович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человодство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Фомин  Василий  Ив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человодство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 Косолапова Ольга Евгень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ениеводство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улишева Светлана Леонид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Соболев Сергей Витальевич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Ангар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оноваленко Алексей Григор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Соболев Александр Александ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Имеев Евгений Серафимович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Башкиров Владимир  Владимирович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Абраменко Игорь Николаевич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одство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 Поляковский   Иван  Геннад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 Россов Владимир Васил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Наджмидинов  Гани  Раджабович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Ишутина Елена Викторовна         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Ниц Татьяна Валерьевна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Тимошенко Ирина Петровна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Хижняк Анатолий  Павлович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аботка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Горбачева   Анна Александровна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Пахомова Юлия Борисовна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Никитин Евгений Николаевич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Вишневский Александр Адольф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аботка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Мухорин Василий Васильевич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иретское </w:t>
            </w:r>
          </w:p>
        </w:tc>
      </w:tr>
      <w:tr>
        <w:trPr>
          <w:trHeight w:val="81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Бондарев Сергей Григорьевич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</w:t>
            </w:r>
          </w:p>
        </w:tc>
      </w:tr>
      <w:tr>
        <w:trPr>
          <w:trHeight w:val="37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Перелыгина Анжела Анатольевна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Гордейко Надежда Александровна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одство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Фисюкова  Инна  Николаевна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одство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Гробовой  Вячеслав Викторович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троевское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Васильева Татьяна Александровна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тское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Кобелева Вера Петровна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Лохова  Нина     Александровна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фанов Алексей Николаевич     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Бухрейтер Владимир Вальтерович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Ленский Иван Васильевич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Отчесов Сергей Владимирович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тноводство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Гузев Александр Борис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Бакаев Павел Николаевич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Рязанцев   Александр  Сергеевич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Милешин Максим Александрович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новодство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Тарабрин Сергей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Труфанов Александр Алексеевич и  К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Щербатов Эдуард  Брониславович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Лаврентьев Алексей Алексеевич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ениеводство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 Протасов Андрей Иванович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Егоров Олег Геннадьевич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Дарханов Александр Матвеевич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Дамбуев  Борис Сергеевич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Килюшик Олег Петрович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Дамбуев Николай Георгиевич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Шаракшанэ Юрий Юрьевич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Попова  Галина  Петровна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Гребнева  Наталья Валерьевна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ьниковское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Черепанов Юрий Александрович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Грибанов Александр Сергеевич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Ларионова Ольга Викторовна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Непомнящих Ирина Алексеевна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Копыстинский  Петр Михайлович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Куксевич  Сергей Владимирович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-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Горковенко Татьяна Михайловна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 Мункоев  Павел  Валерьевич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ениеводство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  <w:bookmarkStart w:id="47" w:name="__RefHeading___Toc145396369"/>
      <w:bookmarkStart w:id="48" w:name="__RefHeading___Toc145396369"/>
    </w:p>
    <w:p>
      <w:pPr>
        <w:pStyle w:val="Heading2"/>
        <w:ind w:left="5040" w:right="0" w:hanging="0"/>
        <w:rPr/>
      </w:pPr>
      <w:bookmarkStart w:id="49" w:name="__RefHeading___Toc145396369"/>
      <w:r>
        <w:rPr/>
        <w:t>Приложение 3 к Социально-экономическому паспорту района</w:t>
      </w:r>
      <w:bookmarkEnd w:id="49"/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ая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80"/>
        <w:gridCol w:w="2840"/>
        <w:gridCol w:w="19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локация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Татья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ус Владимир Михайл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мзав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усяк Н.Д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юбовь 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емзавод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АО 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карн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ф  Екатерина Викто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ов Абдурахим  Абдурахман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тексти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онова Надежда Дмитри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Анджел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Любим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яева 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й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чных Надежда 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чных Надежда 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чных Надежда 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ова  Маргарита  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магилова Ольга  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ушвиль Вале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нат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 Валентина  Александ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чных Надежда 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аленти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душвиль И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идавна </w:t>
            </w:r>
          </w:p>
          <w:p>
            <w:pPr>
              <w:pStyle w:val="Normal"/>
              <w:jc w:val="center"/>
              <w:rPr/>
            </w:pPr>
            <w:r>
              <w:rPr/>
              <w:t>Сарапулова Ма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карн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душвиль Ири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Берез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ганова Еле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Лидер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Александр Васил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Дарь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ченко Надежда Юр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№ 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чных Надежда Васил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Мебель-строиматериал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чных Надежда 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№ 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чных Надежда 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Жемчуж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жидов Низам </w:t>
            </w:r>
          </w:p>
          <w:p>
            <w:pPr>
              <w:pStyle w:val="Normal"/>
              <w:jc w:val="center"/>
              <w:rPr/>
            </w:pPr>
            <w:r>
              <w:rPr/>
              <w:t>Серкар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ов Иван Михайл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У Натали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реченская Наталья Инокент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Марисан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реченская Наталья Иннокент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Светлана 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чных Надежда 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ря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чкарева 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еков Сергей 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никова любов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Татьяна Михайл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Улыб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шковская Н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Форту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ская  Н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кина Ирина </w:t>
            </w:r>
          </w:p>
          <w:p>
            <w:pPr>
              <w:pStyle w:val="Normal"/>
              <w:jc w:val="center"/>
              <w:rPr/>
            </w:pPr>
            <w:r>
              <w:rPr/>
              <w:t>Яковл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Черемуш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АО 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точниц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хер Людмил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Авоська»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 луг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кова Юлия 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м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газин  «Ни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ятникова Лариса 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м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одян Ваган </w:t>
            </w:r>
          </w:p>
          <w:p>
            <w:pPr>
              <w:pStyle w:val="Normal"/>
              <w:jc w:val="center"/>
              <w:rPr/>
            </w:pPr>
            <w:r>
              <w:rPr/>
              <w:t>Вреж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одян Ваган </w:t>
            </w:r>
          </w:p>
          <w:p>
            <w:pPr>
              <w:pStyle w:val="Normal"/>
              <w:jc w:val="center"/>
              <w:rPr/>
            </w:pPr>
            <w:r>
              <w:rPr/>
              <w:t>Вреж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ыкин Александр Александр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Рассве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ов Константин Михайлови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Ангар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чных Надежда 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Ангар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юдмила Юр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мтовар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юбовь Иван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ева Вера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Вер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Пятероч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ева Вера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Дарь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а Ольга  Пет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На юбилейно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матов Иван Петр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ктор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ельева Окса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хова Крест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Н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данян Эдвард </w:t>
            </w:r>
          </w:p>
          <w:p>
            <w:pPr>
              <w:pStyle w:val="Normal"/>
              <w:jc w:val="center"/>
              <w:rPr/>
            </w:pPr>
            <w:r>
              <w:rPr/>
              <w:t>Вазген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чных Надежда Васил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ова Надежд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щенко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Лад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н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анова Валент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ес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анова Валент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душвиль Ири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ко Ольг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тун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ВМ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газин  «Юстакс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ту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ту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овольстве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ина Мар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щенко Ирина Александ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икмахерска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рстюк Ирина </w:t>
            </w:r>
          </w:p>
          <w:p>
            <w:pPr>
              <w:pStyle w:val="Normal"/>
              <w:jc w:val="center"/>
              <w:rPr/>
            </w:pPr>
            <w:r>
              <w:rPr/>
              <w:t>Серег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Орхиде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Рита Рустяновна</w:t>
            </w:r>
          </w:p>
          <w:p>
            <w:pPr>
              <w:pStyle w:val="Normal"/>
              <w:jc w:val="center"/>
              <w:rPr/>
            </w:pPr>
            <w:r>
              <w:rPr/>
              <w:t>Изида Ильхан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ы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щенко Мар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щенко Мар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Молодеж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цева Ирина </w:t>
            </w:r>
          </w:p>
          <w:p>
            <w:pPr>
              <w:pStyle w:val="Normal"/>
              <w:jc w:val="center"/>
              <w:rPr/>
            </w:pPr>
            <w:r>
              <w:rPr/>
              <w:t>Гурам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Кристи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иева Надежд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- поз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ина Юл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Шаман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гян Артур </w:t>
            </w:r>
          </w:p>
          <w:p>
            <w:pPr>
              <w:pStyle w:val="Normal"/>
              <w:jc w:val="center"/>
              <w:rPr/>
            </w:pPr>
            <w:r>
              <w:rPr/>
              <w:t>Лендруш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ая б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ская Елена Владими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Омни марке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 Валерий Иван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ая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щенко Наталья Серг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шк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ич Василий иван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-закусоч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у Сергей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Оча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данян Андранит </w:t>
            </w:r>
          </w:p>
          <w:p>
            <w:pPr>
              <w:pStyle w:val="Normal"/>
              <w:jc w:val="center"/>
              <w:rPr/>
            </w:pPr>
            <w:r>
              <w:rPr/>
              <w:t>Рафик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к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рет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У Оксан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ак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Удач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удинова Г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точ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 Вер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точниц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ьтяева 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шайтос Натал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мтова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щук Тамар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открытого ти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АО </w:t>
            </w:r>
          </w:p>
          <w:p>
            <w:pPr>
              <w:pStyle w:val="Normal"/>
              <w:jc w:val="center"/>
              <w:rPr/>
            </w:pPr>
            <w:r>
              <w:rPr/>
              <w:t>«Белореченское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в Сергей 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обина Людмила Пет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«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Торговый цент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омаш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а Еле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У Ольг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онкова Ольга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юснина Надежд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ушвиль Ир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ушвиль Ир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Гурман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ирина  Евгения  Анато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Сирен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елева Гал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Вера Пет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елева Гал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Ален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байканова Минзиля Карат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карн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аев Павел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ляева Юл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Татья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ашова Ольг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т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Олес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на Еле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Трой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тупов Петр </w:t>
            </w:r>
          </w:p>
          <w:p>
            <w:pPr>
              <w:pStyle w:val="Normal"/>
              <w:jc w:val="center"/>
              <w:rPr/>
            </w:pPr>
            <w:r>
              <w:rPr/>
              <w:t>Елизар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Голуметски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тупов Петр </w:t>
            </w:r>
          </w:p>
          <w:p>
            <w:pPr>
              <w:pStyle w:val="Normal"/>
              <w:jc w:val="center"/>
              <w:rPr/>
            </w:pPr>
            <w:r>
              <w:rPr/>
              <w:t>Елизар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олнышк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нцев Николай </w:t>
            </w:r>
          </w:p>
          <w:p>
            <w:pPr>
              <w:pStyle w:val="Normal"/>
              <w:jc w:val="center"/>
              <w:rPr/>
            </w:pPr>
            <w:r>
              <w:rPr/>
              <w:t>Иннокент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осьмо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Тамара Иннокент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Лид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Тамара Иннокент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Альянс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аров Юрий 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оли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 Анатолий Анатол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аян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тов Александр Анатол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 Белореченское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Гермес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Мадина </w:t>
            </w:r>
          </w:p>
          <w:p>
            <w:pPr>
              <w:pStyle w:val="Normal"/>
              <w:jc w:val="center"/>
              <w:rPr/>
            </w:pPr>
            <w:r>
              <w:rPr/>
              <w:t>Раис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Феник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воскин Игорь 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Родни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Николай Иван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Ист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упов П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изар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Мечт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а Людмила </w:t>
            </w:r>
          </w:p>
          <w:p>
            <w:pPr>
              <w:pStyle w:val="Normal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Саян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Николай Иван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Строиматериал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едов Борис </w:t>
            </w:r>
          </w:p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  <w:p>
            <w:pPr>
              <w:pStyle w:val="Normal"/>
              <w:jc w:val="center"/>
              <w:rPr/>
            </w:pPr>
            <w:r>
              <w:rPr/>
              <w:t>«Стройблок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ва Надеж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Бакале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нцева Екате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меб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ва Надеж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Стройматериал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Мадина</w:t>
            </w:r>
          </w:p>
          <w:p>
            <w:pPr>
              <w:pStyle w:val="Normal"/>
              <w:jc w:val="center"/>
              <w:rPr/>
            </w:pPr>
            <w:r>
              <w:rPr/>
              <w:t>Раис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воскин Игорь 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 Владислав </w:t>
            </w:r>
          </w:p>
          <w:p>
            <w:pPr>
              <w:pStyle w:val="Normal"/>
              <w:jc w:val="center"/>
              <w:rPr/>
            </w:pPr>
            <w:r>
              <w:rPr/>
              <w:t>Эдуард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ифулин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 Лев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валов Виктор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ая «Ни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юкевич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Талисма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Тамара Иннокент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нко Никола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ЦУМ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 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Татьяна Анато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енко Галина Иван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ков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фименко Сергей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а Тамара </w:t>
            </w:r>
          </w:p>
          <w:p>
            <w:pPr>
              <w:pStyle w:val="Normal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ьев Леонид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кин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открытого ти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ВМ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енко Галина 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точниц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итько  Светлана 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карн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енко Серг</w:t>
            </w:r>
          </w:p>
          <w:p>
            <w:pPr>
              <w:pStyle w:val="Normal"/>
              <w:jc w:val="center"/>
              <w:rPr/>
            </w:pPr>
            <w:r>
              <w:rPr/>
              <w:t>ей Григор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Светла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Роман Игореви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т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Центральны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Роман Игор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У Татьян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Роман Игор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Роман Игор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Василий Михайл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кова Елена Валенти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открытого ти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Роман Игор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Вечерне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Роман Игор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кова Ни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кова Галин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бородова </w:t>
            </w:r>
          </w:p>
          <w:p>
            <w:pPr>
              <w:pStyle w:val="Normal"/>
              <w:jc w:val="center"/>
              <w:rPr/>
            </w:pPr>
            <w:r>
              <w:rPr/>
              <w:t>Дарья Серг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идова Вера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 Олег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 Олег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едьева Гали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Николай Иван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буев Николай 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Евгени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деева Олес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а Евгени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ка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Егоров Олег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газин  на 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ванова  Евгения 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их Галин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ев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их Галин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их Галин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на д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их Галин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а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енов Владимир Никола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Тайг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ель Зайтуна </w:t>
            </w:r>
          </w:p>
          <w:p>
            <w:pPr>
              <w:pStyle w:val="Normal"/>
              <w:jc w:val="center"/>
              <w:rPr/>
            </w:pPr>
            <w:r>
              <w:rPr/>
              <w:t>Тамергали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 Никола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ченко Надежд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ганова Гал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Для Вас и Вашего дом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ганова Гал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Домовен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ганова Гал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«Ассол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ганова Гал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Алко марке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найдер Анна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№ 6 «Берез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м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оциальны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Ма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як Надежд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Лиз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як Надежд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Гранд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ромятник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Олег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Диалог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а Людмила Дмитри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Виктор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ва Гали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Викто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ва Гали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Лучши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дина  Гал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Стройматериал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ко Владими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Хутор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дин Юри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Снежный барс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ко Владими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Мастер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ко Владими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Мар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ко Владими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Виктор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б Вера Владимировна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Улоч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енко Наталья 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метра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И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юдмила Григорьевна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Деметр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Триумф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ополов Сергей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Пятач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ев Намич </w:t>
            </w:r>
          </w:p>
          <w:p>
            <w:pPr>
              <w:pStyle w:val="Normal"/>
              <w:jc w:val="center"/>
              <w:rPr/>
            </w:pPr>
            <w:r>
              <w:rPr/>
              <w:t>Камал ОГлы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 «Мишут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сихин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волин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Форту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арина Людмил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Лидер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шк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Ист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кина Маргарита Викто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хороши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кина Маргарита Викто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Садк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Промтовар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 Вера Борис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Сундуч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нтуляк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Радост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нтуляк 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Любимы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нтуляк 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торговли и бытовых услу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хно Татьяна </w:t>
            </w:r>
          </w:p>
          <w:p>
            <w:pPr>
              <w:pStyle w:val="Normal"/>
              <w:jc w:val="center"/>
              <w:rPr/>
            </w:pPr>
            <w:r>
              <w:rPr/>
              <w:t>Родио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Экспресс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Ирина 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Мебел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ина Ольга 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ритуа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м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й це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м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пекар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ев Намиг Камал </w:t>
            </w:r>
          </w:p>
          <w:p>
            <w:pPr>
              <w:pStyle w:val="Normal"/>
              <w:jc w:val="center"/>
              <w:rPr/>
            </w:pPr>
            <w:r>
              <w:rPr/>
              <w:t>Оглы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омаш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ев Намиг Камал </w:t>
            </w:r>
          </w:p>
          <w:p>
            <w:pPr>
              <w:pStyle w:val="Normal"/>
              <w:jc w:val="center"/>
              <w:rPr/>
            </w:pPr>
            <w:r>
              <w:rPr/>
              <w:t>Оглы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«Продукт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апенко Наталь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зиков 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ХОАО «Белореченск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АО Белореченское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ая б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иков Александр Анатоль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аянские родни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згин Алексе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отовых</w:t>
            </w:r>
          </w:p>
          <w:p>
            <w:pPr>
              <w:pStyle w:val="Normal"/>
              <w:jc w:val="center"/>
              <w:rPr/>
            </w:pPr>
            <w:r>
              <w:rPr/>
              <w:t>телефон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а  Валентина  Григорьев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янские родники» пав №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хова Ю.Н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янские родники» пав №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х О.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янские родники» пав №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тов С.Н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янские родники» пав №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дин Юри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янские родники» пав №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тупов Петр </w:t>
            </w:r>
          </w:p>
          <w:p>
            <w:pPr>
              <w:pStyle w:val="Normal"/>
              <w:jc w:val="center"/>
              <w:rPr/>
            </w:pPr>
            <w:r>
              <w:rPr/>
              <w:t>Елизарович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дежд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тун Ольг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ова Анжел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мост Валенти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Рассве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Альб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Рассве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Ольга Серг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Рассвет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терев Эдуард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  торговли  и  бытовых  услуг  лоточ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 Наталья  Константи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точниц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 Людмила  Валенти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точниц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ема Светлана 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точниц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Оксана 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Б отде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апенко  Наталья 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Б отде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атова</w:t>
            </w:r>
          </w:p>
          <w:p>
            <w:pPr>
              <w:pStyle w:val="Normal"/>
              <w:jc w:val="center"/>
              <w:rPr/>
            </w:pPr>
            <w:r>
              <w:rPr/>
              <w:t>Тамара Пав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Б отде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лнерчик  Ольга 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Б отде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ьева  Людмила  Ив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Б отде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ов Евгени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троисамыч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ь Мари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Б отде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ук Виктория 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ховский  почтам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арева Галина </w:t>
            </w:r>
          </w:p>
          <w:p>
            <w:pPr>
              <w:pStyle w:val="Normal"/>
              <w:jc w:val="center"/>
              <w:rPr/>
            </w:pPr>
            <w:r>
              <w:rPr/>
              <w:t>Анто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чигина И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«Ок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 Серге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Б «Газет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Римма Леонид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вер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ятин Алексе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 «Рад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Тамар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«Дис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И.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ало Людмила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Селяноч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Селяночк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ва Гали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Селяноч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згин Алексе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ица «Семе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А.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«Ювелирные издел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ая Валентина Ив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лонов Сергей </w:t>
            </w:r>
          </w:p>
          <w:p>
            <w:pPr>
              <w:pStyle w:val="Normal"/>
              <w:jc w:val="center"/>
              <w:rPr/>
            </w:pPr>
            <w:r>
              <w:rPr/>
              <w:t>Рома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 «Авторитет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лонов Сергей </w:t>
            </w:r>
          </w:p>
          <w:p>
            <w:pPr>
              <w:pStyle w:val="Normal"/>
              <w:jc w:val="center"/>
              <w:rPr/>
            </w:pPr>
            <w:r>
              <w:rPr/>
              <w:t>Рома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Надежд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орц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Орхиде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ков Сергей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ыкова Екатер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«Цвет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юк Окса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Магни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х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Престиж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дин Юри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инт+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 Виталий 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Вираж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дин Юри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и теле-мастерск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Петр Леонид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Детский трикотаж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едов Геннадий </w:t>
            </w:r>
          </w:p>
          <w:p>
            <w:pPr>
              <w:pStyle w:val="Normal"/>
              <w:jc w:val="center"/>
              <w:rPr/>
            </w:pPr>
            <w:r>
              <w:rPr/>
              <w:t>Степа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Универсал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едов Борис </w:t>
            </w:r>
          </w:p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ый цех в ТЦ «Универсал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цева Ларис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right="0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Черемховский райо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Черемховский райо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Черемхов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30"/>
        </w:tabs>
        <w:ind w:left="173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30"/>
        </w:tabs>
        <w:ind w:left="173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30"/>
        </w:tabs>
        <w:ind w:left="173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8"/>
      <w:szCs w:val="24"/>
      <w:lang w:val="ru-RU" w:bidi="ar-SA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360" w:after="0"/>
      <w:jc w:val="center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_r_admin@irmail.ru" TargetMode="External"/><Relationship Id="rId5" Type="http://schemas.openxmlformats.org/officeDocument/2006/relationships/hyperlink" Target="mailto:orgotdel-cher-raion@mail.ru" TargetMode="External"/><Relationship Id="rId6" Type="http://schemas.openxmlformats.org/officeDocument/2006/relationships/hyperlink" Target="http://www.cher.irkobl.ru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package" Target="embeddings/oleObject3.xlsx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5:00Z</dcterms:created>
  <dc:creator>Basilio</dc:creator>
  <dc:description/>
  <dc:language>en-US</dc:language>
  <cp:lastModifiedBy/>
  <cp:lastPrinted>2015-10-27T10:01:00Z</cp:lastPrinted>
  <dcterms:modified xsi:type="dcterms:W3CDTF">2017-03-10T08:17:35Z</dcterms:modified>
  <cp:revision>3</cp:revision>
  <dc:subject/>
  <dc:title>РОССИЙСКАЯ ФЕДЕРАЦИЯ</dc:title>
</cp:coreProperties>
</file>