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10.2024 Г. № 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ОЙ И НАЛОГОВОЙ ПОЛИТ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25 ГОД И ПЛАНОВЫЙ ПЕРИОД 2026 И 2027 ГОДО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ями 172, 184.2 Бюджетного кодекса Российской Федерации, ст.13 Положения о бюджетном процессе муниципального образования «Бахтай», утвержденного решением Думы  муниципального образования «Бахтай»  №26/4-дмо от 11.11. 2019 , руководствуясь статьями 44, 47 Устава муниципального образования «Бахтай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направления бюджетной и налоговой политики муниципального образования «Бахтай» на 2025 год и плановый период 2026 и 2027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постановление в печатном средстве массовой информации «Бахтайский вестник» и разместить на официальном сайте администрации муниципального образования «Аларский район» на страничке муниципального образования «Бахтай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бо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Глава муниципального образования «Бахтай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.А. Халта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4:00Z</dcterms:created>
  <dc:creator>Егоровск</dc:creator>
  <dc:description/>
  <cp:keywords/>
  <dc:language>en-US</dc:language>
  <cp:lastModifiedBy>user</cp:lastModifiedBy>
  <cp:lastPrinted>2015-11-19T16:50:00Z</cp:lastPrinted>
  <dcterms:modified xsi:type="dcterms:W3CDTF">2024-10-28T09:04:00Z</dcterms:modified>
  <cp:revision>3</cp:revision>
  <dc:subject/>
  <dc:title>МУНИЦИПАЛЬНОЕ ОБРАЗОВАНИЕ «ЕГОРОВСК»</dc:title>
</cp:coreProperties>
</file>