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39" w:hanging="0"/>
        <w:contextualSpacing/>
        <w:rPr/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Российская Федерация                         </w:t>
      </w:r>
    </w:p>
    <w:p>
      <w:pPr>
        <w:pStyle w:val="Normal"/>
        <w:shd w:fill="FFFFFF" w:val="clear"/>
        <w:spacing w:before="0" w:after="0"/>
        <w:ind w:left="3278" w:right="3269" w:hanging="82"/>
        <w:contextualSpacing/>
        <w:jc w:val="center"/>
        <w:rPr/>
      </w:pPr>
      <w:r>
        <w:rPr>
          <w:b/>
          <w:color w:val="000000"/>
          <w:sz w:val="28"/>
          <w:szCs w:val="28"/>
        </w:rPr>
        <w:t>Д У М 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Тайтур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.06.2024г.                                                                                          №7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Тайт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депутата   Думы Тайтур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 Иркутской области Хомякова Н.В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0.3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 статьями 31,  37, Устава  Тайтурского городского поселения Усольского муниципального района Иркутской области, Дума Тайтурского городского поселения Усольского муниципального района Иркут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Думы Тайтурского городского поселения Усольского муниципального района Иркутской области пятого созыва по избирательному округу № 2 Хомякова Николая Владимировича с 11 июня 2024 года на основании его письменного заявления о сложении депутатских полномочий по собственному жела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Новости» и разместить на официальном сайте администрации Тайтурского </w:t>
      </w:r>
      <w:r>
        <w:rPr>
          <w:color w:val="000000"/>
          <w:spacing w:val="1"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iturk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rkm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едатель Думы Тайтурского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Усо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ркутской области                                                                       </w:t>
        <w:tab/>
        <w:t xml:space="preserve">     М.А. Ершов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гласовано: Главный специалист администрации по юридическим вопросам и нотариальным действиям __________ О.В. Мунтян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___»_________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turka.irk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50:00Z</dcterms:created>
  <dc:creator>Olga</dc:creator>
  <dc:description/>
  <cp:keywords/>
  <dc:language>en-US</dc:language>
  <cp:lastModifiedBy>Пользователь</cp:lastModifiedBy>
  <cp:lastPrinted>2024-05-29T09:24:00Z</cp:lastPrinted>
  <dcterms:modified xsi:type="dcterms:W3CDTF">2024-06-10T07:23:00Z</dcterms:modified>
  <cp:revision>28</cp:revision>
  <dc:subject/>
  <dc:title>МУНИЦИПАЛЬНАЯ  ПРОГРАММА</dc:title>
</cp:coreProperties>
</file>