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8.202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46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ведении режима функционирования «Повышенная готов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предупреждением ГУ МЧС России по Иркутской области о неблагоприятном гидрологическом явлении от 26 августа 2024 года № ИВ-236-16-451 в </w:t>
      </w:r>
      <w:r>
        <w:rPr>
          <w:sz w:val="28"/>
          <w:szCs w:val="28"/>
          <w:shd w:fill="FFFFFF" w:val="clear"/>
        </w:rPr>
        <w:t xml:space="preserve">период с 20 часов 26 августа до 20 часов 27 августа по области ожидаются сильные дожди, ливни, грозы, порывы северо-западного ветра 15-15 м/с. </w:t>
      </w:r>
      <w:r>
        <w:rPr>
          <w:sz w:val="28"/>
          <w:szCs w:val="28"/>
        </w:rPr>
        <w:t xml:space="preserve">в целях обеспечения безопасности жизнедеятельности населения Черемховского районного муниципального образования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ями 24, 30, 50 Устава </w:t>
      </w:r>
      <w:r>
        <w:rPr>
          <w:color w:val="000000"/>
          <w:sz w:val="28"/>
          <w:szCs w:val="28"/>
        </w:rPr>
        <w:t>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6 часов 00 минут 26 августа 2024 года для органов управления и сил Черемховского районного муниципального образования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 для органов управления и сил Черемховского районного муниципального образования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направленных на предупреждение чрезвычайных ситуаций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КУ «Единая дежурно-диспетчерская служба Черемховского района» (Менжуров А.В.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ординацию действий сил и средств, а также контроль за обстановкой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с администрациями поселений Черемховского районного муниципального образования постоянный сбор и обмен информацией о принимаемых мерах по предупреждению и ликвидации последствий ухудшения погодных условий на территории Черемховского районного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у сельского хозяйства (Куликова И.В.) совместно с руководителями крестьянских (фермерских) хозяй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по защите животноводческих помещений и техники от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отгон сельскохозяйственных животных при угрозе подто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ектору развития торговли и бытового обслуживания администрации Черемховского районного муниципального образования (Чепижко Л.А.)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ить расчеты потребности продовольствия, товаров первой необходимости и вещевого имущества для пострадавшего населения, уточнить возможности торговой сети муниципальных образований, способы и время их доставки в возможные зоны бедствия и районы эвакуации;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сти общую оценку подготовленности территорий в продуктах питания и пищевом сырье, вещевом имуществе, товарах первой необходимости, питьевой воде, лекарственных средствах и препаратах, доставке их для эвакуированного населен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ь порядок обеспечения пострадавшего населения продуктами питания (по спискам, талонам или иным формам организации снабжения); подготовить графики ежесуточного подвоза необходимых средств и материальных ресурсов для населения и личного состава, участвующего в ликвидации последстви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подвоз питьевой воды в бутилированном виде в пункты временного размещения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ртывание подвижных (стационарных) пунктов пит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1. Главам городского и сельских поселений Черемховского районн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сти в готовность пункты временного размещения на безопас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ирование населения о прогнозируемых неблагоприятных метеоусловиях и о складывающейся обстановк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зонах возможного подтопления организовать, из числа специалистов администрации, постоянный контроль за изменениями уровня воды на реках, расположенных на территории соответствующего муниципального образования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ях с жителями уточнить места эвакуации населения и правила поведения при эваку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населения информацию по правилам поведения при чрезвычайных ситуациях, связанных с наводн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точнить маршруты эвакуации пострадавшего населения, закрепить автомобильный транспорт, привлекаемый к эвакуации, за пунктами временного размещ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уточнить наличие сил и средств для осуществления необходимых работ по эвакуации из опасных зон населения, материальных ценностей, сельскохозяйственных 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плавсредства для возможной эвакуации людей, сельскохозяйственных животных и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2"/>
          <w:w w:val="109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готовность пунктов временного размещения (далее – ПВР) к приему эвакуируемого населения, включая </w:t>
      </w:r>
      <w:r>
        <w:rPr>
          <w:sz w:val="28"/>
          <w:szCs w:val="28"/>
        </w:rPr>
        <w:t>оборудование пищеблоков и медицинских пунктов в местах развертывания ПВ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точнить перечень договоров с частными лицами на использование автомобильного и водного транспорта, предназначенного для проведения эвакуационных мероприятий и доставки всех видов продовольствия и товаров первой необходимости 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ы финансовых и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технику для ведения возм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дежурство аварийных бриг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уководителям предприятий жилищно-коммунального хозяйства, энергетики и управляющих комп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круглосуточное дежурство должностных лиц и персонала, готовность аварийных бригад, дежурно-диспетчерских служб к выполнению задач по обеспечению безаварийного функционирования подведомственных объе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резервных источников электропит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техники для откачивания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выделять необходимые силы и средства, автомобильную и специальную технику для ликвидации последствий возможных чрезвычайных ситуаций на объектах жизнеобеспечения населения;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ку филиала «Черемховский» ОАО «Дорожная служба Иркутской области» (Курилов М.П.) принять исчерпывающий комплекс мероприятий по восстановлению подтопленных и размытых участков автомобильных дорог между населенными пунктами на территории Черемховского районного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уппе транспорта электроэнергии Черемховского района ОАО «Иркутская электросетевая компания» «Центральные электрические сети» (Лохов А.С.), филиалу Областного Государственного Унитарного энергетического предприятия «Облкоммунэнерго» Черемховские электрические сети» (Якимов Д.А.):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при аварийных ситуациях на линиях электропередач, связанных с подмывом опор и их обрушением, подтоплением трансформаторных подстанций, осуществлять своевременное отключение электроснаб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стоянием всех энергетических объектов и сетей на территории Черемховского районного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О МВД России «Черемховский» (Шведас В.П.)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ечить наличие мобильных постов в населенных пунктах, попавших в зону подтопления с целью обеспечения общественного правопорядка, круглосуточного патрулирования, контроля над сложившейся обстановкой и недопущения фактов марод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приятиям и организациям всех форм собственности, осуществляющих свою деятельность на территории Черемховского районного муниципального образования, имеющим грузовую и инженерную технику, при обращении глав сельских поселений оказывать помощь в выполнении эвакуации населения и восстановительных работ на подтопленных участках автомобильных дорог;</w:t>
      </w:r>
    </w:p>
    <w:p>
      <w:pPr>
        <w:pStyle w:val="Normal"/>
        <w:tabs>
          <w:tab w:val="clear" w:pos="720"/>
          <w:tab w:val="left" w:pos="1475" w:leader="none"/>
        </w:tabs>
        <w:ind w:firstLine="709"/>
        <w:jc w:val="both"/>
        <w:rPr/>
      </w:pPr>
      <w:r>
        <w:rPr>
          <w:sz w:val="28"/>
          <w:szCs w:val="28"/>
        </w:rPr>
        <w:t>4.7. Линейно-техническому центру Черемховского района Ангарского центра телекоммуникаций открытого акционерного общества «Ростелеком» (Вартересян А.А.) обеспечить устойчивую связь с сельскими поселениями, руководителями крестьянских (фермерских) хозяйств Черемховского района, гидрометеорологическим постом в селе Инга, попадающих в зону возможного под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ГБУЗ «Черемховская городская больница №1» (Баженов А.М.) привести в готовность силы и средства, обеспечивающие оказание амбулаторно-поликлинической и стационарной медицинской помощи, а также скорой медицинской помощи гражданам на всех этапах эвакуации подтопления  территорий Черем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администрации Черемховского районного муниципального образования (Коломеец Ю.А.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временно замещающего должность мэра района Артёмова Е.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должность мэра района</w:t>
      </w:r>
      <w:r>
        <w:rPr>
          <w:spacing w:val="4800"/>
          <w:sz w:val="28"/>
          <w:szCs w:val="28"/>
        </w:rPr>
        <w:t xml:space="preserve"> </w:t>
      </w:r>
      <w:r>
        <w:rPr>
          <w:sz w:val="28"/>
          <w:szCs w:val="28"/>
        </w:rPr>
        <w:t>Е.А. Артё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9:00Z</dcterms:created>
  <dc:creator>Администратор</dc:creator>
  <dc:description/>
  <cp:keywords/>
  <dc:language>en-US</dc:language>
  <cp:lastModifiedBy>15k158</cp:lastModifiedBy>
  <cp:lastPrinted>2024-08-26T16:27:00Z</cp:lastPrinted>
  <dcterms:modified xsi:type="dcterms:W3CDTF">2024-08-26T09:35:00Z</dcterms:modified>
  <cp:revision>11</cp:revision>
  <dc:subject/>
  <dc:title>РОССИЙСКАЯ ФЕДЕРАЦИЯ</dc:title>
</cp:coreProperties>
</file>