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14.03.2025 г. №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ОГО АДРЕСА ОБЪЕКТУ АДРЕС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Аннулировать ранее присвоенный адрес объекта адресации муниципального образования «Бахтай», по причине прекращения существования не полного недостоверного адреса и сведений о нем (сооружение не является муниципальным имуществом, принадлежит ФГУП Российской Телевизионной и Радиовещательной Сети (РТРС)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улица Школьная, сооружение 34А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bdaea74e-0125-4633-8321-5ff66cbbf558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ПК</cp:lastModifiedBy>
  <cp:lastPrinted>2019-07-16T14:45:00Z</cp:lastPrinted>
  <dcterms:modified xsi:type="dcterms:W3CDTF">2025-03-14T04:21:00Z</dcterms:modified>
  <cp:revision>274</cp:revision>
  <dc:subject/>
  <dc:title/>
</cp:coreProperties>
</file>