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8.2024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819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Черемховского районного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 создании комиссии по делам несовершеннолетних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 в Черемховском районном муниципальном образовании и о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ии утратившими силу некоторых постановлений администрации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ховского районного муниципального образования»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ноября 2019 года № 707-п</w:t>
      </w:r>
    </w:p>
    <w:p>
      <w:pPr>
        <w:pStyle w:val="Normal"/>
        <w:tabs>
          <w:tab w:val="clear" w:pos="708"/>
          <w:tab w:val="left" w:pos="21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атьями 7,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28 мая 2012 года № 263-пп «Об определении количества районных (городских), районных в городах комиссий по делам несовершеннолетних и защите их прав в Иркутской области, территории, на которую распространяются полномочия соответствующей комиссии, а также конкретного количества членов соответствующей комиссии», руководствуясь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before="240" w:after="0"/>
        <w:ind w:firstLine="540"/>
        <w:jc w:val="center"/>
        <w:rPr>
          <w:b/>
          <w:b/>
          <w:sz w:val="28"/>
        </w:rPr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делам несовершеннолетних и защите их прав Черемховского районного муниципального образования, утвержденный  постановлением администрации Черемховского районного муниципального образования от 28 ноября 2019 года № 707-п «О создании комиссии по делам несовершеннолетних и защите их прав в Черемховском районном муниципальном образовании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и о признании утратившими силу некоторых постановлений администрации Черемховского районного муниципального образования</w:t>
      </w:r>
      <w:r>
        <w:rPr>
          <w:sz w:val="28"/>
          <w:szCs w:val="28"/>
        </w:rPr>
        <w:t>» (далее – постановление) (с изменениями, внесенными постановлениями от 14 апреля 2020 года № 215-п, от 11 августа 2020 года № 392-п, от 12 октября 2020 года № 508-п, от 24 февраля 2021 года № 97-п, от 23 апреля 2021 года № 208-п, от 08 июня 2021 года № 290-п, от 03 августа 2021 года № 365-п, от 15 октября 2021 года № 499-п, от 25 октября 2021 года № 517-п, от 23 декабря 2021 года № 629-п, от 14 февраля 2022 года № 57-п, от 09 марта 2022 года № 98-п, от 20 апреля 2022 года № 219-п, от 12 августа 2022 года № 443-п, от 22 декабря 2022 года № 726-п, от 28 апреля 2023 года № 224-п, от  05.06.2023 года № 293-п, от 24 августа 2023 года № 440-п, от 14 ноября 2023 года № 670-п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9 пункта 1 постановления изложить в следующей редакции: «1.9. Выборов Павел Евгеньевич, начальник Линейного отдела полиции на ст. Черемхов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12 пункта 1 постановления изложить в следующей редакции: «1.12. Маслакова Нина Николаевна, начальник отделения по делам несовершеннолетних межмуниципального отдела министерства внутренних дел России «Черемховский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28 ноября 2019 года № 707-п «О создании комиссии по делам несовершеннолетних и защите их прав в Черемховском районном муниципальном образовании» информационную справку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мэра по социальным вопросам Е.А. Манзул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замещающ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лжность мэра района</w:t>
      </w:r>
      <w:r>
        <w:rPr>
          <w:spacing w:val="4600"/>
          <w:sz w:val="28"/>
          <w:szCs w:val="28"/>
        </w:rPr>
        <w:t xml:space="preserve"> </w:t>
      </w:r>
      <w:r>
        <w:rPr>
          <w:sz w:val="28"/>
          <w:szCs w:val="28"/>
        </w:rPr>
        <w:t>Е.А. Артё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4:00Z</dcterms:created>
  <dc:creator>Admin</dc:creator>
  <dc:description/>
  <cp:keywords/>
  <dc:language>en-US</dc:language>
  <cp:lastModifiedBy>15k158</cp:lastModifiedBy>
  <cp:lastPrinted>2024-08-15T12:08:00Z</cp:lastPrinted>
  <dcterms:modified xsi:type="dcterms:W3CDTF">2024-08-20T07:19:00Z</dcterms:modified>
  <cp:revision>7</cp:revision>
  <dc:subject/>
  <dc:title>РОССИЙСКАЯ ФЕДЕРАЦИЯ</dc:title>
</cp:coreProperties>
</file>