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2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0837000000003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13.06.2024 09:11:1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 xml:space="preserve">аукцион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Продажа имущества  муниципального образования «Усть-Илимский район» на аукцион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spacing w:val="-2"/>
        </w:rPr>
        <w:t>2.  Продавец:</w:t>
      </w:r>
      <w:r>
        <w:rPr/>
        <w:t xml:space="preserve"> Комитет по управлению имуществом администрации муниципального образования "Усть-Илимский район" действующий от имени муниципального образования "Усть-Илимский район"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spacing w:val="-2"/>
        </w:rPr>
        <w:t>3.  Организатор:</w:t>
      </w:r>
      <w:r>
        <w:rPr/>
        <w:t xml:space="preserve"> </w:t>
      </w:r>
      <w:r>
        <w:rPr>
          <w:lang w:val="en-US"/>
        </w:rPr>
        <w:t>КУМИ УСТЬ-ИЛИМСКОГО РАЙОНА</w:t>
      </w:r>
      <w:r>
        <w:rPr>
          <w:i/>
        </w:rPr>
        <w:t>,</w:t>
      </w:r>
      <w:r>
        <w:rPr>
          <w:i/>
          <w:lang w:val="en-US"/>
        </w:rPr>
        <w:t>Юридический адрес: 666671, Россия, Иркутская, Усть-Илимск, Комсомольская, 9</w:t>
      </w:r>
      <w:r>
        <w:rPr>
          <w:i/>
        </w:rPr>
        <w:t>, Почтовый адрес: 666657, Российская Федерация, Иркутская обл., п. Бадарминск, Школьная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4. Лоты аукцио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Транспортное сре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 на электронной торговой площадке i.rts-tender.ru процедура  №  2200000837000000003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торожилов Сергей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нязев Владимир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мэра муниципального образования "Усть-Илимский район" по управлению муниципальным хозяйством и привлечению инвестиц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ущева Олес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типина Тамар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зеева Ольг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авай Дарь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стюкевич Ольга Станислав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мэра муниципального образования "Усть-Илимский район" по экономическим вопросам - Председатель Комитета по экономике и финан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белова А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кина Я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наровская Нин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главный бухгалте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торожилов Сергей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нязев Владимир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мэра муниципального образования "Усть-Илимский район" по управлению муниципальным хозяйством и привлечению инвестиц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ущева Олес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типина Тамар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правового отдела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зеева Ольг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авай Дарь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арший инспекто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белова Але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управлению имуществом администрации муниципального образования "Усть-Илимский район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анаровская Нина Михай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главный бухгалтер отдела договорных отношений Комитета по управлению имуществом администрации муниципального образования "Усть-Илимский район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0.06.2024 17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торожилов С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нязев В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руще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типина Т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зее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авай Д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белова А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анаровская Н.М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1:00Z</dcterms:created>
  <dc:creator>Андрей+Кирилл</dc:creator>
  <dc:description/>
  <dc:language>en-US</dc:language>
  <cp:lastModifiedBy>User</cp:lastModifiedBy>
  <cp:lastPrinted>2010-12-16T15:47:00Z</cp:lastPrinted>
  <dcterms:modified xsi:type="dcterms:W3CDTF">2024-06-13T06:11:00Z</dcterms:modified>
  <cp:revision>2</cp:revision>
  <dc:subject/>
  <dc:title>«УТВЕРЖДАЮ»</dc:title>
</cp:coreProperties>
</file>