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0.10.2024 г. № 5/18-дмо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ЛАРСКИЙ МУНИЦИПАЛЬНЫЙ РАЙОН</w:t>
      </w:r>
    </w:p>
    <w:p>
      <w:pPr>
        <w:pStyle w:val="NoSpacing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>МУНИЦИПАЛЬНОЕ ОБРАЗОВАНИЕ «ТЫРГЕТУЙ»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СОГЛАСОВАНИИ ПЕРЕЧНЯ ИМУЩЕСТВА, НАХОДЯЩЕГОСЯ В МУНИЦИПАЛЬНОЙ СОБСТВЕННОСТИ МУНИЦИПАЛЬНОГО ОБРАЗОВАНИЯ «ТЫРГЕТУЙ» И ПОДЛЕЖАЩЕГО ПЕРЕДАЧЕ В МУНИЦИПАЛЬНУЮ СОБСТВЕННОСТЬ МУНИЦИПАЛЬНОЕ ОБРАЗОВАНИЕ «АЛАРСКИЙ РАЙОН»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В связи с прекращением действия с 1 января 2025 года Закона Иркутской области от 3 ноября 2016 года №96-ОЗ «О закреплении за сельскими поселениями Иркутской области вопросов местного значения», в целях исполнения полномочий муниципальным образованием Аларский район по решению вопросов местного значения муниципального района , в соответствии с Федеральным Законом от 06.10.2003 №131-ФЗ «Об общих принципах организации местного самоуправления в Российской Федерации руководствуясь Законом Иркутской области от 16 мая 2008 года № 14-ОЗ «ОБ отдельных вопросах разграничения имущества, находящегося в муниципальной собственности, между муниципальными образованиями Иркутской области», На основании Устава муниципального образования «Тыргетуй», Дума муниципального образования «Тыргетуй»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ИЛА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Согласовать перечень имущества, находящегося в муниципальной собственности муниципального образования «Тыргетуй», подлежащего передаче в муниципальную собственность муниципального образования «Аларский район» согласно приложению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 Опубликовать настоящее Решение в печатном средстве массовой информации «Тыргетуйский вестник» и разместить на официальном сайте администрации муниципального образования «Тыргетуй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после дня его официального опубликования.</w:t>
      </w:r>
    </w:p>
    <w:p>
      <w:pPr>
        <w:pStyle w:val="Style19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</w:t>
      </w:r>
      <w:r>
        <w:rPr>
          <w:rFonts w:cs="Arial" w:ascii="Arial" w:hAnsi="Arial"/>
          <w:color w:val="000000"/>
          <w:sz w:val="24"/>
        </w:rPr>
        <w:t>4. Контроль за исполнением настоящего решения возложить на главу муниципального образования «Тыргетуй» Иванову Л.Н.</w:t>
      </w:r>
    </w:p>
    <w:p>
      <w:pPr>
        <w:pStyle w:val="Style1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Style1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>Председатель Думы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 образования «Тыргетуй»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.Н. Иван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</w:t>
      </w:r>
    </w:p>
    <w:p>
      <w:pPr>
        <w:pStyle w:val="Normal"/>
        <w:spacing w:before="0" w:after="0"/>
        <w:ind w:firstLine="709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решению Думы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>
          <w:rFonts w:cs="Courier New" w:ascii="Courier New" w:hAnsi="Courier New"/>
          <w:sz w:val="22"/>
          <w:szCs w:val="22"/>
        </w:rPr>
        <w:t>муниципального образования «Тыргетуй»</w:t>
      </w:r>
    </w:p>
    <w:p>
      <w:pPr>
        <w:pStyle w:val="Normal"/>
        <w:spacing w:before="0" w:after="0"/>
        <w:ind w:firstLine="709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10.10.2024 г. №5/18-дмо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b/>
          <w:bCs/>
          <w:i w:val="false"/>
          <w:sz w:val="30"/>
          <w:szCs w:val="30"/>
        </w:rPr>
        <w:t>ПЕРЕЧЕНЬ ИМУЩЕСТВА, НАХОДЯЩЕГОСЯ В МУНИЦИПАЛЬНОЙ СОБСТВЕННОСТИ МУНИЦИПАЛЬНОГО ОБРАЗОВАНИЯ «ТЫРГЕТУЙ», И ПОДЛЕЖАЩЕГО ПЕРЕДАЧЕ В МУНИЦИПАЛЬНУЮ СОБСТВЕННОСТЬ МУНИЦИПАЛЬНОГО ОБРАЗОВАНИЯ «АЛАРСКИЙ РАЙОН» ИРКУТСКОЙ ОБЛАСТИ</w:t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здел 1. МУНИЦИПАЛЬНЫЕ УНИТАРНЫЕ ПРЕДПРИЯТИЯ</w:t>
        <w:br/>
        <w:t xml:space="preserve"> И МУНИЦИПАЛЬНЫЕ УЧРЕЖД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3824"/>
        <w:gridCol w:w="5101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exact" w:line="283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рес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здел 2. НЕДВИЖИМОЕ ИМУЩЕСТВО</w:t>
      </w:r>
    </w:p>
    <w:tbl>
      <w:tblPr>
        <w:tblW w:w="5100" w:type="pct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0"/>
        <w:gridCol w:w="22"/>
        <w:gridCol w:w="2960"/>
        <w:gridCol w:w="34"/>
        <w:gridCol w:w="3665"/>
        <w:gridCol w:w="2263"/>
        <w:gridCol w:w="48"/>
      </w:tblGrid>
      <w:tr>
        <w:trPr/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exact" w:line="283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рес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дастровый (или условный) номер</w:t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exact" w:line="283"/>
              <w:ind w:left="720" w:hanging="60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одокачка 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ркутская область, Аларский р-он, с. Тыргетуй, ул. Советская, 38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5:01:170101:798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exact" w:line="283"/>
              <w:ind w:left="720" w:hanging="60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емельный участок, Виды разрешенного использования: </w:t>
            </w:r>
          </w:p>
          <w:p>
            <w:pPr>
              <w:pStyle w:val="Normal"/>
              <w:spacing w:lineRule="exact" w:line="283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ля размещения водокачки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ркутская область, Аларский район, с. Тыргетуй, ул. Советская, 38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5:01:170101:676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exact" w:line="283"/>
              <w:ind w:left="720" w:hanging="60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емельный участок, Виды разрешенного использования: </w:t>
            </w:r>
          </w:p>
          <w:p>
            <w:pPr>
              <w:pStyle w:val="Normal"/>
              <w:spacing w:lineRule="exact" w:line="283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ля размещения водокачки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ссийская Федерация, Иркутская область, Аларский район, д. Зангей, ул. Горная, 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5:01:170201:268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exact" w:line="283"/>
              <w:ind w:left="720" w:hanging="60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емельный участок, Виды разрешенного использования: </w:t>
            </w:r>
          </w:p>
          <w:p>
            <w:pPr>
              <w:pStyle w:val="Normal"/>
              <w:spacing w:lineRule="exact" w:line="28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ля размещения водонапорной башни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оположение установлено относительно ориентира, расположенного в границах участка. Почтовый</w:t>
            </w:r>
          </w:p>
          <w:p>
            <w:pPr>
              <w:pStyle w:val="Normal"/>
              <w:spacing w:lineRule="exact" w:line="283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рес ориентира: Иркутская область, Аларский район, д. Балтуй, ул. Первомайская, 2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5:01:170301:8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8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exact" w:line="283"/>
              <w:ind w:left="720" w:hanging="60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емельный участок, Виды разрешенного использования: кладбище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ркутская область, Аларский район, с. Тыргетуй, ул. Советская, 8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5:01:170703:15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8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exact" w:line="283"/>
              <w:ind w:left="720" w:hanging="60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емельный участок, Виды разрешенного использования: кладбище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ркутская область, Аларский район, д. Балтуй, ул. Солнечная, 4 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5:01:170601:1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8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exact" w:line="283"/>
              <w:ind w:left="720" w:hanging="60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емельный участок, Виды разрешенного использования: Объекты ритуального назначения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ссийская Федерация, Иркутская область, Аларский район, 550 м на северо-восток от д. Занге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5:01:170701:39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8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exact" w:line="283"/>
              <w:ind w:left="720" w:hanging="60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втомобильная дорога общего пользования 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ркутская область, р-н Аларский, с. Тыргетуй, ул. Школьна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5:01:170101:672</w:t>
            </w:r>
          </w:p>
          <w:p>
            <w:pPr>
              <w:pStyle w:val="Normal"/>
              <w:spacing w:lineRule="exact" w:line="28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8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exact" w:line="283"/>
              <w:ind w:left="720" w:hanging="60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втомобильная дорога общего пользования 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ркутская область, р-н Аларский, с. Тыргетуй, ул. Нова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5:01:170101:670</w:t>
            </w:r>
          </w:p>
          <w:p>
            <w:pPr>
              <w:pStyle w:val="Normal"/>
              <w:spacing w:lineRule="exact" w:line="28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8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exact" w:line="283"/>
              <w:ind w:left="720" w:hanging="60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емельный участок, Виды разрешенного использования:</w:t>
            </w:r>
          </w:p>
          <w:p>
            <w:pPr>
              <w:pStyle w:val="Normal"/>
              <w:spacing w:lineRule="exact" w:line="28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ичная дорожная сеть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ссийская Федерация,</w:t>
            </w:r>
          </w:p>
          <w:p>
            <w:pPr>
              <w:pStyle w:val="Normal"/>
              <w:spacing w:lineRule="exact" w:line="28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ркутская область, Аларский район, село Тыргетуй, улица Нова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5:01:170101:819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8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exact" w:line="283"/>
              <w:ind w:left="720" w:hanging="60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втомобильная дорога общего пользования 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ркутская область, р-н Аларский, д Балтуй, ул Солнечна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5:01:170301:123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8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exact" w:line="283"/>
              <w:ind w:left="720" w:hanging="60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емельный участок, Виды разрешенного использования: уличная дорожная сеть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ссийская Федерация,</w:t>
            </w:r>
          </w:p>
          <w:p>
            <w:pPr>
              <w:pStyle w:val="Normal"/>
              <w:spacing w:lineRule="exact" w:line="283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ркутская область, Аларский район, деревня Балтуй, улица Солнечна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5:01:000000:343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8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exact" w:line="283"/>
              <w:ind w:left="720" w:hanging="60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втомобильная дорога общего пользования 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ркутская область, р-н Аларский, д. Балтуй, ул. Первомайска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5:01:170301:12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8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exact" w:line="283"/>
              <w:ind w:left="720" w:hanging="60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емельный участок, Виды разрешенного использования:</w:t>
            </w:r>
          </w:p>
          <w:p>
            <w:pPr>
              <w:pStyle w:val="Normal"/>
              <w:spacing w:lineRule="exact" w:line="283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 автомобильную дорогу общего пользования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ркутская область, Аларский район, д. Балтуй, ул. Первомайска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5:01:170301:11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8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exact" w:line="283"/>
              <w:ind w:left="720" w:hanging="60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втомобильная дорога общего пользования 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ркутская область, р-н Аларский, д Зангей, ул Лесна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5:01:170201:26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8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exact" w:line="283"/>
              <w:ind w:left="720" w:hanging="60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емельный участок, Виды разрешенного использования: Уличная дорожная сеть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ссийская Федерация,</w:t>
            </w:r>
          </w:p>
          <w:p>
            <w:pPr>
              <w:pStyle w:val="Normal"/>
              <w:spacing w:lineRule="exact" w:line="283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ркутская область, Аларский район, д. Зангей, ул. Лесна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5:01:000000:3433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8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exact" w:line="283"/>
              <w:ind w:left="720" w:hanging="60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втомобильная дорога общего пользования 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ркутская область, р-н Аларский, д. Зангей, ул. Горна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5:01:170201:26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8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exact" w:line="283"/>
              <w:ind w:left="720" w:hanging="60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емельный участок, Виды разрешенного использования: уличная дорожная сеть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ссийская Федерация,</w:t>
            </w:r>
          </w:p>
          <w:p>
            <w:pPr>
              <w:pStyle w:val="Normal"/>
              <w:spacing w:lineRule="exact" w:line="283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ркутская область, Аларский район, деревня Зангей, улица Горна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5:01:000000:343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8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exact" w:line="283"/>
              <w:ind w:left="720" w:hanging="60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втомобильная дорога общего пользования 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ркутская область, р-н Аларский, д. Зангей, ул. Лени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5:01:170201:26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8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exact" w:line="283"/>
              <w:ind w:left="720" w:hanging="60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емельный участок, Виды разрешенного использования: </w:t>
            </w:r>
          </w:p>
          <w:p>
            <w:pPr>
              <w:pStyle w:val="Normal"/>
              <w:spacing w:lineRule="exact" w:line="283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 автомобильную дорогу общего пользования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ркутская область, Аларский район, д. Зангей, ул. Лени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5:01:170201:25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8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exact" w:line="283"/>
              <w:ind w:left="720" w:hanging="60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втомобильная дорога общего пользования 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ркутская область, р-н Аларский, д Зангей, ул Механизатор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5:01:170201:259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8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exact" w:line="283"/>
              <w:ind w:left="720" w:hanging="60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емельный участок, Виды разрешенного использования:</w:t>
            </w:r>
          </w:p>
          <w:p>
            <w:pPr>
              <w:pStyle w:val="Normal"/>
              <w:spacing w:lineRule="exact" w:line="283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 автомобильную дорогу общего пользования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ркутская область, Аларский район, д. Зангей, ул. Механизатор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5:01:170201:253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8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exact" w:line="283"/>
              <w:ind w:left="720" w:hanging="60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втомобильная дорога общего пользования 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ркутская область, р-н Аларский, с. Тыргетуй, ул. Юбилейна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5:01:170101:67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8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exact" w:line="283"/>
              <w:ind w:left="720" w:hanging="60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емельный участок, Виды разрешенного использования:</w:t>
            </w:r>
          </w:p>
          <w:p>
            <w:pPr>
              <w:pStyle w:val="Normal"/>
              <w:spacing w:lineRule="exact" w:line="28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 автомобильную дорогу общего пользования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ркутская область, Аларский район, с. Тыргетуй, ул. Юбилейна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5:01:170101:63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8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exact" w:line="283"/>
              <w:ind w:left="720" w:hanging="60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втомобильная дорога общего пользования 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ркутская область, р-н Аларский, с Тыргетуй ул Молодежна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5:01:170101:669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8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exact" w:line="283"/>
              <w:ind w:left="720" w:hanging="60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емельный участок, Виды разрешенного использования: Виды разрешенного использования:</w:t>
            </w:r>
          </w:p>
          <w:p>
            <w:pPr>
              <w:pStyle w:val="Normal"/>
              <w:spacing w:lineRule="exact" w:line="28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ичная дорожная сеть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ссийская Федерация,</w:t>
            </w:r>
          </w:p>
          <w:p>
            <w:pPr>
              <w:pStyle w:val="Normal"/>
              <w:spacing w:lineRule="exact" w:line="28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ркутская область, Аларский район, с Тыргетуй, ул. Молодежна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5:01:170101:83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здел 3. ДВИЖИМОЕ ИМУЩЕСТВО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695"/>
        <w:gridCol w:w="50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exact" w:line="283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дивидуализирующие призна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рактор Беларус 82.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омер ПСМ </w:t>
            </w:r>
            <w:r>
              <w:rPr>
                <w:sz w:val="28"/>
                <w:szCs w:val="28"/>
                <w:lang w:val="en-US" w:eastAsia="en-US"/>
              </w:rPr>
              <w:t>BY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EA</w:t>
            </w:r>
            <w:r>
              <w:rPr>
                <w:sz w:val="28"/>
                <w:szCs w:val="28"/>
                <w:lang w:eastAsia="en-US"/>
              </w:rPr>
              <w:t xml:space="preserve"> 013337 от 28.02.2019</w:t>
            </w:r>
          </w:p>
          <w:p>
            <w:pPr>
              <w:pStyle w:val="Normal"/>
              <w:spacing w:lineRule="exact" w:line="283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с. номер: 38 АЕ 2008</w:t>
            </w:r>
          </w:p>
          <w:p>
            <w:pPr>
              <w:pStyle w:val="Normal"/>
              <w:spacing w:lineRule="exact" w:line="283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д выпуска: 2019</w:t>
            </w:r>
          </w:p>
          <w:p>
            <w:pPr>
              <w:pStyle w:val="Normal"/>
              <w:spacing w:lineRule="exact" w:line="283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Трактор</w:t>
            </w:r>
          </w:p>
          <w:p>
            <w:pPr>
              <w:pStyle w:val="Normal"/>
              <w:spacing w:lineRule="exact" w:line="283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рка Беларус 82.1</w:t>
            </w:r>
          </w:p>
          <w:p>
            <w:pPr>
              <w:pStyle w:val="Normal"/>
              <w:spacing w:lineRule="exact" w:line="283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одель, N двигателя Д-243, 053041 </w:t>
            </w:r>
          </w:p>
          <w:p>
            <w:pPr>
              <w:pStyle w:val="Normal"/>
              <w:spacing w:lineRule="exact" w:line="283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дентификационный номер (VIN) Y4R900Z01K1118557</w:t>
            </w:r>
          </w:p>
          <w:p>
            <w:pPr>
              <w:pStyle w:val="Normal"/>
              <w:spacing w:lineRule="exact" w:line="283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щность двигателя, л.с.(кВт) 59,6 (81,0), рабочий объем двигателя 4750,</w:t>
            </w:r>
          </w:p>
          <w:p>
            <w:pPr>
              <w:pStyle w:val="Normal"/>
              <w:spacing w:lineRule="exact" w:line="283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тип двигателя – двигатель внутреннего сгорания 1 шт, </w:t>
            </w:r>
          </w:p>
          <w:p>
            <w:pPr>
              <w:pStyle w:val="Normal"/>
              <w:spacing w:lineRule="exact" w:line="283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решенная максимальная масса, кг 6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луприцеп тракторный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омер ПСМ </w:t>
            </w:r>
            <w:r>
              <w:rPr>
                <w:sz w:val="28"/>
                <w:szCs w:val="28"/>
                <w:lang w:val="en-US" w:eastAsia="en-US"/>
              </w:rPr>
              <w:t>RU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CB</w:t>
            </w:r>
            <w:r>
              <w:rPr>
                <w:sz w:val="28"/>
                <w:szCs w:val="28"/>
                <w:lang w:eastAsia="en-US"/>
              </w:rPr>
              <w:t xml:space="preserve"> 277266</w:t>
            </w:r>
          </w:p>
          <w:p>
            <w:pPr>
              <w:pStyle w:val="Normal"/>
              <w:spacing w:lineRule="exact" w:line="283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д выпуска: 2018</w:t>
            </w:r>
          </w:p>
          <w:p>
            <w:pPr>
              <w:pStyle w:val="Normal"/>
              <w:spacing w:lineRule="exact" w:line="283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: Полуприцеп тракторный</w:t>
            </w:r>
          </w:p>
          <w:p>
            <w:pPr>
              <w:pStyle w:val="Normal"/>
              <w:spacing w:lineRule="exact" w:line="283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рка: ПТ 2-3, 5-1 ССМ</w:t>
            </w:r>
          </w:p>
          <w:p>
            <w:pPr>
              <w:pStyle w:val="Normal"/>
              <w:spacing w:lineRule="exact" w:line="283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дель, N двигателя: отсутствует</w:t>
            </w:r>
          </w:p>
          <w:p>
            <w:pPr>
              <w:pStyle w:val="Normal"/>
              <w:spacing w:lineRule="exact" w:line="283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дентификационный номер (VIN)</w:t>
              <w:tab/>
              <w:t>06341</w:t>
            </w:r>
          </w:p>
          <w:p>
            <w:pPr>
              <w:pStyle w:val="Normal"/>
              <w:spacing w:lineRule="exact" w:line="283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асси/рама</w:t>
              <w:tab/>
              <w:t>отсутствует</w:t>
            </w:r>
          </w:p>
          <w:p>
            <w:pPr>
              <w:pStyle w:val="Normal"/>
              <w:spacing w:lineRule="exact" w:line="283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зов N</w:t>
              <w:tab/>
              <w:t>отсутствует</w:t>
            </w:r>
          </w:p>
          <w:p>
            <w:pPr>
              <w:pStyle w:val="Normal"/>
              <w:spacing w:lineRule="exact" w:line="283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хнические характеристики</w:t>
              <w:tab/>
            </w:r>
          </w:p>
          <w:p>
            <w:pPr>
              <w:pStyle w:val="Normal"/>
              <w:spacing w:lineRule="exact" w:line="283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ощность двигателя, отсутствует, </w:t>
            </w:r>
          </w:p>
          <w:p>
            <w:pPr>
              <w:pStyle w:val="Normal"/>
              <w:spacing w:lineRule="exact" w:line="283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абочий объем двигателя отсутствует, </w:t>
            </w:r>
          </w:p>
          <w:p>
            <w:pPr>
              <w:pStyle w:val="Normal"/>
              <w:spacing w:lineRule="exact" w:line="283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тип двигателя – отсутствует, </w:t>
            </w:r>
          </w:p>
          <w:p>
            <w:pPr>
              <w:pStyle w:val="Normal"/>
              <w:spacing w:lineRule="exact" w:line="283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решенная максимальная масса, кг 3450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FF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szCs w:val="24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ms Rmn" w:hAnsi="Tms Rmn" w:cs="Tms Rmn"/>
      <w:sz w:val="20"/>
      <w:szCs w:val="20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6:25:00Z</dcterms:created>
  <dc:creator>Admin</dc:creator>
  <dc:description/>
  <cp:keywords/>
  <dc:language>en-US</dc:language>
  <cp:lastModifiedBy>Людмила Иванова</cp:lastModifiedBy>
  <cp:lastPrinted>2024-10-16T15:56:00Z</cp:lastPrinted>
  <dcterms:modified xsi:type="dcterms:W3CDTF">2024-10-21T06:20:00Z</dcterms:modified>
  <cp:revision>8</cp:revision>
  <dc:subject/>
  <dc:title/>
</cp:coreProperties>
</file>