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6.06.2025г. № 86 - п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pacing w:val="28"/>
          <w:sz w:val="32"/>
          <w:szCs w:val="32"/>
        </w:rPr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«ТАБАРСУК»</w:t>
      </w:r>
    </w:p>
    <w:p>
      <w:pPr>
        <w:pStyle w:val="Style19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Style19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ЕСЕНИИ ИЗМЕ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РЕЕСТР МУНИЦИПАЛЬНЫХ УСЛУГ (РАБОТ), ОКАЗЫВАЕМЫХ (ВЫПОЛНЯЕМЫХ) АДМИНИСТРАЦИЕЙ МУНИЦИПАЛЬНОГО ОБРАЗОВАНИЯ «ТАБАРСУК», УТВЕРЖДЕННЫЙ ПОСТАНОВЛЕНИЕМ АДМИНИСТРАЦИИ МУНИЦИПАЛЬНОГО ОБРАЗОВАНИЯ «ТАБАРСУК» ОТ 19 ДЕКАБРЯ 2011г. № 30 -П (В РЕДАКЦИИ ОТ 24 ЯНВАРЯ 2024г. № 4-П)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Табарсук» от 13.12.2011 г. № 29-п «Об утверждении Порядка формирования и ведения Реестра муниципальных услуг муниципального образования «Табарсук» </w:t>
      </w:r>
      <w:r>
        <w:rPr>
          <w:rFonts w:cs="Arial" w:ascii="Arial" w:hAnsi="Arial"/>
          <w:spacing w:val="-1"/>
          <w:sz w:val="24"/>
          <w:szCs w:val="24"/>
        </w:rPr>
        <w:t>руководствуясь Уставом муниципального образования «Табарсук», администрация муниципального образования «Табарсук»,</w:t>
      </w:r>
    </w:p>
    <w:p>
      <w:pPr>
        <w:pStyle w:val="Style19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pacing w:val="-4"/>
          <w:sz w:val="30"/>
          <w:szCs w:val="30"/>
        </w:rPr>
        <w:t>ПОСТАНОВЛЯЕТ:</w:t>
      </w:r>
    </w:p>
    <w:p>
      <w:pPr>
        <w:pStyle w:val="Style19"/>
        <w:jc w:val="both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9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следующие изменения в Реестр муниципальных услуг (работ), оказываемых (выполняемых) администрацией муниципального «Табарсук», утв.постановлением 19.12.2011г № 30-п (в редакции от 24.01.2024г. № 4-п)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иложение №1 дополнить следующими муниципальными услугам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выписки из похозяйственных книг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воение адреса объекту адресации, изменение и аннулирование такого адрес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нформации из реестра муниципального имущества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вод жилого помещения в нежилое помещение и нежилого помещения в жилое помещение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жилого помещения по договору социального найм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е схемы расположения земельного участка или земельных участков на кадастровом территории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варительное согласование предоставления земельного участка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сервитута в отношении земельного участка, находящегося в муниципальной собственности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ка граждан на учет в качестве лиц, имеющих право на предоставление земельных участков в собственность бесплатно на территории муниципального образования «Табарсук»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ение земель и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земельного участка, находящегося в муниципальной собственности, гражданину или юридическому лицу в собственность бесплатно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на учёт граждан в качестве нуждающихся в жилых помещениях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8"/>
        </w:rPr>
        <w:t>Из Приложения №1 исключить следующие муниципальные услуги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дача справок, выписок из похозяйственных книг населенных пунктов муниципального образования «Табарсук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исвоение почтовых (уточнение) адресов объектам недвижимости на территории МО «Табарсук»;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kern w:val="2"/>
          <w:sz w:val="24"/>
          <w:szCs w:val="24"/>
        </w:rPr>
        <w:t>Предоставление выписок из реестра муниципальной собственности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>- Перевод жилого помещения в нежилое и нежилого помещения в жилое помещение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2"/>
        </w:rPr>
        <w:t>- Прием заявлений и заключение договоров социального найма жилых помещений администрацией МО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kern w:val="2"/>
          <w:sz w:val="24"/>
        </w:rPr>
        <w:t>- Перераспределение земель и (или) земельных участок, находящихся в муниципальной собственности, и земельных участков, находящихся в частной собственности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000000"/>
          <w:kern w:val="2"/>
          <w:sz w:val="24"/>
        </w:rPr>
        <w:t>- Утверждение схемы расположения земельного участка или земельных участков, находящихся в муниципальной собственности муниципального образования «Табарсук», на кадастровом плане территории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000000"/>
          <w:kern w:val="2"/>
          <w:sz w:val="24"/>
        </w:rPr>
        <w:t>- Предоставление разрешения на отклонение от предельных параметров разрешенного использования, реконструкции объектов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kern w:val="2"/>
          <w:sz w:val="24"/>
        </w:rPr>
        <w:t>- Предварительное согласование предоставления земельного участка на территори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24"/>
        </w:rPr>
        <w:t>- 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color w:val="000000"/>
          <w:sz w:val="24"/>
        </w:rPr>
        <w:t>- Установление сервитута в отношении земельных участков, находящихся в муниципальной собственности муниципального образования «Табарсук»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</w:rPr>
        <w:t>- Постановка на земельный учет граждан, имеющих право на предоставление земельных участков в собственность бесплатно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3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color w:val="000000"/>
          <w:sz w:val="24"/>
        </w:rPr>
        <w:t>- Перевод земель или земельных участков в составе таких земель из одной категории в другую (за исключением земель сельскохозяйственного назначения)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- Предоставление земельных участков, находящихся в муниципальной собственности муниципального образования «Табарсук» в собственность бесплатно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Прием заявления, документов, а также постановка граждан на учет в качестве нуждающихся в жилых помещениях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</w:rPr>
        <w:t>-Признание граждан малоимущими и принятие их на учёт в качестве нуждающихся в жилых помещениях, предоставляемых по договору социального найма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-Выдача разрешения на использование земель или земельных участков, находящихся в муниципальной собственности муниципального образования «Табарсук», для размещения объектов, виды которых установлены Правительством Российской Федерации,  без предоставления земельных участков и установления сервитута, публичного сервитута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  <w:t>- Передача жилых помещений муниципального жилищного фонда муниципального образования «Табарсук» в собственность граждан в порядке приватизации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TextNPA"/>
          <w:rFonts w:cs="Arial" w:ascii="Arial" w:hAnsi="Arial"/>
          <w:sz w:val="24"/>
        </w:rPr>
        <w:t>- Библиотечное, библиографическое и информационное обслуживание пользователей библиотеки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Изложить приложение №1 в следующей  редакции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 xml:space="preserve">2. Опубликовать данное постановление в </w:t>
      </w:r>
      <w:r>
        <w:rPr>
          <w:rFonts w:cs="Arial" w:ascii="Arial" w:hAnsi="Arial"/>
          <w:sz w:val="24"/>
          <w:szCs w:val="24"/>
        </w:rPr>
        <w:t>периодическом печатном средстве массовой информации</w:t>
      </w:r>
      <w:r>
        <w:rPr>
          <w:rFonts w:cs="Arial" w:ascii="Arial" w:hAnsi="Arial"/>
          <w:sz w:val="24"/>
        </w:rPr>
        <w:t xml:space="preserve"> «Табарсукский вестник» и разместить на официальном сайте администрации муниципального образования «Аларский район» на страничке муниципального образования «Табарсук» в информационно-телекоммуникационной сети «Интернет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возложить на главу муниципального образования «Табарсук» Андрееву Т.С..</w:t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 «Табарсук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С. Андреева</w:t>
      </w:r>
    </w:p>
    <w:p>
      <w:pPr>
        <w:pStyle w:val="Style19"/>
        <w:jc w:val="right"/>
        <w:rPr>
          <w:rFonts w:ascii="Courier New" w:hAnsi="Courier New" w:cs="Courier New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</w:rPr>
        <w:t>Приложение № 1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муниципального образования «Табарсук»                                                                                                                                                                                        от 16.06.2025г. № 86 - п</w:t>
      </w:r>
    </w:p>
    <w:p>
      <w:pPr>
        <w:pStyle w:val="Style19"/>
        <w:jc w:val="right"/>
        <w:rPr>
          <w:rFonts w:ascii="Courier New" w:hAnsi="Courier New" w:cs="Courier New"/>
          <w:sz w:val="32"/>
          <w:szCs w:val="28"/>
        </w:rPr>
      </w:pPr>
      <w:r>
        <w:rPr>
          <w:rFonts w:cs="Courier New" w:ascii="Courier New" w:hAnsi="Courier New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муниципальных услуг (работ), оказываемых(выполняемых) Администрацией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абарсук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701"/>
        <w:gridCol w:w="3771"/>
        <w:gridCol w:w="1260"/>
        <w:gridCol w:w="1260"/>
        <w:gridCol w:w="1980"/>
        <w:gridCol w:w="1620"/>
        <w:gridCol w:w="10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ме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идент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к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ор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руктур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разде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ниципально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разов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яющег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ую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е основание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яв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змездность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ой услуг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ультат оказа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рмати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авово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т,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аю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щи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ивный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ения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униципаль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ой услуг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-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ч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дача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ыписки из похозяйственных книг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07 июля 2003 года №112-ФЗ «О личном подсобном хозяйстве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от 26.09.2024г. № 52-п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архивных справок, архивных выписок, копий архивных документов, копий правовых актов администрации МО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3.10.2012г. № 75-п (с изменениями от 14.10.2013г. № 63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исвоение адреса объекту адресации, изменение и аннулирование такого адре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досторитель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Федеральный Закон от 02.05.2006 года № 59-ФЗ «О порядке рассмотрения обращений граждан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от 19.07.2024г. № 40-п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нятие на учёт граждан в качестве нуждающихся в жилых помещениях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№ 70-п от 26.11.2024г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сведений о ранее приватизированном имущест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Жилищны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Устав муниципального образования «Табарс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1.10.2012г. №64-п (с изменениями от 17.12.2012г № 89-п,  от 14.10.2013г. № 6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Жилищны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Ф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Постановление Правительства РФ от 21.05.2005г. № 315 «Об утверждении типового договора социального найма жилого помещения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от 08.10.2024г. № 55-п (с изменениями от 07.04.2025г. № 49-п)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едоставление информации из реестра муниципального имущества муниципального образования «Табарсу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 Федеральный Закон от 02.05.2006 года № 59-ФЗ «О порядке рассмотрения обращений граждан РФ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ическое лицо, юрид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беспла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становление администрации от 19.07.2024г. № 41-п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д жилого помещения в нежилое и нежилого помещения в жилое помещение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Жилищ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разрешений о переводе жилого помещения в нежилое и нежилого помещения в жи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 от 04.10.2024г. № 53-п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Выдача разрешения на вступление в брак несовершеннолетнему лицу, достигшему возраста шестнадцати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е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C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от</w:t>
            </w:r>
            <w:r>
              <w:rPr>
                <w:rFonts w:cs="Courier New" w:ascii="Courier New" w:hAnsi="Courier New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.11.2022г. № 56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менение вида разрешенного использования земельных участков и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01.07.2022г. № 42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Жилищ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 и юр. ли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4.07.2015г. № 34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 принадлежности электросетевого хозяйства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 09.02.2009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 26.03.2003г. № 35-ФЗ «Об электроэнергетике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16.10.2014г. № 52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бытовы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03.2016г. № 30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дача актов обследования жилищно-бытов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Граждански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Жилищный кодекс РФ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2.03.2016г. № 31-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ие схемы расположения земельного участка или земельных участков на кадастровом плане территории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Земельный Кодекс РФ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 Федеральный закон от 23.06.2014г. № 171-ФЗ «О внесении изменений в Земельный кодекс и отдельные законодательные акты Российской Федерации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 Федеральный закон от 27.07.2006 г. № 152-ФЗ «О персональных данных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Федеральный закон от 27.07.2006 г. № 149-ФЗ «Об информации, информационных технологиях и о защите информ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от 21.10.2024г. № 58-п (с изменениями от 07.04.2025г. № 50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 муниципальной собственности, без проведения торгов на территории муниципального образования «Табарсу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 Зем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 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 Федеральный закон от 25.10.2001г.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7.Решение Думы муниципального образования «Табарсук»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8. Устав муниципального образования «Табарсук».</w:t>
            </w:r>
          </w:p>
          <w:p>
            <w:pPr>
              <w:pStyle w:val="Style19"/>
              <w:rPr>
                <w:rFonts w:ascii="Courier New" w:hAnsi="Courier New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-п от 02.05.2023г. (с изменениями от 29.11.2023г. № 95-п, от 27.04.2024г. № 27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инятие и реализация инвестиционных проектов муниципально-частного сотрудничества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eastAsia="en-US"/>
              </w:rPr>
              <w:t>Федеральный закон от 2.05.2006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</w:rPr>
              <w:t>Федеральный закон от 13.07.2015 N 224-ФЗ 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.</w:t>
            </w:r>
            <w:r>
              <w:rPr>
                <w:rFonts w:cs="Courier New" w:ascii="Courier New" w:hAnsi="Courier New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8-п от 10.12.2018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Предоставление земельных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частков гражданам для индивидуально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жилищного строительства, ведения личного подсобного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хозяйства, садоводства,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дачного хозяйства, гражданам или крестьянским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(фермерским) хозяйствам для осуществления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рестьянским (фермерским) хозяйством его деятельности</w:t>
            </w:r>
          </w:p>
          <w:p>
            <w:pPr>
              <w:pStyle w:val="Normal"/>
              <w:jc w:val="both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ФЗ «О кадастровой деятельности».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О «Табарсук»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Правила землепользования и застройки МО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64-п от 26.09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Правила выдачи разрешения на использование земель или земельных участка, находящегося в государственной или муниципальной собственности, утвержденные постановлением Правительства РФ от 27.11.2014г. № 1244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Правила землепользования и застройки МО «Табарсу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МО «Табарсук» № 71-п от 26.11.2024г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едварительное согласование предоставления земельного участка на территории муниципального образования «Табарсук»</w:t>
            </w:r>
            <w:r>
              <w:rPr>
                <w:rFonts w:cs="Courier New" w:ascii="Courier New" w:hAnsi="Courier New"/>
                <w:iCs/>
                <w:color w:val="000000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.Зем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.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 Федеральный закон от 24.07.2007 № 221-ФЗ «О кадастров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. Устав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.Правила землепользования и застройки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11. Решение Думы муниципального образования «Табарсук»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</w:t>
            </w: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и МО «Табарсук» № 61-п от 30.10.2024г. (с изменениями от 24.03.2025г. № 42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Предоставление участка земли для погребения умершего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color w:val="363636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36363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Земельный кодекс Российской Федерации; 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</w:rPr>
              <w:t xml:space="preserve">3. </w:t>
            </w:r>
            <w:r>
              <w:rPr>
                <w:rFonts w:cs="Courier New" w:ascii="Courier New" w:hAnsi="Courier New"/>
                <w:color w:val="000000"/>
              </w:rPr>
              <w:t>Федеральный закон от 12.01.1996 № 8-ФЗ «О погребении и похоронном деле</w:t>
            </w:r>
            <w:r>
              <w:rPr>
                <w:rFonts w:cs="Courier New" w:ascii="Courier New" w:hAnsi="Courier New"/>
              </w:rPr>
              <w:t>»;</w:t>
            </w:r>
          </w:p>
          <w:p>
            <w:pPr>
              <w:pStyle w:val="Style19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Федеральный закон от 27.07.2010 № 210-ФЗ «Об организации предоставления государственных и муниципальных услуг»; 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</w:rPr>
              <w:t xml:space="preserve">5. </w:t>
            </w:r>
            <w:r>
              <w:rPr>
                <w:rFonts w:cs="Courier New" w:ascii="Courier New" w:hAnsi="Courier New"/>
                <w:color w:val="00000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Courier New" w:ascii="Courier New" w:hAnsi="Courier New"/>
                <w:color w:val="000000"/>
              </w:rPr>
              <w:t xml:space="preserve">6. </w:t>
            </w:r>
            <w:r>
              <w:rPr>
                <w:rFonts w:cs="Courier New" w:ascii="Courier New" w:hAnsi="Courier New"/>
              </w:rPr>
              <w:t>Устав муниципального образования «Табарсук»</w:t>
            </w:r>
            <w:r>
              <w:rPr>
                <w:rFonts w:cs="Courier New" w:ascii="Courier New" w:hAnsi="Courier New"/>
                <w:color w:val="00000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85-п от 21.11.2016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Земельный кодекс Российской Федерации от 25 октября 2001 года </w:t>
              <w:br/>
              <w:t>№ 136-ФЗ («Собрание законодательства Российской Федерации», 29 октября 2001 года, № 44, статья 4147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4"/>
                <w:szCs w:val="22"/>
              </w:rPr>
            </w:pPr>
            <w:r>
              <w:rPr>
                <w:rFonts w:cs="Courier New" w:ascii="Courier New" w:hAnsi="Courier New"/>
                <w:sz w:val="22"/>
              </w:rPr>
              <w:t>4.Гражданский кодекс Российской Федерации (Собрание законодательства Российской Федерации, 1994, № 32, ст. 3301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5. Федеральный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7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8. Федеральный закон от 29 декабря 2004 года № 191-ФЗ «О введении в действие Градостроительного кодекса Российской Федерации» (Российская газета, 2004, № 290)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lang w:eastAsia="en-US"/>
              </w:rPr>
              <w:t xml:space="preserve">10.Решение Думы муниципального образования «Табарсук» </w:t>
            </w:r>
            <w:r>
              <w:rPr>
                <w:rFonts w:cs="Courier New" w:ascii="Courier New" w:hAnsi="Courier New"/>
                <w:kern w:val="2"/>
                <w:sz w:val="22"/>
                <w:szCs w:val="28"/>
              </w:rPr>
              <w:t>от 13.12.2019г. № 74/4-дмо</w:t>
            </w:r>
            <w:r>
              <w:rPr>
                <w:rFonts w:cs="Courier New" w:ascii="Courier New" w:hAnsi="Courier New"/>
                <w:sz w:val="22"/>
                <w:lang w:eastAsia="en-US"/>
              </w:rPr>
              <w:t xml:space="preserve"> «</w:t>
            </w:r>
            <w:r>
              <w:rPr>
                <w:rFonts w:cs="Courier New" w:ascii="Courier New" w:hAnsi="Courier New"/>
                <w:sz w:val="22"/>
              </w:rPr>
              <w:t>Об утверждении перечня услуг, которые являются необходимыми и обязательными для предоставления администрацией муниципального образования «Табарсук» муниципальных услуг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7-п от 16.10.2024г. (с изменениями от 15.04.2025г. № 51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Предоставление земельного участка,</w:t>
            </w:r>
          </w:p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находящегося в муниципальной собственности, гражданину или юридическому лицу в собственность бесплатно  на территории муниципального образования «Табарсук"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г № 136-ФЗ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Граждански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4. Федеральный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00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от 25 октября 2001 года № 137-ФЗ «О введении в действие Земельного кодекса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.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закон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>7.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2"/>
                <w:rFonts w:cs="Courier New" w:ascii="Courier New" w:hAnsi="Courier New"/>
                <w:color w:val="000000"/>
                <w:sz w:val="22"/>
                <w:szCs w:val="22"/>
              </w:rPr>
              <w:t xml:space="preserve">Федеральный закон от 24.07.2007 № 221-ФЗ «О кадастровой деятельности».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 xml:space="preserve">8.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Устав муниципального образования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9-п от 25.11.2024г.(с изменениями от 21.04.2025г. № 52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становление сервитута в отношении земельного участка, находящегося в муниципальной собственности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 Градостроительный кодекс Российской Федерации </w:t>
            </w:r>
            <w:r>
              <w:rPr>
                <w:rFonts w:cs="Courier New" w:ascii="Courier New" w:hAnsi="Courier New"/>
                <w:sz w:val="22"/>
                <w:szCs w:val="24"/>
              </w:rPr>
              <w:t>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4"/>
              </w:rPr>
              <w:t>Федеральный закон от 02.05.2006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Гражданский кодекс Российской Федерации (часть первая) от 30.11.1994г. №51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.Федеральный закон № от 13.07.2015г. № 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униципального образования «Табарсук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6-п от 07.11.2024г.(с изменениями от 26.03.2025г. № 47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 в составе таких земель из одной категории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Градостроительный кодекс Российской Федерации</w:t>
            </w:r>
            <w:r>
              <w:rPr>
                <w:rFonts w:cs="Courier New" w:ascii="Courier New" w:hAnsi="Courier New"/>
                <w:sz w:val="22"/>
                <w:szCs w:val="24"/>
              </w:rPr>
              <w:t xml:space="preserve">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4. Федеральный закон от 29.12.2004г. № 191-ФЗ «О введении в действие Градостроительного кодекса Российской Федерации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25.10.2001 № 137-ФЗ «О введении в действие Зем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7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.Федеральный закон Российской Федерации от 21 декабря 2004 года</w:t>
              <w:br/>
              <w:t>№ 172-ФЗ «О переводе земель или земельных участков из одной категории в другую» (Российская газета, № 290, 30.12.2004, Собрание законодательства Российской Федерации, № 52 (часть 1), ст. 5276, 27.12.2004)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 xml:space="preserve"> Решение Думы муниципального образования «Табарсук»  от  13.12.2019г.  № 72/4-дмо «Об  утверждении Перечня услуг,  которые являются необходимыми и обязательными для предоставления администрацией муниципального образования «Табарсук» муниципальных услуг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8-п от 15.11.2024г.(с изменениями от 26.03.2025г. №46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Выдача разрешений  на строительство,   реконструкцию,  капитальный ремонт пересечения автомобильной дороги местного  значения с другими автомобильными дорогами и примыкания автомобильной дороги местного значения к другой дорог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. Конституция Российской Федерации; 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</w:t>
            </w: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Федеральным Законом от 08.11.2007 г. № 257-ФЗ «Об автомобильных дорогах и дорожной деятельности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4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eastAsia="en-US"/>
              </w:rPr>
              <w:t>Федеральный закон от 2.05.2006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37-п от 21.08.2018г. (с изменениями от 21.04.2025г. № 53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4153"/>
                <w:tab w:val="center" w:pos="7513" w:leader="none"/>
                <w:tab w:val="right" w:pos="8306" w:leader="none"/>
              </w:tabs>
              <w:jc w:val="both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Согласование создания места (площадки)накопления твердых коммунальных отходов и ведения их реестра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  Гражданский кодекс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7. Федеральный закон от 24 июня 1998 года № 89-ФЗ «Об отходах производства и потребления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. Федеральный закон от 10 января 2002 года №7-ФЗ «Об охране окружающей среды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9.Решение Думы муниципального образования «Табарсук»  от 23.06.2020 года № 94/4-дмо «Об утверждении правил благоустройства территории муниципального образования «Табарсук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и МО «Табарсук» № 38-п от 01.07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ередача гражданами приватизированных жилых помещений в муниципальную собственность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5-п от 29.07.2019г. (с изменениями от 03.03.2021г. №8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3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4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</w:rPr>
              <w:t>5. Федеральным законом от 27 июля 2006 года №152-ФЗ «О персональных данных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7. Федеральный закон от 24 июня 1998 года № 89-ФЗ «Об 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4"/>
              </w:rPr>
              <w:t>отходах производства и потребления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>8. Федеральный закон от 10 января 2002 года №7-ФЗ «Об охране окружающей среды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6-п от 21.10.2019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 на территории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5 октября 2001 года № 137-ФЗ «О введении в действие Земельного кодекс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4"/>
              </w:rPr>
              <w:t xml:space="preserve">4. Законом </w:t>
            </w:r>
            <w:r>
              <w:rPr>
                <w:rFonts w:cs="Courier New" w:ascii="Courier New" w:hAnsi="Courier New"/>
                <w:kern w:val="2"/>
                <w:sz w:val="22"/>
                <w:szCs w:val="24"/>
              </w:rPr>
              <w:t xml:space="preserve">Иркутской области </w:t>
            </w:r>
            <w:r>
              <w:rPr>
                <w:rFonts w:cs="Courier New" w:ascii="Courier New" w:hAnsi="Courier New"/>
                <w:sz w:val="22"/>
                <w:szCs w:val="24"/>
              </w:rPr>
              <w:t>28 декабря 2015 года № 146-ОЗ «О бесплатном предоставлении земельных участков в собственность граждан» правом на предоставление земельного участка в собственность бесплатно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18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5.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7-п от 08.11.2024г. (с изменениями от 28.03.2025г. №48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eastAsia="en-US"/>
              </w:rPr>
              <w:t>Федеральный закон от 02.05.2006г. № 59-ФЗ «О порядке рассмотрения обращений граждан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95-п от 16.12.2024г. (с изменениями от 21.04.2025г. № 54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оставление информации об объектах недвижимости, находящихся в муниципальной собственности муниципального образования «Табарсук» и предназначенных для сдач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43-п от 05.10.2021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едоставление разрешения на отклонение от предельных 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5 октября 2001 года № 137-ФЗ «О введении в действие Земельного кодекс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59-п от 23.10.2024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Земельный кодекс Российской Федерации от 25.10.2001 № 136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5 октября 2001 года № 137-ФЗ «О введении в действие Земельного кодекса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3. Градостроительный кодекс Российской Федерации  от 29.12.2004 № 190-ФЗ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Федеральный закон от 29 декабря 2004 года №191-ФЗ «О введении в действие Градостроительного кодекса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65-п от 05.11.2024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22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4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Табарсу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 Конституция Российской Федерации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4"/>
                <w:lang w:eastAsia="en-US"/>
              </w:rPr>
              <w:t>2.</w:t>
            </w:r>
            <w:r>
              <w:rPr>
                <w:rFonts w:cs="Courier New" w:ascii="Courier New" w:hAnsi="Courier New"/>
                <w:sz w:val="22"/>
                <w:szCs w:val="22"/>
              </w:rPr>
              <w:t>Налоговый кодекс Российской Федерации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8"/>
              </w:rPr>
            </w:pPr>
            <w:r>
              <w:rPr>
                <w:rFonts w:cs="Courier New" w:ascii="Courier New" w:hAnsi="Courier New"/>
                <w:sz w:val="22"/>
                <w:szCs w:val="28"/>
              </w:rPr>
              <w:t>3. Федеральным законом от 2 мая 2006 года «О порядке рассмотрения обращений граждан Российской Федерации».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.Федеральный закон от 27.07.2010 № 210-ФЗ «Об организации предоставления государственных и муниципальных услуг;</w:t>
            </w:r>
          </w:p>
          <w:p>
            <w:pPr>
              <w:pStyle w:val="ConsPlusNormal1"/>
              <w:widowControl w:val="false"/>
              <w:tabs>
                <w:tab w:val="clear" w:pos="720"/>
                <w:tab w:val="left" w:pos="993" w:leader="none"/>
              </w:tabs>
              <w:ind w:hanging="0"/>
              <w:jc w:val="both"/>
              <w:rPr>
                <w:rFonts w:ascii="Courier New" w:hAnsi="Courier New" w:cs="Courier New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остановление администрации МО «Табарсук» № 15-п от 24.03.2023г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дминистрация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и проведение культурно-массовых мероприятий (культурно-массовых (иные зрелищные мероприятий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КД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Федеральный законом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Устав МБУК «КДЦ» МО «Табарсук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ановление администрации МО «Табарсук» от 17.04.2017г. № 18-п (с изменениями от 15.05.2025г. № 79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TextNPA"/>
              </w:rPr>
              <w:t xml:space="preserve">Организация деятельности клубных формирований и </w:t>
            </w:r>
          </w:p>
          <w:p>
            <w:pPr>
              <w:pStyle w:val="Style19"/>
              <w:rPr>
                <w:rFonts w:ascii="Courier New" w:hAnsi="Courier New" w:cs="Courier New"/>
                <w:color w:val="000000"/>
              </w:rPr>
            </w:pPr>
            <w:r>
              <w:rPr>
                <w:rStyle w:val="TextNPA"/>
              </w:rPr>
              <w:t>формирований самодеятельного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«КДЦ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О «Табарсук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Конституция Российской Федерации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Федеральный закон РФ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>
                <w:rStyle w:val="TextNPA"/>
              </w:rPr>
            </w:pPr>
            <w:r>
              <w:rPr>
                <w:rStyle w:val="TextNPA"/>
              </w:rPr>
              <w:t>3. 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Style w:val="TextNPA"/>
                <w:sz w:val="22"/>
                <w:szCs w:val="22"/>
              </w:rPr>
              <w:t>4.</w:t>
            </w:r>
            <w:r>
              <w:rPr>
                <w:rFonts w:cs="Courier New" w:ascii="Courier New" w:hAnsi="Courier New"/>
                <w:sz w:val="22"/>
                <w:szCs w:val="22"/>
              </w:rPr>
              <w:t>Устав МБУК «КДЦ» МО «Табарсук»;</w:t>
            </w:r>
          </w:p>
          <w:p>
            <w:pPr>
              <w:pStyle w:val="Style19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 Устав муниципального образования «Табарсук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з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лицо и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юр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лиц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спл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услуги в срок, объективно, в соответствии с законодательством, отсутствие жало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 xml:space="preserve">Постановление </w:t>
            </w:r>
            <w:r>
              <w:rPr>
                <w:rFonts w:cs="Courier New" w:ascii="Courier New" w:hAnsi="Courier New"/>
                <w:sz w:val="22"/>
                <w:szCs w:val="22"/>
              </w:rPr>
              <w:t>администрации МО «Табарсук»</w:t>
            </w:r>
          </w:p>
          <w:p>
            <w:pPr>
              <w:pStyle w:val="Normal"/>
              <w:rPr>
                <w:rStyle w:val="Style13"/>
                <w:rFonts w:ascii="Courier New" w:hAnsi="Courier New" w:cs="Courier New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3"/>
                <w:rFonts w:cs="Courier New" w:ascii="Courier New" w:hAnsi="Courier New"/>
                <w:b w:val="false"/>
                <w:bCs/>
                <w:color w:val="000000"/>
                <w:sz w:val="22"/>
                <w:szCs w:val="22"/>
              </w:rPr>
              <w:t>от  12.02.2016г. № 12-п (с изменениями от  15.05.2025г. № 80-п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Устав МО «Табарсук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Верхний колонтитул1"/>
    <w:basedOn w:val="Normal"/>
    <w:qFormat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3265;fld=134" TargetMode="External"/><Relationship Id="rId3" Type="http://schemas.openxmlformats.org/officeDocument/2006/relationships/hyperlink" Target="consultantplus://offline/ref=FFCF61B1203897002AE1EBBDD6BF3825CCC242D70BB000727A0349900Bw5JBI" TargetMode="External"/><Relationship Id="rId4" Type="http://schemas.openxmlformats.org/officeDocument/2006/relationships/hyperlink" Target="consultantplus://offline/main?base=LAW;n=123265;fld=134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2:00Z</dcterms:created>
  <dc:creator>Admin</dc:creator>
  <dc:description/>
  <cp:keywords/>
  <dc:language>en-US</dc:language>
  <cp:lastModifiedBy>Admin</cp:lastModifiedBy>
  <cp:lastPrinted>2025-06-16T11:39:00Z</cp:lastPrinted>
  <dcterms:modified xsi:type="dcterms:W3CDTF">2025-06-16T03:40:00Z</dcterms:modified>
  <cp:revision>452</cp:revision>
  <dc:subject/>
  <dc:title>РОССИЙСКАЯ ФЕДЕРАЦИЯ ИРКУТСКАЯ ОБЛАСТЬ</dc:title>
</cp:coreProperties>
</file>