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еремховское районное 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иссия по делам несовершеннолетних и защите их прав 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еремховском районном муниципальном образовании </w:t>
      </w:r>
    </w:p>
    <w:p>
      <w:pPr>
        <w:pStyle w:val="Normal"/>
        <w:suppressAutoHyphens w:val="true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Черемхово 26.12.2023 г.  </w:t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 27/36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Межведомственного плана организации занятости, в том числе в свободное от учебы время, несовершеннолетних, состоящих на различных видах профилактического учета, а также условно – осужденных несовершеннолетних, «несубъектов» в 2024-2025 гг.</w:t>
      </w:r>
    </w:p>
    <w:p>
      <w:pPr>
        <w:pStyle w:val="Normal"/>
        <w:tabs>
          <w:tab w:val="clear" w:pos="708"/>
          <w:tab w:val="left" w:pos="5355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_Hlk126335684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по делам несовершеннолетних и защите их прав Черемховского районного муниципального образования в составе 9 чел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_Hlk126335684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ствующий: Н.В. Хомяков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заседания: А.Ю. Седых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лены комиссии: </w:t>
      </w:r>
      <w:bookmarkStart w:id="2" w:name="_Hlk14076074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.А. Казанкова, А.В. Иванова, О.В. Распопина, </w:t>
      </w:r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.В. Шапошникова, В.С. Шубин, Н.В. Шадбетова, Е.В. Домашенко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исутствии помощника прокурора – Ж.В. Данилино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глашенные: Н.М. Загвоздина, А.В. Нефедье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координации деятельности в сфере профилактики безнадзорности и правонарушений несовершеннолетних на территории Черемховского районного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ИЛ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жведомственный план организации занятости, в том числе в свободное от учебы время, несовершеннолетних, состоящих на различных видах профилактического учета, а также условно – осужденных несовершеннолетних, «несубъектов» в 2024-2025 гг. (далее – План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прилагается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Style w:val="InternetLink"/>
          <w:rFonts w:ascii="Times New Roman" w:hAnsi="Times New Roman" w:eastAsia="Times New Roman" w:cs="Times New Roman"/>
          <w:color w:val="000000"/>
          <w:sz w:val="26"/>
          <w:szCs w:val="26"/>
          <w:u w:val="non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ому секретарю КДН и ЗП ЧРМО разместить План на официальном сайте администрации ЧРМО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https://cherraion.ru/ во вкладке Комиссия по делам несовершеннолетних и защите их пра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о дня его подпис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возлагается на субъектов системы профилактики, согласно датам, обозначенным в Плане.</w:t>
      </w:r>
    </w:p>
    <w:p>
      <w:pPr>
        <w:pStyle w:val="Normal"/>
        <w:suppressAutoHyphens w:val="true"/>
        <w:spacing w:lineRule="auto" w:line="240" w:before="0" w:after="0"/>
        <w:ind w:firstLine="7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ствующий</w:t>
        <w:br/>
        <w:t xml:space="preserve">на заседании КДН и ЗП МО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.В. Хомяк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и по дел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овершеннолетних и защите их пра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еремховском районн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/36 от "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екабря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20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ведомственный план организации занятости, в том числе в свободное от учебы время, несовершеннолетних, состоящих на различных видах профилактического учета, а также условно – осужденных несовершеннолетних, «несубъектов» в 2024-2025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13"/>
        <w:gridCol w:w="2888"/>
        <w:gridCol w:w="21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филактических мероприятий в период проведения рейдов на водных объектах, с целью выявления несовершеннолетних, находящихся без законных представителей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, ГИМ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- 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ая работа с неблагополучными семьями и несовершеннолетними, находящимися в СОП по подготовке летнего оздоровительного отдыха детей, направление в ОГБУСО «КСЦОН г.Черемхово» для получения путевок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ы системы профилактики, ответственные за ИП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- 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ъяснительная работа с несовершеннолетним и педагогическим персоналом ДОЛ* о безопасном поведении в период пребывания в лесу и на водных объек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реагирование и принятие мер к лицам, допускающим нарушения уголовного и административного законодательства, с принятием к данным лицам мер, установленных законом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, ГИМ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- 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ъяснительная работа, в ходе ежемесячной регистрации несовершеннолетних осужденных в Черемховском МФ ФКУ УИИ ГУФСИН России по Иркутской области в целях оказания содействия в трудоустройстве и организации занятости несовершеннолетних в свободное от учебы время. При необходимости - выдача направления в ОГКУ ЦЗН г. Черемхово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И, Черемховский филиал ОГКУ «Кадровый центр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оспитательной работы с несовершеннолетними, осужденными к наказаниям, не связанным с лишением свободы, направленной на профилактику социально-негативных явлений, духовно-нравственное и социально-патриотическое воспитание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  <w:t>Предоставление государственной услуги по организации профессиональной ориентации несовершеннолетних, находящими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П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  <w:t>в целях выбора сферы деятельности (профе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мховский филиал ОГКУ «Кадровый центр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  <w:t>Единый информационный день по содействию занятости несовершеннолетних, состоящих на профилактическом учете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мховский филиал ОГКУ «Кадровый центр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  <w:t>Выездные мероприятия по предоставлению услуги по профессиональной ориентации граждан в целях выбора сферы деятельности (профессии), для учащихся общеобразовательных организаций, отдыхающих в лагерях летнего отдыха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мховский филиал ОГКУ «Кадровый центр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Ию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, в том числе состоящих на профилактическом учет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мховский филиал ОГКУ «Кадровый центр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в рамках</w:t>
            </w: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 xml:space="preserve"> Международного Дня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«Счастье, солнце, дружба – вот что детям нужно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КУ СО «ЦПД г. Черемхов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неделя ию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ьной смены для семей СОП, замещающих семей с несовершеннолетними детьми в ДОЛ «Елочка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КУ СО «ЦПД г. Черемхов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неделя ию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приуроченных к Дню матери, Дню семьи, Дню семьи, любви и верности, Дню отц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приемными семьями, многодетными семьями, для участия в областных конкурсах «Лучшая семейная усадьба», «Предоставление автотранспорта (микроавтобуса) многодетным семьям, имеющих 7 и более детей»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З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- ию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интеллектуально-профилактического клуба «Лабиринты разума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олодежной политики и спорта АЧРМО, ОО, учреждения культур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отдельному график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профилактическая акция «МАЯК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олодежной политики и спорта АЧРМО, ОО, учреждения культур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отдельному график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на лучшую организацию работы по ВФСК ГТО среди сельских поселений ЧРМ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олодежной политики и спорта АЧР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ма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спортивное многоборье «Патриот» в МКУ ДО ДЮСШ р.п. Михайловк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олодежной политики и спорта АЧР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й фестиваль ГТ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олодежной политики и спорта АЧР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на лучшую организацию работы по ВФСК ГТО среди образовательных организаций ЧРМ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олодежной политики и спорта АЧР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отдельному график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«Независимое детство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олодежной политики и спорта АЧРМО, ОО, учреждения культур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отдельному график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Капитаны школьного двора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олодежной политики и спорта АЧРМО совместно с субъектами системы профилакти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- 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лендж «Быть здоровым – это модно!» (онлайн-формат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олодежной политики и спорта АЧРМО, ОО, учреждения культуры, администрации городского и сельских поселений ЧР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енно-патриотическое мероприятие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рница 2.0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олодежной политики и спорта АЧР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акция «Наш выбор - ЗДОРОВЬЕ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олодежной политики и спорта АЧРМО, О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бытийного мероприятия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 светом Пушкинской Звезды» с.Оно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олодежной политики и спорта АЧР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квиз: «Я помню! Я горжусь!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олодежной политики и спорта АЧР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глый стол с представителями церкви «Молодёжь и религия сегодня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олодежной политики и спорта АЧР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лайн викторина «Стоп, ВИЧ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олодежной политики и спорта АЧР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агеря дневного пребывания детей на базе общеобразовательных организаций Черемховского районного муниципального образов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рудоустройства несовершеннолетних через центр занятости на базе общеобразовательных организаций Черемховского райо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кл индивидуальных бесед на тему: «Безопасные каникулы», «Мы за ЗОЖ», «Пожарная безопасность», «Правила поведения на природе», с целью профилактики ЧП и правонарушений в каникулярное время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профилактический день «Безопасные каникулы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 совместно с ГИБД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акция «Внимание! Дети!»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 совместно с ГИБД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здник, посвященный воссоединению Крыма с Российской Федер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Крым и Россия единая судьба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ультуре и библиотечному обслуживанию АЧР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а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мероприятий по дням воинской с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ших имен не забудет Россия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ультуре и библиотечному обслуживанию АЧР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мероприятий, посвященный празднованию Пас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сха светлая пришла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ультуре и библиотечному обслуживанию АЧР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апр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еремховский район-Дореволюционный пери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ультуре и библиотечному обслуживанию АЧР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нкурс летнего чтения «Лето в книжной компании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ультуре и библиотечному обслуживанию АЧР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патриотический конкурс чте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говорим стихами о России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ультуре и библиотечному обслуживанию АЧР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кл мероприятий, посвященных празднованию Дня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красна ты, моя Россия….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ультуре и библиотечному обслуживанию АЧР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но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ино под открытым небом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ультуре и библиотечному обслуживанию АЧР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 – 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е п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ежные истории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 Черемхов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- 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Веселый автобус жителям деревни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 Черемхов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- 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вети ярче солнце!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 Черемхов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- 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за ЗОЖ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 Черемхов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- 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 мероприятий, посвященных празднованию Российского фл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уша России в символах ее…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 Черемхов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муниципальный Фестиваль инструментального исполн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ьмая н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ультуре и библиотечному обслуживанию АЧР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 Черемхов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ю мате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частье быть мамой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ультуре и библиотечному обслуживанию АЧР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ю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единстве народа-единство страны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ультуре и библиотечному обслуживанию АЧР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посвященные новогодним и рождественским праздникам «Аукцион чудес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культуре и библиотечному обслуживанию АЧРМ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ДОЛ – детский оздоровительный лаг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4:00Z</dcterms:created>
  <dc:creator>Татьяна Владимировна Колесникова</dc:creator>
  <dc:description/>
  <cp:keywords/>
  <dc:language>en-US</dc:language>
  <cp:lastModifiedBy>User</cp:lastModifiedBy>
  <cp:lastPrinted>2022-01-27T10:52:00Z</cp:lastPrinted>
  <dcterms:modified xsi:type="dcterms:W3CDTF">2025-02-03T07:32:00Z</dcterms:modified>
  <cp:revision>5</cp:revision>
  <dc:subject/>
  <dc:title/>
</cp:coreProperties>
</file>