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  <w:sz w:val="28"/>
              </w:rPr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2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4.2025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48-п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публичных слушаний по проекту отчета об исполнении бюджета</w:t>
            </w:r>
          </w:p>
          <w:p>
            <w:pPr>
              <w:pStyle w:val="Normal"/>
              <w:ind w:left="-2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мховского районного муниципального образования за 2024 г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 граждан на осуществление местного самоуправления,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17, 24, 50 Устава Черемховского районного муниципального образования, Порядком организации и проведения публичных слушаний в Черемховском районном муниципальном образовании, утвержденным решением районной Думы от 24 мая 2022 года № 191, статьей 35 Положения о бюджетном процессе в Черемховском районном муниципальном образовании, утвержденного решением районной Думы от 27 июня 2012 года № 210, администрация Черемховского районного муниципального образования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отчета об исполнении бюджета Черемховского районного муниципального образования за 2024 год на 23 мая 2025 года в 17 часов 00 минут местного времени в зале заседаний здания администрации Черемховского районного муниципального образования, расположенном по адресу: Иркутская область, город Черемхово, улица Куйбышева, дом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тему публичных слушаний: проект решения Думы Черемховского районного муниципального образования «Об утверждении отчета об исполнении бюджета Черемховского районного муниципального образования з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и материалы к проекту решения Думы Черемховского районного муниципального образования «Об утверждении отчета об исполнении бюджета Черемховского районного муниципального образования за 2024 год» разместить на официальном сайте Черемховского районного муниципального образования в разделе «Муниципальные финанс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у и проведение публичных слушаний возложить на финансовое управление администрации Черемховского районного муниципального образования (Гайдук Ю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мнения и рекомендации по проекту решения Думы Черемховского районного муниципального образования «Об утверждении отчета об исполнении бюджета Черемховского районного муниципального образования за 2024 год» принимаются от населения Черемховского района в срок до 20 мая 2025 года финансовым управлением администрации Черемховского районного муниципального образования по адресу: Иркутская область, город Черемхово, улица Куйбышева, дом 20, кабинет 39 (контактный телефон 5-24-0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организационной работы (Коломеец Ю.А.) опубликовать настоящее постановление в газете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мэра по экономике и финансам Костюкевич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 w:val="false"/>
          <w:sz w:val="28"/>
          <w:szCs w:val="28"/>
        </w:rPr>
        <w:t>Мэр района</w:t>
      </w:r>
      <w:r>
        <w:rPr>
          <w:b w:val="false"/>
          <w:spacing w:val="64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.В. Мар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sz w:val="26"/>
      <w:szCs w:val="26"/>
      <w:shd w:fill="FFFFFF" w:val="clear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6:00Z</dcterms:created>
  <dc:creator>1</dc:creator>
  <dc:description/>
  <cp:keywords/>
  <dc:language>en-US</dc:language>
  <cp:lastModifiedBy>15k158</cp:lastModifiedBy>
  <cp:lastPrinted>2025-04-28T16:43:00Z</cp:lastPrinted>
  <dcterms:modified xsi:type="dcterms:W3CDTF">2025-05-05T03:18:00Z</dcterms:modified>
  <cp:revision>24</cp:revision>
  <dc:subject/>
  <dc:title>РОССИЙСКАЯ ФЕДЕРАЦИЯ</dc:title>
</cp:coreProperties>
</file>