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28 .03.2023 г. № 11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ЗОНЫ»</w:t>
      </w:r>
    </w:p>
    <w:p>
      <w:pPr>
        <w:pStyle w:val="Normal"/>
        <w:tabs>
          <w:tab w:val="clear" w:pos="708"/>
          <w:tab w:val="center" w:pos="4677" w:leader="none"/>
          <w:tab w:val="left" w:pos="679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ЭНЕРГОСБЕРЕЖЕНИЕ И ПОВЫШЕНИЕ ЭНЕРГЕТИЧЕСКОЙ ЭФФЕКТИВНОСТИ МУНИЦИПАЛЬНОГО ОБРАЗОВАНИЯ «ЗОНЫ» НА 2023-2025 ГОДЫ И НА ПЕРСПЕКТИВУ ДО 2027 ГОД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целях повышения энергетической эффективности при производстве, передаче и потреблении энергетических ресурсов в муниципальном образовании «Зоны», руководствуясь </w:t>
      </w:r>
      <w:r>
        <w:rPr>
          <w:rFonts w:cs="Arial" w:ascii="Arial" w:hAnsi="Arial"/>
        </w:rPr>
        <w:t xml:space="preserve">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Fonts w:cs="Arial" w:ascii="Arial" w:hAnsi="Arial"/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Постановлением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, Приказом Минэкономразвития РФ от 17.02.2010 № 61 «Об утверждении примерного перечня мероприятий в области энергосбережения и повышения энергетической эффективности, </w:t>
      </w:r>
      <w:r>
        <w:rPr>
          <w:rFonts w:cs="Arial" w:ascii="Arial" w:hAnsi="Arial"/>
          <w:color w:val="000000"/>
        </w:rPr>
        <w:t>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Уставом муниципального образования «Зоны», администрация муниципального образова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муниципальную программу «Энергосбережение и повышение энергетической эффективности муниципального образования «Зоны» на 2023-2025 годы и на перспективу до 2027 года (Приложение).</w:t>
      </w:r>
    </w:p>
    <w:p>
      <w:pPr>
        <w:pStyle w:val="Style19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4"/>
        </w:rPr>
        <w:t>Опубликовать данное постановление в информационном бюллетене «Зонский вестник» и разместить на официальном сайте администрации муниципального образования «Аларский район» на страничке муниципального образования «Зоны»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Данное постановление вступает в силу после дня его официального опубликования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главу муниципального образования «Зоны» Шепетя А.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Зоны»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 Шепет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администрации муниципального образования «Зоны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..2023г. №-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 «ЭНЕРГОСБЕРЕЖЕНИЕ И ПОВЫШЕНИЕ ЭНЕРГЕТИЧЕСКОЙ ЭФФЕ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МУНИЦИПАЛЬНОГО ОБРАЗОВАНИЯ «ЗОНЫ» НА 2023-2025 ГОДЫ И НА ПЕРСПЕКТИВУ ДО 2025 ГОД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Энергосбережение и повышение энергетической эффективности муниципального образования «Зоны» на 2023-2025 годы и на перспективу до 2027 го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3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pacing w:val="-4"/>
                <w:sz w:val="22"/>
                <w:szCs w:val="22"/>
              </w:rPr>
              <w:t xml:space="preserve">Муниципальная Программа «Энергосбережение и повышение энергетической эффективности на территории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ого образования «Зоны»</w:t>
            </w:r>
            <w:r>
              <w:rPr>
                <w:rFonts w:cs="Courier New" w:ascii="Courier New" w:hAnsi="Courier New"/>
                <w:bCs/>
                <w:spacing w:val="-4"/>
                <w:sz w:val="22"/>
                <w:szCs w:val="22"/>
              </w:rPr>
              <w:t xml:space="preserve"> на 2023-2025 годы и на перспективу до 2027 года»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к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он Российской Федерации от 23 ноября 2009 года № 261-ФЗ «Об энергосбережении и повышении энергоэффективности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Правительства РФ от 31 декабря 2009г. №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каз Министерства экономического развития РФ от 17 февраля 2010г. №61 «Об утверждении примерного перечня мероприятий в области энергосбережения и повышения энергетической эффективности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РФ от 1 декабря 1009г. №1830-р «Об энергосбережении и повышении энергетической эффективности и о внесении изменений в отдельные законодательные акты РФ»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й заказчик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муниципального образования «Зоны»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новные разработчики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муниципального образования «Зоны»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и и задач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новные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цели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программ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6" w:leader="none"/>
              </w:tabs>
              <w:ind w:left="0" w:firstLine="466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создание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экономических и организационных условий для эффективного использования энергоресурсов на территории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ого образования «Зоны»</w:t>
            </w:r>
            <w:r>
              <w:rPr>
                <w:rFonts w:cs="Courier New" w:ascii="Courier New" w:hAnsi="Courier New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6" w:leader="none"/>
              </w:tabs>
              <w:ind w:left="0" w:firstLine="466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сокращение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расходов бюджета на оплату коммунальных услуг муниципальных бюджетных учреждений;</w:t>
            </w:r>
          </w:p>
          <w:p>
            <w:pPr>
              <w:pStyle w:val="Normal"/>
              <w:ind w:firstLine="466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ля достижения этих целей необходимо решить следующие основные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-39" w:firstLine="50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уществить оценку фактического потенциала повышения энергоэффективности и энергосбережения по объектам энергопотребления, расположенным на территории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ого образования «Зоны»</w:t>
            </w:r>
            <w:r>
              <w:rPr>
                <w:rFonts w:cs="Courier New" w:ascii="Courier New" w:hAnsi="Courier New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-39" w:firstLine="50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ить технические и организационные мероприятия по снижению использования энергоресур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-39" w:firstLine="50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рганизовать систему учета потребления энергетических ресурсов на территории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ого образования «Зоны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-39" w:firstLine="50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овать систему мониторинга и информационного сопровождения реализации мероприятий програм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-39" w:firstLine="50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тимулирование реализации политики энергосбережения и повышения энергетической эффективности на территории муниципального образования 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реализаци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-2025 годы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Зоны»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нижения объемов потребления энергетических</w:t>
            </w:r>
          </w:p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урсов;</w:t>
            </w:r>
          </w:p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нижение нагрузки по оплате энергоносителей на</w:t>
            </w:r>
          </w:p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;</w:t>
            </w:r>
          </w:p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нижение удельных показателей энергопотребления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ы и источники финансирования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на реализацию мероприятий программы предусматривается – 45,0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тыс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 руб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нтроль за исполнением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нтроль за реализацией программы осуществляет администрация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ого образования «Зоны»</w:t>
            </w:r>
          </w:p>
        </w:tc>
      </w:tr>
    </w:tbl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щая характеристика муниципального образования «Зон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дминистративный центр с. Зоны, расположен в 10 км. от районного центра п. Кутулик и в 205 км. От областного центра г. Иркутск. В состав территории муниципального образования входят: с. Зоны, д.Бурятская, д Вершина, д. Шасти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лимат резко-континентальный, с длинной, морозной зимой (с ноября по апрель) и коротким жарким летом. В январе температура достигает до  - 40°. Амплитуда колебания ее составляет в среднем 70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довое количество осадков невелико и колеблется в разные годы в пределах 300-500 мм. в год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ерритория МО «Зоны» расположена в северо-восточной части Аларского района Иркутской области. Леса занимают 4124 га или 28% территор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бладают хвойные породы (лиственница, сосна, ель), меньше – береза, осина. Лес – главное богатство: это основной вид топлива, строительного материала, это кладовая естественных продуктов, ягод, гриб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тнический состав населения муниципального образования смешанный: русские, поляки, белорусы, украинцы, татары, буряты, армяне и т.д.</w:t>
      </w:r>
    </w:p>
    <w:p>
      <w:pPr>
        <w:pStyle w:val="Style19"/>
        <w:ind w:firstLine="284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</w:rPr>
        <w:t xml:space="preserve">Муниципальное образование «Зоны» на севере граничит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 Заларинским районом, на востоке - с МО «Александровск», юго-западе с МО «Зоны», на западе – с МО «Аляты».</w:t>
      </w:r>
    </w:p>
    <w:p>
      <w:pPr>
        <w:pStyle w:val="Style20"/>
        <w:spacing w:lineRule="atLeast" w:line="238" w:before="0" w:after="150"/>
        <w:rPr/>
      </w:pPr>
      <w:r>
        <w:rPr>
          <w:rFonts w:cs="Arial" w:ascii="Arial" w:hAnsi="Arial"/>
        </w:rPr>
        <w:t xml:space="preserve">Муниципальное образование «Зоны» образовано 01.01.2006 года в рамках Зонской сельской администрации. Площадь муниципального образования -217,5 кв.км. Численность населения – 859 человек. </w:t>
      </w:r>
    </w:p>
    <w:p>
      <w:pPr>
        <w:pStyle w:val="P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 настоящее время в муниципальном образовании «Зоны» теплоснабжение осуществляется децентрализованным способом. Децентрализованное теплоснабжение представлено в неблагоустроенных жилых домах - отопление в них печное, а также электрическо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тальные учреждения муниципального образования отапливаются электрическими приборам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Здание Дома культуры  отапливается термороботом, который  использует бурый каменный уголь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ет место устойчивая тенденция на повышение стоимости энергетических ресурсов. В ситуации, когда энергоресурсы становятся рыночным фактором и формируют значительную часть затрат муниципального бюджета, возникает необходимость в энергосбережении и повышении энергетической эффективности. В условиях роста энергоресур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мещении администрации муниципального образования "Зоны" водоснабжение и водоотведение отсутствует. Отопление в помещении электрическое. В течении последних лет лампы освещения постепенно заменяются на энергосберегающие. На территории муниципального образования "Зоны" установлено уличное освещение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7" w:right="2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ОРИТЕТЫ МУНИЦИПАЛЬНОЙ ПОЛИТИКИ В СФЕРЕ РЕАЛИЗАЦИИ МУНИЦИПАЛЬНОЙ ПРОГРАММЫ, ЦЕЛЕВЫЕ ПОКАЗАТЕЛИ, ОПИСАНИЕ ОЖИДАЕМЫХ РЕЗУЛЬТАТОВ СРОКОВ И ЭТАПОВ РЕАЛИЗАЦИИ МУНИЦИПАЛЬНОЙ ПРОГРАММЫ</w:t>
      </w:r>
    </w:p>
    <w:p>
      <w:pPr>
        <w:pStyle w:val="Normal"/>
        <w:ind w:left="227" w:right="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азработана в соответствии с Федеральным законом от 23.11.2009 №261–ФЗ «Об энергосбережении и повышении энергетической эффективности и о внесении изменений в отдельные законодательные акты Российской Федерации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муниципальной программы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е показатели реализации муниципальной программы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Создание экономических и организационных условий для эффективного использования энергоресурсов на территории муниципального образования "Зоны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кращение расходов бюджета на оплату коммунальных услуг муниципальных бюджетных учрежд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ы позволи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ить переход на энергоэффективный путь развит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тимизировать топливно-энергетический баланс; - уменьшить бюджетные затраты на приобретение ТЭР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рассчитана на 2023-2025 и на перспективу до 2027 года. Реализация программы предусмотрена в 2 этапа : первый этап - 2023-2025 годы; второй этап - 2024-2025 год. Не позднее конца 2025 года параметры реализации Программы для второго этапа должны быть уточнены. Сведения о целевых показателях реализации муниципальной программы представлены в приложении №1 к муниципальной программ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общенная характеристика основных мероприятий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 основных мероприятий муниципальной программы - это система скоординированных по срокам и объему финансирования мероприятий, обеспечивающих достижения намеченных результатов. Муниципальная программа направлена на реализацию следующих функций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авоустанавливающая - нормативное правовое регулирование в соответствующих сферах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авоприменительная - непосредственное администрирование и управление, в том числе разработка проектов местного бюдж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рограммы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49"/>
        <w:gridCol w:w="396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расходов по мероприятию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ена на энергосберегающие лампы в администрации и учреждениях МБУК "ИКЦ" МО "Зоны"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МО "Зоны"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ена на энергосберегаюшие лампы в фонарях уличного освещения с. Зон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МО "Зоны"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ление лимитов потребления потребляемых энергетических ресурсо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затра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 реализации муниципальной программы представлен в приложении № 2 к муниципальной программ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муниципальной программы будет осуществляться за счет средств местного бюджета. Основание планируемых объемов ресурсов на реализацию муниципальной программы заключается в создании условий для эффективного и ответственного управления муниципальными финансами и включает в себя общий объем бюджетных ассигнований местного бюджета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бюджете на очередной финансовый год и на плановый период. Общий объем финансирования муниципальной программы за счет средств местного бюджета за весь период ее реализации составляет 45,0 тыс. рублей, в том числе: В 2021 году – 0,5 тыс. рублей; В 2022 году – 44,0 тыс. рублей; В 2023 году – 0,5 тыс. рублей Объем финансирования носит прогнозный характер и подлежит ежегодному уточнению в рамках подготовки проекта решения о бюджете муниципального образования "Зоны" на очередной год и плановый период.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к муниципальной программе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63"/>
        <w:gridCol w:w="1740"/>
        <w:gridCol w:w="1342"/>
        <w:gridCol w:w="1179"/>
        <w:gridCol w:w="1034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ое значение показателя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показателя по годам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 "Зоны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программ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кономия электрической энерг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кВт/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руб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 муниципальной программ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РЕАЛИЗАЦИИ МЕРОПРИЯ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"Энергосбережение и повышение энергетической эффективности муниципального образования «Зоны» на 2023-2025 годы и на перспективу до 2027 год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85"/>
        <w:gridCol w:w="1276"/>
        <w:gridCol w:w="1134"/>
        <w:gridCol w:w="1275"/>
        <w:gridCol w:w="1243"/>
        <w:gridCol w:w="2125"/>
        <w:gridCol w:w="1674"/>
        <w:gridCol w:w="1697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выполне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.ч. по годам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мена на энергосберегающие лампы в администрации и учреждениях МБУК "ИКЦ" МО "Зон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.</w:t>
            </w: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.</w:t>
            </w: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.</w:t>
            </w: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"Зоны"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ена на энергосберегающие лампы в фонарях уличного освещения с.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4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"Зоны"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ление лимитов потребления потребляемых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"Зоны"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 муниципальной программ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ДОСТИЖЕНИИ ЗНАЧЕНИЙ ЦЕЛЕВЫХ ПОКАЗАТЕЛЕЙ МУНИЦИПАЛЬНОЙ ПРОГРАММЫ ЭНЕРГОСБЕРЕЖЕНИЯ И ПОВЫШЕНИЯ ЭНЕРГЕТИЧЕСКОЙ ЭФФЕКТИВ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1 января 20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3"/>
        <w:gridCol w:w="1246"/>
        <w:gridCol w:w="1638"/>
        <w:gridCol w:w="1638"/>
        <w:gridCol w:w="167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программ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целевых показателей программы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 муниципальной программ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О РЕАЛИЗАЦИИ МЕРОПРИЯТИЙ МУНИЦИПАЛЬНОЙ ПРОГРАММЫ ЭНЕРГОСБЕРЕЖЕНИЯ И ПОВЫШЕНИЯ ЭНЕРГЕТИЧЕСКОГЙ ЭФФЕКТИВ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1 января 20___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72"/>
        <w:gridCol w:w="1273"/>
        <w:gridCol w:w="974"/>
        <w:gridCol w:w="950"/>
        <w:gridCol w:w="1537"/>
        <w:gridCol w:w="924"/>
        <w:gridCol w:w="926"/>
        <w:gridCol w:w="1537"/>
        <w:gridCol w:w="1141"/>
        <w:gridCol w:w="906"/>
        <w:gridCol w:w="908"/>
        <w:gridCol w:w="1537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я программы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ое обеспечение реализации мероприятия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. тыс.руб.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натуральном выражении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тоимостном выражении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клонения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изм.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клонения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клонен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мероприят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мероприят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по мероприятия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РАВОЧНО: Всего с начала года реализации програм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О "Зоны"                                       ______________________             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(подпись)                                                         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чальник финансового отдела «МО «Зоны» ______________________             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«МО «Зоны»       ______________________       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51"/>
        </w:tabs>
        <w:ind w:left="75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right" w:pos="8080" w:leader="dot"/>
      </w:tabs>
      <w:snapToGrid w:val="false"/>
      <w:spacing w:lineRule="auto" w:line="288" w:before="240" w:after="60"/>
      <w:ind w:left="360" w:right="610" w:hanging="360"/>
      <w:jc w:val="center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3">
    <w:name w:val="s3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  <w:jc w:val="both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napToGrid w:val="false"/>
      <w:ind w:left="566" w:firstLine="285"/>
      <w:jc w:val="both"/>
    </w:pPr>
    <w:rPr>
      <w:sz w:val="20"/>
      <w:szCs w:val="20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41:00Z</dcterms:created>
  <dc:creator>Admin</dc:creator>
  <dc:description/>
  <dc:language>en-US</dc:language>
  <cp:lastModifiedBy>пк</cp:lastModifiedBy>
  <cp:lastPrinted>2021-01-20T09:28:00Z</cp:lastPrinted>
  <dcterms:modified xsi:type="dcterms:W3CDTF">2023-06-05T03:41:00Z</dcterms:modified>
  <cp:revision>2</cp:revision>
  <dc:subject/>
  <dc:title>ПРОЕКТ</dc:title>
</cp:coreProperties>
</file>