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38125</wp:posOffset>
                </wp:positionV>
                <wp:extent cx="6924040" cy="1010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0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ое средство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ахтай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1 октября 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№ 2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октябре 2024 года в муниципальном образовании «Бахтай» приняты следующие нормативно-правовые ак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. Постановление № 56 от 23.10.2024  «Об утверждении основных направлений бюджетной и налоговой политики муниципального образования «Бахтай» на 2025 год и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.Постановление № 57 от 28.10.2024 г. «О сокращении численности штата должностей муниципальных служащих администрации муниципального образования «Бахтай»  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3. Постановление № 58 от 28.10.2024 «О сокращении численности штата должностей муниципального бюджетного учреждения культуры «Информационно-культурный центр» муниципального образования «Бахтай»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Постановление № 59 от  30.10.2024 «Об актуализации адресных сведений в государственном адресном реестре 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 Постановление № 60  от  30.10.2024 «Об актуализации адресных сведений в государственном адресном реестре »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Учредитель печатного средства массовой информации «Бахтайский вестник» - Дума МО «Бахтай»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Главный редактор – глава муниципального образования «Бахтай» Халтаев Артем Антонович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Тираж – 30 экземпляров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Адрес редакции – с. Бахтай, ул. Ербанова, 21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/>
                            </w:pPr>
                            <w:r>
                              <w:rPr/>
                              <w:t>Номер подписан в печать 31.10.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95.3pt;mso-wrap-distance-left:9.05pt;mso-wrap-distance-right:9.05pt;mso-wrap-distance-top:0pt;mso-wrap-distance-bottom:0pt;margin-top:-18.7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ое средство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ахтай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1 октября 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уск № 22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В октябре 2024 года в муниципальном образовании «Бахтай» приняты следующие нормативно-правовые акт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80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. Постановление № 56 от 23.10.2024  «Об утверждении основных направлений бюджетной и налоговой политики муниципального образования «Бахтай» на 2025 год и плановый период 2026 и 2027 годов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.Постановление № 57 от 28.10.2024 г. «О сокращении численности штата должностей муниципальных служащих администрации муниципального образования «Бахтай»   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3. Постановление № 58 от 28.10.2024 «О сокращении численности штата должностей муниципального бюджетного учреждения культуры «Информационно-культурный центр» муниципального образования «Бахтай»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4. Постановление № 59 от  30.10.2024 «Об актуализации адресных сведений в государственном адресном реестре »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5. Постановление № 60  от  30.10.2024 «Об актуализации адресных сведений в государственном адресном реестре »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Учредитель печатного средства массовой информации «Бахтайский вестник» - Дума МО «Бахтай»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Главный редактор – глава муниципального образования «Бахтай» Халтаев Артем Антонович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Тираж – 30 экземпляров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Распространяется бесплатно.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Адрес редакции – с. Бахтай, ул. Ербанова, 21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/>
                      </w:pPr>
                      <w:r>
                        <w:rPr/>
                        <w:t>Номер подписан в печать 31.10.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2:00Z</dcterms:created>
  <dc:creator>Admin</dc:creator>
  <dc:description/>
  <cp:keywords/>
  <dc:language>en-US</dc:language>
  <cp:lastModifiedBy>user</cp:lastModifiedBy>
  <cp:lastPrinted>2024-07-01T17:21:00Z</cp:lastPrinted>
  <dcterms:modified xsi:type="dcterms:W3CDTF">2024-11-01T06:37:00Z</dcterms:modified>
  <cp:revision>163</cp:revision>
  <dc:subject/>
  <dc:title/>
</cp:coreProperties>
</file>