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                                  </w:t>
      </w:r>
      <w:r>
        <w:rPr>
          <w:rFonts w:cs="Arial" w:ascii="Arial" w:hAnsi="Arial"/>
          <w:b/>
          <w:sz w:val="32"/>
          <w:szCs w:val="28"/>
        </w:rPr>
        <w:t xml:space="preserve">30.03.2023 №12 -П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ИРКУТСКАЯ ОБЛАСТЬ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АЛАРСКИЙ МУНИЦИПАЛЬНЫЙ РАЙОН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28"/>
        </w:rPr>
        <w:t>МУНИЦИПАЛЬНОЕ ОБРАЗОВАНИЕ «ЗОНЫ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ПРОТИВОДЕЙСТВИЯ КОРРУПЦИИ В МУНИЦИПАЛЬНОМ ОБРАЗОВАНИИ «ЗОНЫ» НА 2023-2026 ГОДЫ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6413" w:leader="underscore"/>
          <w:tab w:val="left" w:pos="774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color w:val="000000"/>
          <w:spacing w:val="-1"/>
        </w:rPr>
        <w:t xml:space="preserve"> соответствии с </w:t>
      </w:r>
      <w:r>
        <w:rPr>
          <w:rFonts w:cs="Arial" w:ascii="Arial" w:hAnsi="Arial"/>
        </w:rPr>
        <w:t xml:space="preserve">Федеральным законом от 25.12.2008 № 273-ФЗ «О противодействии коррупции», </w:t>
      </w:r>
      <w:r>
        <w:rPr>
          <w:rFonts w:cs="Arial" w:ascii="Arial" w:hAnsi="Arial"/>
          <w:color w:val="000000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Уставом муниципального образования «Зоны», администрация муниципального образования «Зон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муниципальную программу противодействия коррупции в муниципальном образовании «Зоны» на 2023-2026 гг. (далее - Программа) (Приложение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главы муниципального образования «Зоны» от 11.03.2019 №12 «Об утверждении муниципальной программы противодействия коррупции в муниципальном образовании «Зоны» на 2019-2022 годы» счит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  <w:spacing w:val="3"/>
        </w:rPr>
        <w:t xml:space="preserve">Предусматривать ежегодно средства в объемах, предусмотренных в </w:t>
      </w:r>
      <w:r>
        <w:rPr>
          <w:rFonts w:cs="Arial" w:ascii="Arial" w:hAnsi="Arial"/>
          <w:color w:val="000000"/>
          <w:spacing w:val="1"/>
        </w:rPr>
        <w:t>Программе, в проектах бюджета муниципального образования «Зоны»</w:t>
      </w:r>
      <w:r>
        <w:rPr>
          <w:rFonts w:cs="Arial" w:ascii="Arial" w:hAnsi="Arial"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на очередной </w:t>
      </w:r>
      <w:r>
        <w:rPr>
          <w:rFonts w:cs="Arial" w:ascii="Arial" w:hAnsi="Arial"/>
          <w:color w:val="000000"/>
        </w:rPr>
        <w:t>финансовый год для реализации мероприяти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план мероприятий по противодействию коррупции в муниципальном образовании «Зоны» на 2023 год (Приложение 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color w:val="000000"/>
        </w:rPr>
        <w:t>Создать комиссию</w:t>
      </w:r>
      <w:r>
        <w:rPr>
          <w:rFonts w:cs="Arial" w:ascii="Arial" w:hAnsi="Arial"/>
        </w:rPr>
        <w:t xml:space="preserve"> по противодействию коррупции в прилагаемом составе (Приложение 3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публиковать настоящее постановление в информационном бюллетене «Зонский вестник» и разместить на официальном сайте администрации муниципального образования «Аларский район» во вкладке муниципального образования «Зоны» в информационно-телекоммуникационной сети «Интернет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«Зоны»: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А.А. Шепет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муниципального образования «Зоны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30» 03. 2023 г. №12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ОТИВОДЕЙСТВИЯ КОРРУПЦИИ В МУНИЦИПАЛЬНОМ ОБРАЗОВАНИ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ЗОНЫ» на 2023 – 2026 г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МУНИЦИПАЛЬНОЙ ПРОГРАММЫ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ПРОТИВОДЕЙСТВИЯ КОРРУПЦИИ В МУНИЦИПАЛЬНОМ ОБРАЗОВ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ЗОНЫ» на 2023 – 2026г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5446"/>
      </w:tblGrid>
      <w:tr>
        <w:trPr>
          <w:trHeight w:val="48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рограммы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грамма противодействия коррупции в муниципальном образовании «Зоны» на 2023-2026 гг. (далее - Программа)</w:t>
            </w:r>
          </w:p>
        </w:tc>
      </w:tr>
      <w:tr>
        <w:trPr>
          <w:trHeight w:val="586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едеральный закон от 25 декабря 2008 г. № 273-ФЗ «О противодействии коррупции» </w:t>
            </w:r>
          </w:p>
        </w:tc>
      </w:tr>
      <w:tr>
        <w:trPr>
          <w:trHeight w:val="36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азчик-координатор программы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Зоны»</w:t>
            </w:r>
          </w:p>
        </w:tc>
      </w:tr>
      <w:tr>
        <w:trPr>
          <w:trHeight w:val="36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ль Программы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оздание эффективной системы противодействия коррупции в  муниципальном образовании «Зоны» </w:t>
            </w:r>
          </w:p>
        </w:tc>
      </w:tr>
      <w:tr>
        <w:trPr>
          <w:trHeight w:val="4592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и Программы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равовых и организационных мер, направленных на противодействие коррупции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вершенствование механизма контроля  соблюдения ограничений и запретов, связанных с прохождением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тиводействие коррупции в сфере закупок товаров, работ, услуг для обеспечения муниципальных нужд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антикоррупционного образования и пропаганды, формирование нетерпимого отношения к корруп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тиводействие коррупции в сферах, где наиболее высоки коррупционные риски (земельные и имущественные отношения, предпринимательская деятельность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тиводействие незаконной миграции.</w:t>
            </w:r>
          </w:p>
        </w:tc>
      </w:tr>
      <w:tr>
        <w:trPr>
          <w:trHeight w:val="48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3-2026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бщий объем финансирования - </w:t>
            </w:r>
            <w:r>
              <w:rPr>
                <w:rFonts w:cs="Courier New" w:ascii="Courier New" w:hAnsi="Courier New"/>
                <w:sz w:val="22"/>
                <w:szCs w:val="22"/>
              </w:rPr>
              <w:t>8,00 тыс. рублей</w:t>
            </w:r>
          </w:p>
        </w:tc>
      </w:tr>
      <w:tr>
        <w:trPr>
          <w:trHeight w:val="12302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Целевые индикаторы (показатели) Программы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проектов нормативных правовых актов «Зоны», прошедших антикоррупционную экспертизу, от общего количества нормативных правовых актов, принятых в отчетном периоде (%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устраненных коррупциогенных факторов в муниципальных правовых актах (проектах), прошедших антикоррупционную экспертизу, от общего числа выявленных коррупциогенных факторов (%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муниципальных служащих, в отношении которых проведен внутренний мониторинг  сведений о доходах, об имуществе и обязательствах имущественного характера от общего числа муниципальных служащих, представляющих указанные сведения (%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оказываемых муниципальных услуг, по которым разработаны административные регламенты, от общего числа предоставляемых муниципальных услуг  (%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предоставления муниципальных услуг в электронном виде от общего числа предоставляемых муниципальных услуг (%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ие нарушений законодательства в сфере закупок товаров, работ, услуг для обеспечения муниципальных нужд МО «Зоны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муниципальных служащих МО, прошедших обучение по вопросам противодействия коррупции, от общего числа муниципальных служащих, прошедших профессиональную подготовку и повышение квалификации ( %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ля проведенных открытых аукционов в         электронной форме от общего    количества осуществленных закупок для муниципальных нужд (%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ля муниципальных служащих МО «Зоны», прошедших обучение по вопросам противодействия коррупции, от общего числа муниципальных служащих, прошедших профессиональную подготовку и повышение квалификации (%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проведенных семинаров (мероприятий) по вопросам противодействия коррупции (ед.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ие нарушений законодательства в ходе проверок предоставления земельных участков, реализации недвижимого муниципального имущества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установленных фактов коррупции, от общего количества жалоб и обращений граждан, поступивших за отчетный период (%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тсутствие нарушений в сфере миграционного законодатель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змещение на сайте МО «Зоны» Программы противодействия коррупции и отчета о ее выполнении (да/ нет)</w:t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ведение</w:t>
      </w:r>
    </w:p>
    <w:p>
      <w:pPr>
        <w:pStyle w:val="Style17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 xml:space="preserve">Регулирование отношений в сфере противодействия коррупции осуществляется в соответствии с Федеральным законом «О противодействии коррупции» и муниципальными правовыми актами муниципального образования «Зоны», направленными на противодействие коррупции. 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 xml:space="preserve">В рамках организации антикоррупционной деятельности на территории муниципального образования «Зоны» разработан и принят План мероприятий по противодействию коррупции на 2023 г. 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</w:rPr>
        <w:t>Реализация указанного Плана позволит сформировать систему мероприятий по противодействию коррупции, включившую в себя следующие направления: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организационной основы профилактики проявлений коррупции (создана комиссия по противодействию коррупции; установлено взаимодействие с районной прокуратурой по проведению антикоррупционной экспертизы муниципальных правовых актов и их проектов; организовано проведение проверок соблюдения муниципальными служащими ограничений и запретов, связанных с муниципальной службой)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правовой основы обеспечения антикоррупционной деятельности (определен перечень должностей муниципальной службы, при назначение на которы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 утвержден порядок проведения антикоррупционной экспертизы муниципальных правовых актов и их проектов)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антикоррупционного образования и пропаганды (размещение публикаций антикоррупционной направленности в средствах массовой информации «Зоны вестник»; организация обучения работников кадровых служб по вопросам противодействия коррупции);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филактика нарушений законодательства о гражданстве, предупреждение и пресечение нелегальной миграции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Реализация Программы будет способствовать совершенствованию системы противодействия коррупции в муниципальном образовании «Зоны», повышению эффективности деятельности органов местного самоуправления.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ь и задачи Программы</w:t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Программы: создание эффективной системы противодействия коррупции в муниципальном образовании «Зоны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равовых и организационных мер, направленных на противодействие корруп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вершенствование механизма контроля соблюдения ограничений и запретов, связанных с прохождением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тиводействие коррупции в сфере осуществления закупо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антикоррупционного образования и пропаганды, формирование нетерпимого отношения к корруп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действие коррупции в сферах, где наиболее высоки  коррупционные риски (земельные и имущественные отношения, предпринимательская деятельность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иводействие незаконной миграц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оки реализации Программы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Сроки реализации Программы – 2023-2026 годы.</w:t>
      </w:r>
    </w:p>
    <w:p>
      <w:pPr>
        <w:pStyle w:val="Style1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Система программных мероприятий</w:t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Обеспечение правовых и организационных мер, направленных на противодействие коррупции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12"/>
        <w:gridCol w:w="3210"/>
        <w:gridCol w:w="58"/>
        <w:gridCol w:w="1328"/>
        <w:gridCol w:w="11"/>
        <w:gridCol w:w="560"/>
        <w:gridCol w:w="31"/>
        <w:gridCol w:w="526"/>
        <w:gridCol w:w="8"/>
        <w:gridCol w:w="34"/>
        <w:gridCol w:w="656"/>
        <w:gridCol w:w="8"/>
        <w:gridCol w:w="46"/>
        <w:gridCol w:w="504"/>
        <w:gridCol w:w="20"/>
        <w:gridCol w:w="464"/>
        <w:gridCol w:w="142"/>
        <w:gridCol w:w="1256"/>
      </w:tblGrid>
      <w:tr>
        <w:trPr>
          <w:trHeight w:val="360" w:hRule="atLeast"/>
          <w:cantSplit w:val="true"/>
        </w:trPr>
        <w:tc>
          <w:tcPr>
            <w:tcW w:w="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 п/п 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рограммного мероприятия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рок исполнения мероприятия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год)</w:t>
            </w:r>
          </w:p>
        </w:tc>
        <w:tc>
          <w:tcPr>
            <w:tcW w:w="28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итель</w:t>
            </w:r>
          </w:p>
        </w:tc>
      </w:tr>
      <w:tr>
        <w:trPr>
          <w:trHeight w:val="600" w:hRule="atLeast"/>
          <w:cantSplit w:val="true"/>
        </w:trPr>
        <w:tc>
          <w:tcPr>
            <w:tcW w:w="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 год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4 год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5 год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26 год 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</w:tr>
      <w:tr>
        <w:trPr>
          <w:trHeight w:val="840" w:hRule="atLeast"/>
          <w:cantSplit w:val="true"/>
        </w:trPr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ка проектов муниципальных правовых актов по противодействию коррупции в МО «Зоны»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23-2026    </w:t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</w:t>
            </w:r>
          </w:p>
        </w:tc>
      </w:tr>
      <w:tr>
        <w:trPr>
          <w:trHeight w:val="1742" w:hRule="atLeast"/>
          <w:cantSplit w:val="true"/>
        </w:trPr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ведение антикоррупционной экспертизы муниципальных правовых актов и проектов муниципальных правовых актов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6</w:t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ссия по противодействию коррупц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(по согласованию с прокуратурой) </w:t>
            </w:r>
          </w:p>
        </w:tc>
      </w:tr>
      <w:tr>
        <w:trPr>
          <w:trHeight w:val="1134" w:hRule="atLeast"/>
          <w:cantSplit w:val="true"/>
        </w:trPr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3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ка административных регламентов оказания муниципальных услу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6</w:t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 МО «Зоны»</w:t>
            </w:r>
          </w:p>
        </w:tc>
      </w:tr>
      <w:tr>
        <w:trPr>
          <w:trHeight w:val="1742" w:hRule="atLeast"/>
          <w:cantSplit w:val="true"/>
        </w:trPr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4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мониторинга качества предоставления муниципальных услуг, выработка предложений по повышению качества предоставления муниципальных услуг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6</w:t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ссия по противодействию коррупции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5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проведение опроса (анкетирования) среди получателей муниципальных услуг с целью выявления коррупциогенных факторов и их последующее устранение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6</w:t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ссия по противодействию коррупции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6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рганизация заседаний Комиссии по противодействию коррупции МО «Зоны»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23-2026    </w:t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администрации МО «Зоны»</w:t>
            </w:r>
          </w:p>
        </w:tc>
      </w:tr>
      <w:tr>
        <w:trPr>
          <w:trHeight w:val="360" w:hRule="atLeast"/>
          <w:cantSplit w:val="true"/>
        </w:trPr>
        <w:tc>
          <w:tcPr>
            <w:tcW w:w="93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.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>
          <w:trHeight w:val="5389" w:hRule="atLeast"/>
          <w:cantSplit w:val="true"/>
        </w:trPr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проведение проверок сведений, пред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МО «Зоны» ограничений и запретов, связанных с муниципальной службо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6</w:t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ссия по противодействию коррупции</w:t>
            </w:r>
          </w:p>
        </w:tc>
      </w:tr>
      <w:tr>
        <w:trPr>
          <w:trHeight w:val="1800" w:hRule="atLeast"/>
          <w:cantSplit w:val="true"/>
        </w:trPr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2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своевременного представления муниципальными служащими, определенных Перечнем, сведений о доходах, расходах, имуществе и обязательствах имущественного характер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6</w:t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 МО «Зоны»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3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нализ жалоб и обращений граждан о фактах коррупции в органах местного самоуправления МО «Зоны» и организация проверок указанных фактов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6</w:t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ссия по противодействию коррупции</w:t>
            </w:r>
          </w:p>
        </w:tc>
      </w:tr>
      <w:tr>
        <w:trPr>
          <w:trHeight w:val="360" w:hRule="atLeast"/>
          <w:cantSplit w:val="true"/>
        </w:trPr>
        <w:tc>
          <w:tcPr>
            <w:tcW w:w="93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.</w:t>
            </w: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Противодействие коррупции в сфере закупок товаров, работ, услуг для обеспечения для муниципальных нуж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1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контроля за соблюдением требований Федерального закона №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6</w:t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ый отдел администрации МО «Зоны»</w:t>
            </w:r>
          </w:p>
        </w:tc>
      </w:tr>
      <w:tr>
        <w:trPr>
          <w:trHeight w:val="3120" w:hRule="atLeast"/>
          <w:cantSplit w:val="true"/>
        </w:trPr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2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анализа эффективности бюджетных расходов муниципального бюджета при осуществлении закупок товаров, работ, услуг для обеспечения муниципальных нужд МО «Зоны»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6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кажд.полгод.)</w:t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СП МО «Аларский район»</w:t>
            </w:r>
          </w:p>
        </w:tc>
      </w:tr>
      <w:tr>
        <w:trPr>
          <w:trHeight w:val="1494" w:hRule="atLeast"/>
          <w:cantSplit w:val="true"/>
        </w:trPr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3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ширение практики проведения открытых аукционов в электронной форме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6</w:t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трактный управляющий администрации МО «Зоны»</w:t>
            </w:r>
          </w:p>
        </w:tc>
      </w:tr>
      <w:tr>
        <w:trPr>
          <w:trHeight w:val="1692" w:hRule="atLeast"/>
          <w:cantSplit w:val="true"/>
        </w:trPr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4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выборочного сопоставительного анализа закупочных и среднерыночных цен на основные виды закупаемой продукци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6</w:t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ый отдел администрации МО «Зоны»</w:t>
            </w:r>
          </w:p>
        </w:tc>
      </w:tr>
      <w:tr>
        <w:trPr>
          <w:trHeight w:val="1800" w:hRule="atLeast"/>
          <w:cantSplit w:val="true"/>
        </w:trPr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5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змещение информации о проведении торгов на официальном сайте МО «Зоны»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6</w:t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трактный управляющий администрации МО «Зоны»</w:t>
            </w:r>
          </w:p>
        </w:tc>
      </w:tr>
      <w:tr>
        <w:trPr>
          <w:trHeight w:val="1800" w:hRule="atLeast"/>
          <w:cantSplit w:val="true"/>
        </w:trPr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6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частие лиц, впервые поступивших на муниципальную службу администрации муниципального образования «Зоны», в мероприятиях по профессиональному развитию в области противодействия коррупци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6</w:t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 МО «Зоны»</w:t>
            </w:r>
          </w:p>
        </w:tc>
      </w:tr>
      <w:tr>
        <w:trPr>
          <w:trHeight w:val="748" w:hRule="atLeast"/>
          <w:cantSplit w:val="true"/>
        </w:trPr>
        <w:tc>
          <w:tcPr>
            <w:tcW w:w="93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.Организация антикоррупционного образования и пропаганды, формирование нетерпимого отношения к коррупции</w:t>
            </w:r>
          </w:p>
        </w:tc>
      </w:tr>
      <w:tr>
        <w:trPr>
          <w:trHeight w:val="8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1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учение муниципальных служащих администрации МО «Зоны» по вопросам противодействия коррупции (антикоррупционная экспертиза муниципальных правовых актов и их проектов) 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6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00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0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Зоны»</w:t>
            </w:r>
          </w:p>
        </w:tc>
      </w:tr>
      <w:tr>
        <w:trPr>
          <w:trHeight w:val="8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2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ключение в содержание квалификационного экзамена и аттестации муниципальных служащих вопросов на знание антикоррупционного законодательства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администрации МО «Зоны»</w:t>
            </w:r>
          </w:p>
        </w:tc>
      </w:tr>
      <w:tr>
        <w:trPr>
          <w:trHeight w:val="72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3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вершенствование взаимодействия комиссии по противодействию коррупции МО «Зоны»  и администрации МО «Зоны» с институтами гражданского общества посредством включения в составы рабочих групп создаваемых комиссий представителей общественных объединений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6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Зоны»</w:t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4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змещение информации по вопросам противодействия коррупции на официальном сайте МО «Зоны»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6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 МО «Зоны»</w:t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5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вещение деятельности противодействия коррупции органов местного самоуправления МО «Зоны» в средстве массовой информации «Зоны вестник»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6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 МО «Зоны»</w:t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6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здание и распространение информационных листов, содержащих антикоррупционную пропаганду и правила поведения в коррупционных ситуациях 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,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 МО «Зоны»</w:t>
            </w:r>
          </w:p>
        </w:tc>
      </w:tr>
      <w:tr>
        <w:trPr>
          <w:trHeight w:val="360" w:hRule="atLeast"/>
          <w:cantSplit w:val="true"/>
        </w:trPr>
        <w:tc>
          <w:tcPr>
            <w:tcW w:w="93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5.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Противодействие коррупции в сферах, где наиболее высоки коррупционные риски (земельные и имущественные отношения, предпринимательская деятельность)</w:t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контроля, выявление и пресечение коррупционных нарушений в ходе процессов, связанных с предоставлением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ссия  по противодействию коррупции Администрация МО «Зоны»</w:t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нализ проведения конкурсов и аукционов по продаже объектов муниципальной собственности с целью выявления фактов занижения реальной их стоимости и случаев злоупотребления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ый отдел администрации МО «Зоны»</w:t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мещение информации в СМИ и на официальном сайте МО «Зоны»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о возможности заключения договоров аренды муниципального недвижимого имущества, земельных участков;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о результатах приватизации муниципального имущества;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 МО «Зоны»</w:t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4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ирование предпринимателей МО «Зоны» об изменениях в законодательстве в части, касающейся сферы малого и среднего бизнеса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 МО «Зоны»</w:t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5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проведение заседаний представителей органов местного самоуправления, правоохранительных органов и предпринимателей МО «Зоны» с целью предупреждения и исключения фактов коррупции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МО «Зоны»</w:t>
            </w:r>
          </w:p>
        </w:tc>
      </w:tr>
      <w:tr>
        <w:trPr>
          <w:trHeight w:val="360" w:hRule="atLeast"/>
          <w:cantSplit w:val="true"/>
        </w:trPr>
        <w:tc>
          <w:tcPr>
            <w:tcW w:w="93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6.Противодействие незаконной миг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1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мероприятий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Зоны»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астковый ОП</w:t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2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контроля за эксплуатацией и содержанием жилищного фонда.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Зоны»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3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в установленном порядке уведомления органов миграционной службы о прибытии иностранных граждан на территорию МО «Зоны»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мере поступлени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 МО «Зоны»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4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ключение вопросов миграции в повестку сходов населения, семинаров, «круглых столов»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Зоны»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00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0</w:t>
            </w:r>
          </w:p>
        </w:tc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00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ожидаемой эффективности от реализации Программы. Целевые индикаторы (показатели) Программы</w:t>
      </w:r>
    </w:p>
    <w:p>
      <w:pPr>
        <w:pStyle w:val="Style18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позволит: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зить уровень коррупционных рисков при решении вопросов местного значения и исполнения отдельных государственных полномочий, предоставлении муниципальных услуг, повышении их качества и доступности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- повысить качество муниципальных правовых актов за счет проведения антикоррупционной экспертизы, усовершенствовать правовую базу по противодействию коррупции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-создать условия для обеспечения открытости, здоровой конкуренции и объективности при осуществлении закупок товаров, работ, услуг для обеспечения для муниципальных нужд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- привлечь представителей общественности к осуществлению антикоррупционного контроля за деятельностью органов местного самоуправления муниципального образования «Зоны»;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сить профессиональный уровень муниципальных служащих в вопросах противодействия коррупции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- сформировать систему открытости и доступности информации о деятельности органов местного самоуправления муниципального образования «Зоны» при выработке и принятии решения по важнейшим вопросам жизнедеятельности населения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</w:rPr>
        <w:t>- повысить правовую культуру населения муниципального образования «Зоны» и уровень доверия граждан к органам местного самоуправления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органы местного самоуправления актуальной информацией об объемах и структуре миграционных потоков с целью принятия мер по регулированию миграционных процессов;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зить риск возникновения конфликтных ситуаций среди населения в результате миграции.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 по годам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69"/>
        <w:gridCol w:w="974"/>
        <w:gridCol w:w="1354"/>
        <w:gridCol w:w="1355"/>
        <w:gridCol w:w="1355"/>
        <w:gridCol w:w="135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sz w:val="22"/>
                <w:szCs w:val="22"/>
              </w:rPr>
              <w:t>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индикаторов (показателей)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2 г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факт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 г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прогноз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4 г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прогноз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г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прогноз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г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прогноз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ля проектов нормативных правовых актов МО «Зоны», прошедших антикоррупционную экспертизу, от общего количества нормативных правовых актов, принятых в отчетном периоде (%);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ля устраненных коррупциогенных факторов в муниципальных правовых актах (проектах), прошедших антикоррупционную экспертизу, от общего числа выявленных коррупциогенных факторов (%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, представляющих указанные сведения (%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ля оказываемых муниципальных услуг, по которым разработаны административные регламенты, от общего числа предоставляемых муниципальных услуг (%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ля предоставления муниципальных услуг в электронном виде от общего числа предоставляемых муниципальных услуг (%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тсутствие нарушений законодательства  в сфере закупок товаров, работ, услуг для обеспечения муниципальных нужд МО «Зон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173C7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73C74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173C7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73C74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173C7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73C74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173C7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73C74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173C7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73C7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проведенных  открытых аукционов в         электронной форме от общего    количества осуществленных закупок для муниципальных нужд (%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173C7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173C7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173C74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муниципальных служащих МО «Зоны», прошедших обучение по вопросам противодействия коррупции, от общего числа муниципальных служащих, прошедших профессиональную подготовку и повышение квалификации (%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проведенных мероприятий по вопросам противодействия коррупции (ед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сутствие нарушений законодательства в ходе проверок предоставления земельных участков, реализации недвижимого муниципального имуществ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173C7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73C74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173C7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73C74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173C7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73C74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173C7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73C74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173C7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173C74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установленных фактов коррупции, от общего количества жалоб и обращений граждан, поступивших за отчетный период (%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173C7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173C74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ие нарушений в сфере миграционного законодатель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змещение на сайте МО «Зоны» Программы по противодействию коррупции и отчета о ее выполнении (да/ нет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истема управления и контрол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ветственность за своевременное и качественное выполнение мероприятий Программы, рациональное использование выделяемых на ее выполнение финансовых ресурсов, несут исполнители Программы (администрация муниципального образования «Зоны»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и Программы ежеквартально, к 10 числу месяца, следующего за отчетным, представляют в </w:t>
      </w:r>
      <w:r>
        <w:rPr>
          <w:rFonts w:cs="Arial" w:ascii="Arial" w:hAnsi="Arial"/>
          <w:color w:val="000000"/>
        </w:rPr>
        <w:t>комиссию</w:t>
      </w:r>
      <w:r>
        <w:rPr>
          <w:rFonts w:cs="Arial" w:ascii="Arial" w:hAnsi="Arial"/>
        </w:rPr>
        <w:t xml:space="preserve"> по противодействию коррупции муниципального образования «Зоны» информацию о ходе выполнения мероприяти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контроль за выполнением Программы возлагается на главу администрации муниципального образования «Зон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миссия по противодействию коррупции муниципального образования «Зоны» ежегодно до 1 февраля года, следующего за отчетным, представляет сводную информацию о реализации Программы и основных направлениях деятельности на очередной год Думе муниципального образования «Зоны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ходе реализации Программы размещается на официальном сайте муниципального образования «Зоны».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администрации муниципального образования «Зоны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30» 03 2023 г. №12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мероприятий </w:t>
      </w:r>
      <w:r>
        <w:rPr>
          <w:rFonts w:cs="Arial" w:ascii="Arial" w:hAnsi="Arial"/>
          <w:bCs/>
        </w:rPr>
        <w:t>по противодействию коррупции в муниципальном образования «Зоны» на 2023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5375"/>
        <w:gridCol w:w="1461"/>
        <w:gridCol w:w="2121"/>
      </w:tblGrid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/п  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исполнения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е</w:t>
            </w:r>
          </w:p>
        </w:tc>
      </w:tr>
      <w:tr>
        <w:trPr>
          <w:trHeight w:val="1077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антикоррупционной экспертизы муниципальных правовых актов и проектов муниципальных правовых актов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всего период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миссия по противодействию коррупции </w:t>
            </w:r>
          </w:p>
        </w:tc>
      </w:tr>
      <w:tr>
        <w:trPr>
          <w:trHeight w:val="1263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аботка административных регламентов оказания муниципальных услу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прель 2023 г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 МО «Зоны»</w:t>
            </w:r>
          </w:p>
        </w:tc>
      </w:tr>
      <w:tr>
        <w:trPr>
          <w:trHeight w:val="1253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проведение опроса (анкетирования) среди получателей муниципальных услуг с целью выявления коррупциогенных факторов и их последующее устранение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раза в год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ссия по противодействию коррупции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рганизация заседаний Комиссии по противодействию коррупции МО «Зоны»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раз в год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администрации МО «Зоны»</w:t>
            </w:r>
          </w:p>
        </w:tc>
      </w:tr>
      <w:tr>
        <w:trPr>
          <w:trHeight w:val="975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нализ жалоб и обращений граждан о фактах коррупции в органах местного самоуправления МО «Зоны» и организация проверок указанных фактов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всего период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ссия по противодействию коррупции</w:t>
            </w:r>
          </w:p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контроля за соблюдением требований Федерального закон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всего период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ый отдел администрации МО «Зоны»</w:t>
            </w:r>
          </w:p>
        </w:tc>
      </w:tr>
      <w:tr>
        <w:trPr>
          <w:trHeight w:val="1298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анализа эффективности бюджетных расходов муниципального бюджета при осуществлении закупок товаров, работ, услуг для обеспечения муниципальных нужд МО «Зоны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раза в год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СП МО «Алар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змещение информации по вопросам противодействия коррупции на официальном сайте МО «Зоны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всего период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 МО «Зоны»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вещение деятельности противодействия коррупции органов местного самоуправления МО «Зоны» в средстве массовой информации «Зоны вестник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всего период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 МО «Зоны»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сходов по вопросам формирования негативного отношения к проявлениям коррупции в МО «Зоны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раз в год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МО «Зоны» Комиссия по противодействию коррупции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контроля, выявление и пресечение коррупционных нарушений в ходе процессов, связанных с предоставлением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всего период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миссия по противодействию коррупци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Зоны»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ирование предпринимателей МО «Зоны» об изменениях в законодательстве в части, касающейся сферы малого и среднего бизнес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всего период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администрации МО «Зоны»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проведение заседаний представителей органов местного самоуправления, правоохранительных органов и предпринимателей МО «Зоны» с целью предупреждения и исключения актов коррупци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раз в год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МО «Зоны»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контроля за эксплуатацией и содержанием жилищного фонда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всего период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Зоны»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в установленном порядке уведомления органов миграционной службы о прибытии иностранных граждан на территорию МО «Зоны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всего период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Зоны»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ключение вопросов миграции в повестку сходов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й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Зон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3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администрации муниципального образования «Зоны»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от «30» 03  2023 г. №12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омиссии по противодействию коррупции в администрации муниципальном образовании «Зон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епетя А.А. – глава муниципального образования «Зон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урудюк Л.Ф. – ведущий специалист администрации муниципального образования «Зоны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барова Т.А. – председатель Женсовета муниципального образования «Зоны»;</w:t>
      </w:r>
    </w:p>
    <w:p>
      <w:pPr>
        <w:pStyle w:val="Normal"/>
        <w:jc w:val="both"/>
        <w:rPr/>
      </w:pPr>
      <w:r>
        <w:rPr>
          <w:rFonts w:cs="Arial" w:ascii="Arial" w:hAnsi="Arial"/>
        </w:rPr>
        <w:t>Никифорова М.Э. – депутат Думы муниципального образования «Зоны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3:43:00Z</dcterms:created>
  <dc:creator>Admin</dc:creator>
  <dc:description/>
  <dc:language>en-US</dc:language>
  <cp:lastModifiedBy>пк</cp:lastModifiedBy>
  <cp:lastPrinted>2022-12-02T15:45:00Z</cp:lastPrinted>
  <dcterms:modified xsi:type="dcterms:W3CDTF">2023-06-05T03:43:00Z</dcterms:modified>
  <cp:revision>2</cp:revision>
  <dc:subject/>
  <dc:title/>
</cp:coreProperties>
</file>