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05.11.2024г.№ 63-п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 ФЕДЕРАЦИЯ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ЛАРСКИЙ МУНИЦИПАЛЬНЫЙ РАЙОН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«ТАБАРСУК»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ПРОГНОЗЕ СОЦИАЛЬНО-ЭКОНОМИЧЕСКОГО РАЗВИТИЯ МУНИЦИПАЛЬНОГО  ОБРАЗОВАНИЯ «ТАБАРСУК» НА 2025 ГОД И НА ПЛАНОВЫЙ ПЕРИОД  2026-2027 годов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ab/>
        <w:t>Руководствуясь ст.14 Федерального закона «Об общих принципах организации местного самоуправления в Российской Федерации», ст.63 Устава муниципального образования «Табарсук» и в целях формирования бюджета на 2025 год и на плановый период 2026 и 2027 годов,</w:t>
      </w:r>
      <w:r>
        <w:rPr>
          <w:rFonts w:cs="Arial" w:ascii="Arial" w:hAnsi="Arial"/>
        </w:rPr>
        <w:t xml:space="preserve"> администрация муниципального образования «Табарсук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Одобрить прогноз социально-экономического развития муниципального образования «Табарсук» (приложение)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униципального образования «Табарсук»: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С.Андреева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к постановлению</w:t>
      </w:r>
    </w:p>
    <w:p>
      <w:pPr>
        <w:pStyle w:val="Style15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ции муниципального</w:t>
      </w:r>
    </w:p>
    <w:p>
      <w:pPr>
        <w:pStyle w:val="Style15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я «Табарсук» от 05.11.2024г. № 63-п</w:t>
      </w:r>
    </w:p>
    <w:p>
      <w:pPr>
        <w:pStyle w:val="Style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гноз социально-экономического развития</w:t>
      </w:r>
    </w:p>
    <w:p>
      <w:pPr>
        <w:pStyle w:val="Style15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муниципального образования "Табарсук" на 2025-2027 гг.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3"/>
        <w:gridCol w:w="1009"/>
        <w:gridCol w:w="1141"/>
        <w:gridCol w:w="1141"/>
        <w:gridCol w:w="1141"/>
      </w:tblGrid>
      <w:tr>
        <w:trPr>
          <w:trHeight w:val="46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Ед. изм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ценка </w:t>
              <w:br/>
              <w:t>2024 год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гноз на: 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5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6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и развития МО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Выручка от реализации продукции, работ, услуг (в действующих ценах) - все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ибыль (убыток) до налогообложения (стр. 140 ф.2  бух. баланс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ланируемые к уплате налоги, сборы и другие собственные доходы в консолидированный местный бюджет (сумма бюджетов муниципального района и городских и сельских поселен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Промышленное производств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бъем промышленной продукции (С+D+E)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Индекс промышленного производства - всего***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Добыча полезных ископаемых (C)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Обрабатывающие производства (D)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Производство и распределение электроэнергии, газа и воды (E)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 xml:space="preserve">Сельское хозяйств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Валовый выпуск продукции  в сельхоз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Индекс производства продукции сельского хозяйства в сельхоз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Строитель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бъем выполненных работ и услуг собственными силами предприятий и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Введено жилья на душу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Грузообор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т/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ассажирообор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пас/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Торгов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Розничный товарооборо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Индекс физического объем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7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Малый бизне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Число действующих малых предприятий -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ельск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Лесозаготов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троитель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Торгов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Транспорт и связ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ч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Уд. вес выручки предприятий малого бизнеса в выручке  в целом по М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Количество индивидуальных предприним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бъем инвестиций в основной капитал за счет всех источников - 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ровень жизни населения 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реднесписочная численность работающих - 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в том числе из общей численности работающих численность работников бюджетной сферы, финансируемой из консолидированного местного бюджета-всего,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7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из них по отраслям социальной сферы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7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6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дравоохра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0,0070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 и искус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0,007   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защи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0,005 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в том числе из общей численности работающих численность работников малых предприятий-все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Уровень регистрируемой безработицы(к трудоспособному населению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Среднедушевой денежный доход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7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1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реднемесячная начисленная заработная плата (без выплат социального характера) -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1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714,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В том числе из общей численности работающих заработная плата работников бюджетной сферы, финансируемой из консолидированного местного бюджета-всего,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62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из них по отраслям социальной сферы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дравоохра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 и искус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0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0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081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защи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Валовый совокупный доход (сумма ФОТ, выплат соцхарактера, прочих доходов)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4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Фонд оплаты тру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Выплаты социального характ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чи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</w:tbl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-426" w:hanging="0"/>
      <w:jc w:val="center"/>
    </w:pPr>
    <w:rPr>
      <w:sz w:val="3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3:00Z</dcterms:created>
  <dc:creator>Егоровск</dc:creator>
  <dc:description/>
  <cp:keywords/>
  <dc:language>en-US</dc:language>
  <cp:lastModifiedBy>Admin</cp:lastModifiedBy>
  <cp:lastPrinted>2024-11-02T11:31:00Z</cp:lastPrinted>
  <dcterms:modified xsi:type="dcterms:W3CDTF">2024-11-02T03:31:00Z</dcterms:modified>
  <cp:revision>25</cp:revision>
  <dc:subject/>
  <dc:title>МУНИЦИПАЛЬНОЕ ОБРАЗОВАНИЕ «ЕГОРОВСК»</dc:title>
</cp:coreProperties>
</file>