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1 квартал 2024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189"/>
        <w:gridCol w:w="1134"/>
        <w:gridCol w:w="992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о бюджете от 26.03.2024 № 30/4, Приказ КЭФ 27.03.2024 № 8-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2 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9469299"/>
            <w:bookmarkEnd w:id="0"/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535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36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,2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76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,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5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Использование и охрана земель, расположенных на территории муниципального образования "Усть-Илимский район"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56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59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0 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4 220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 448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,2 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766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069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2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294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27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9 212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 273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,6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9 038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605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3 577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847,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,7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18,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9 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 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04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70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,64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65,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 298,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141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,34 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44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4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53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67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574,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54,6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Усть-Илимский район» «Доступная среда для инвалидов и других маломобильных групп населения»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Усть-Илимский район» «Территория активных граждан»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гражданского самосознания, гражданской инициативы, расширение участия негосударственного сектора экономики в решении социально значимых пробле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752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 625,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3 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662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975,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67 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6 7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374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28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,15 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 1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4-04-22T03:54:00Z</dcterms:modified>
  <cp:revision>316</cp:revision>
  <dc:subject/>
  <dc:title>ПОЯСНИТЕЛЬНАЯ ЗАПИСКА</dc:title>
</cp:coreProperties>
</file>