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И.о. главы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Усть-Илимский район»</w:t>
      </w:r>
    </w:p>
    <w:p>
      <w:pPr>
        <w:pStyle w:val="Normal"/>
        <w:jc w:val="right"/>
        <w:rPr/>
      </w:pPr>
      <w:r>
        <w:rPr/>
        <w:t>В.М. Князев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>«19» февраля 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</w:rPr>
        <w:t>План мероприят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профилактике производственного травматизма на 2024 год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муниципальном образовании «Усть-Илимский район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6850"/>
        <w:gridCol w:w="2202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</w:t>
            </w:r>
            <w:r>
              <w:rPr>
                <w:sz w:val="24"/>
              </w:rPr>
              <w:t>мероприятий</w:t>
            </w:r>
            <w:r>
              <w:rPr>
                <w:sz w:val="24"/>
                <w:szCs w:val="28"/>
              </w:rPr>
              <w:t xml:space="preserve"> по профилактике производственного травматизм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выполнения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воевременное обучение работников по охране труда, обучение безопасным приемам выполнения работ,  проведение инструктажей по охране труда, стажировка на рабочем месте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ение дополнений в Инструкции по охране труда при обнаружении воздействия опасных и вредных производственных факторов, соответствия требований к инструменту, применяемого при проведении ремонтных работ.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/>
              <w:t>3</w:t>
            </w:r>
          </w:p>
        </w:tc>
        <w:tc>
          <w:tcPr>
            <w:tcW w:w="6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Обеспечение работников, занятых на работах с вредными или опасными условиями труда специальной одеждой, специальной обувью.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внеплановых проверок и  оценка профессиональных рисков, выявление опасностей на рабочих местах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хождение водителями предрейсовых и послерейсовых медосмотров.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выборочных проверок личных вещей работников перед отправкой на удаленные участки на наличие запрещенных веществ и материалов.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6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специальной оценки условий труда на всех рабочих местах.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6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уществление контроля за соблюдением производственной дисциплины и правил трудового распорядка.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6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обязательных предварительных и периодических медицинских осмотров.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нсультант сектора по кадровой работе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и охране труда организационного отдела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«Усть-Илимский район </w:t>
        <w:tab/>
        <w:tab/>
        <w:tab/>
        <w:tab/>
        <w:tab/>
        <w:t xml:space="preserve"> Н.В. Алейникова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  <w:lang w:val="ru-RU" w:eastAsia="zh-CN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46:49Z</dcterms:created>
  <dc:creator/>
  <dc:description/>
  <dc:language>en-US</dc:language>
  <cp:lastModifiedBy/>
  <cp:lastPrinted>2024-02-21T16:20:00Z</cp:lastPrinted>
  <dcterms:modified xsi:type="dcterms:W3CDTF">2022-03-15T06:54:51Z</dcterms:modified>
  <cp:revision>2</cp:revision>
  <dc:subject/>
  <dc:title/>
</cp:coreProperties>
</file>