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 01 июня 2023 г.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ирен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040" w:leader="none"/>
        </w:tabs>
        <w:spacing w:lineRule="auto" w:line="276"/>
        <w:jc w:val="both"/>
        <w:rPr/>
      </w:pPr>
      <w:r>
        <w:rPr/>
        <w:t xml:space="preserve">Об утверждении Плана мероприятий («Дорожная карта»)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реализации государственной политики в сфере защиты семьи и детей, снижения уровня социального сиротства на территории Киренского муниципального района, </w:t>
      </w:r>
      <w:r>
        <w:rPr/>
        <w:t>в соответствии с распоряжением Заместителя Правительства Иркутской области Вобликовой В.Ф. от 25.11.2021 г. № 65-рзп "Об утверждении Плана мероприятий ("Дорожная карта") по профилактике социального сиротства на 2022-2025 годы", р</w:t>
      </w:r>
      <w:r>
        <w:rPr>
          <w:color w:val="000000"/>
        </w:rPr>
        <w:t>уководствуясь статьями 39, 55 Устава муниципального образования Киренский район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09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284"/>
          <w:tab w:val="left" w:pos="109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6"/>
        <w:tabs>
          <w:tab w:val="clear" w:pos="284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Утвердить прилагаемый План мероприятий («Дорожная карта») по профилактике социального сиротства на территории Киренского муниципального района на 2023-2025 годы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Плана возложить на первого заместителя мэра – председателя комитета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Разместить настоящее постановление на официальном сайте администрации Кир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tabs>
          <w:tab w:val="clear" w:pos="284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b/>
        </w:rPr>
        <w:t>Мэр района                                                                                                          К.В. Свистелин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>Киренского муниципального района</w:t>
      </w:r>
    </w:p>
    <w:p>
      <w:pPr>
        <w:pStyle w:val="Normal"/>
        <w:ind w:left="10206" w:hanging="0"/>
        <w:rPr/>
      </w:pPr>
      <w:r>
        <w:rPr/>
        <w:t>от 01 июня 2023 года № 321</w:t>
        <w:tab/>
      </w:r>
    </w:p>
    <w:p>
      <w:pPr>
        <w:pStyle w:val="Normal"/>
        <w:tabs>
          <w:tab w:val="clear" w:pos="284"/>
          <w:tab w:val="left" w:pos="977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77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779" w:leader="none"/>
        </w:tabs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tabs>
          <w:tab w:val="clear" w:pos="284"/>
          <w:tab w:val="left" w:pos="9779" w:leader="none"/>
        </w:tabs>
        <w:jc w:val="center"/>
        <w:rPr/>
      </w:pPr>
      <w:r>
        <w:rPr>
          <w:b/>
        </w:rPr>
        <w:t>ПО ПРОФИЛАКТИКЕ СОЦИАЛЬНОГО СИРОТСТВА НА ТЕРРИТОРИИ КИРЕНСКОГО МУНИЦИПАЛЬНОГО РАЙОНА</w:t>
      </w:r>
    </w:p>
    <w:p>
      <w:pPr>
        <w:pStyle w:val="Normal"/>
        <w:tabs>
          <w:tab w:val="clear" w:pos="284"/>
          <w:tab w:val="left" w:pos="9779" w:leader="none"/>
        </w:tabs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71"/>
        <w:gridCol w:w="2918"/>
        <w:gridCol w:w="1946"/>
        <w:gridCol w:w="31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вещаний с субъектами системы профилактики по вопросам профилактики, предотвращения жестокого обращения с детьми на территории Киренского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Киренскому району МУ №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работка путей решения существующих проблем в деятельности по профилактике социального сиротства, пересмотр подходов к работе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на территории Киренского района межведомственных профилактических мероприятий (акций), направленных на профилактику безнадзорности и правонарушений несовершеннолетних, защиту их прав и законных интере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Иркут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нее выявление семейного неблагополучия, оказание комплексной помощи несовершеннолетним и родителям (законным представителям) несовершеннолетних, обеспечение защиты прав и законных интересов детей 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индивидуально-профилактической работы в отношении семей, находящихся в социально опасном полож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Иркут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семей, находящихся в социально опасном положении, оказание комплексной помощи семьям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работы с родителями, осужденными без изоляции от об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нский МФ ФКУ УИИ ГУФСИН России по Иркут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ненадлежащего исполнения родительских обязанностей, жестокого обращения в отношении детей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>Организация работы «Служб примирения» в образовательных учреждениях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иренс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детско-родительских отношений</w:t>
            </w:r>
          </w:p>
        </w:tc>
      </w:tr>
      <w:tr>
        <w:trPr>
          <w:trHeight w:val="5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реализация модели подготовки несовершеннолетних мам к рождению ребен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Киренская районная больниц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ознанного восприятия материнства среди несовершеннолетних будущих мам, снижение количества отказов от новорожденных</w:t>
            </w:r>
          </w:p>
        </w:tc>
      </w:tr>
      <w:tr>
        <w:trPr>
          <w:trHeight w:val="11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абинетов медико-социальной поддержки беременным женщинам, оказавшимся в трудной жизненной ситуации. Проведение работы по профилактике отказов от новорожденных и прерывания беремен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Киренская районная больниц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абортов, профилактика отказов от новорожденных, сохранение семейных ценностей и бра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прохождения обучения в Школах приемных родителей близких родственников детей, действующих усыновителей, опекунов, попечителей, а также проживающих вместе с ними членов семей </w:t>
              <w:br/>
              <w:t>(по согласованию), ранее не проходивших специализированной подгото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Киренскому району МУ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 «Управление социальной защиты и социального обслуживания населения по Киренскому району и Катангскому район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числа возвратов детей-сирот и детей, оставшихся без попечения родителей, из замещающих сем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жизнеустройство детей-сирот и детей, оставшихся без попечения родителей, в семьи граждан и формирование положительного имиджа приемной семь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Киренскому району МУ №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кращение числа </w:t>
              <w:br/>
              <w:t>детей-сирот и детей, оставшихся без попечения родителей, находящихся в организациях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позитивного отношения к институту замещающей семь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обучение детей-сирот и детей, оставшихся без попечения родителей, проживающих в замещающих семьях, навыкам самостоятельного прожи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Киренскому району МУ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 «Управление социальной защиты и социального обслуживания населения по Киренскому району и Катангскому район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шная социализация детей-сирот и детей, оставшихся без попечения родителей, проживающих в замещающих семьях, во взрослой жиз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ведение горячей линии для консультирования граждан по вопросам устройства детей-сирот и детей, оставшихся без попечения родителей, юридическим аспектам усыновления, опеки и попечительства, а также по мерам социальной поддержки семе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Киренскому району МУ №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тенциальных кандидатов, выразивших желание принять в свои семьи на воспитание детей-сирот и детей, оставшихся без попечения родител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семьям с детьми на основании социального контракта как эффективного инструмента, усиливающего помощь семье в выходе на уровень самообеспеч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ГБУ «Управление социальной защиты и социального обслуживания населения по Киренскому району и Катангскому район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емей с детьми, преодолевших трудную жизненную ситуац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мероприятий по поддержке семей, формированию позитивного отношения и укреплению института семь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Киренскому району МУ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 «Управление социальной защиты и социального обслуживания населения по Киренскому району и Катангскому райо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ир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 и спорту администрации Кир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йонный совет женщ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репление позиций института семьи на основе развития связей поколений, популяризация традиционных семейных ценностей и формирование позитивного отношения к институту семь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молодых семей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хранению ребенка в кровной семье, увеличение количества клубов, занимающихся профилактикой социального сиротства</w:t>
            </w:r>
          </w:p>
        </w:tc>
      </w:tr>
      <w:tr>
        <w:trPr>
          <w:trHeight w:val="6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частие в родительском всеобуче «Семья и школ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культуре, делам молодежи и спорту администрации Кирен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Управление образования администрации Киренс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условий воспитания ребенка в семье, укрепление традиционных семейных ценностей, ответственного родительства, содействие сохранению ребенка в кровной семь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ие граждан о предоставлении государственных услуг в сфере занятости, об условиях назначения и предоставления социальных выпла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КУ «Центр занятости населения Кирен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числа граждан, получивших государственные услуги в сфере занят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ие обратившимся в органы занятости населения детям-сиротам, детям, оставшимся без попечения родителей, лицам из их числа в трудоустройств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КУ «Центр занятости населения Кирен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мотивации к трудовой занятости у граждан, сохранение доли трудоустроенных граждан, воспитывающих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7:00Z</dcterms:created>
  <dc:creator>surjina</dc:creator>
  <dc:description/>
  <cp:keywords/>
  <dc:language>en-US</dc:language>
  <cp:lastModifiedBy>Пользователь</cp:lastModifiedBy>
  <cp:lastPrinted>2023-06-02T09:26:00Z</cp:lastPrinted>
  <dcterms:modified xsi:type="dcterms:W3CDTF">2023-06-14T07:44:00Z</dcterms:modified>
  <cp:revision>56</cp:revision>
  <dc:subject/>
  <dc:title/>
</cp:coreProperties>
</file>