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240" w:after="60"/>
              <w:ind w:firstLine="567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 xml:space="preserve">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</w:t>
            </w:r>
            <w:r>
              <w:rPr>
                <w:b/>
                <w:bCs/>
                <w:kern w:val="2"/>
              </w:rPr>
              <w:drawing>
                <wp:inline distT="0" distB="0" distL="0" distR="0">
                  <wp:extent cx="54165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Черемховское районн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йонная Ду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567"/>
              <w:jc w:val="center"/>
              <w:outlineLvl w:val="2"/>
              <w:rPr>
                <w:rFonts w:eastAsia="TextBook;Courier New"/>
                <w:b/>
                <w:b/>
              </w:rPr>
            </w:pPr>
            <w:r>
              <w:rPr>
                <w:rFonts w:eastAsia="TextBook;Courier New"/>
                <w:b/>
              </w:rPr>
              <w:t>Р Е Ш Е Н И 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от 28.05.2025 года                                                                                                          </w:t>
      </w:r>
      <w:r>
        <w:rPr>
          <w:b/>
        </w:rPr>
        <w:t>№ 57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Черемхов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решение Думы Черемховского районного муниципального образования от 26 марта 2025 года № 49 «Об утверждении </w:t>
      </w:r>
      <w:bookmarkStart w:id="0" w:name="_Hlk198111846"/>
      <w:r>
        <w:rPr>
          <w:b/>
          <w:bCs/>
          <w:color w:val="000000"/>
        </w:rPr>
        <w:t>Положения о муниципальном жилищном контроле в границах сельских поселениях Черемховского районного муниципального образования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0"/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Жилищ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34, 51 Устава Черемховского районного муниципального образования, Дума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муниципальном жилищном контроле в границах сельских поселениях Черемховского районного муниципального образования, утвержденное решением Думы Черемховского районного муниципального образования от 26 марта 2025 года № 49,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8"/>
          <w:szCs w:val="28"/>
        </w:rPr>
        <w:t>пункт 1.8 раздела 1 «Общие положения»</w:t>
      </w:r>
      <w:r>
        <w:rPr/>
        <w:t xml:space="preserve"> </w:t>
      </w:r>
      <w:r>
        <w:rPr>
          <w:color w:val="000000"/>
          <w:sz w:val="28"/>
          <w:szCs w:val="28"/>
        </w:rPr>
        <w:t>исключить.</w:t>
      </w:r>
    </w:p>
    <w:p>
      <w:pPr>
        <w:pStyle w:val="Normal"/>
        <w:numPr>
          <w:ilvl w:val="1"/>
          <w:numId w:val="2"/>
        </w:numPr>
        <w:shd w:fill="FFFFFF" w:val="clear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2 «Профилактика рисков причинения вреда (ущерба) охраняемым законом ценностям»: 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пункт 2.5. дополнить подпунктами 3); 4) следующего содержания: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объявление предостережения;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профилактический визит»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в пункте 2.6. после слов в разделе, слова «Муниципальный контроль» в подразделе «Муниципальный контроль УЖКХ», в специальном разделе «Муниципальный жилищный контроль», заменить на слова «Муниципальный контроль – Жилищный контроль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2.3. дополнить пунктом 2.9. следующего содержания: «2.9. В случае наличия у УЖКХ АЧРМО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ЖКХ АЧРМО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ережение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ережение составляется по форме, утвержденной приказом Минэкономразвития России от 31 марта 2021 года № 151 «О типовых формах документов, используемых контрольным (надзорным) органом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регистрирует предостережение в журнале учета объявленных предостережений с присвоением регистрационного номера. 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контролируемого лица;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дения об объекте муниципального контроля;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фамилию, имя, отчество направившего возражение;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дату направления возраже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КХ АЧРМО рассматривает возражение в отношении предостережения в течение пятнадцати рабочих дней со дня его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КХ АЧРМО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е направление возражения по тем же основаниям не допуск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bookmarkStart w:id="1" w:name="_Hlk198110772"/>
      <w:r>
        <w:rPr>
          <w:color w:val="000000"/>
          <w:sz w:val="28"/>
          <w:szCs w:val="28"/>
        </w:rPr>
        <w:t xml:space="preserve">1.2.4. дополнить пунктом 2.10. следующего содержания: </w:t>
      </w:r>
      <w:bookmarkEnd w:id="1"/>
      <w:r>
        <w:rPr>
          <w:color w:val="000000"/>
          <w:sz w:val="28"/>
          <w:szCs w:val="28"/>
        </w:rPr>
        <w:t xml:space="preserve">«2.10.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должностное лицо УЖКХ АЧРМО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офилактический визит проводится по инициативе должностных лиц (обязательный профилактический визит) в соответствии со статьей 52.1   Федерального закона № 248-ФЗ или по инициативе контролируемого лица в соответствии со статьей 52.2 Федерального закона № 248-ФЗ.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bookmarkStart w:id="2" w:name="_Hlk198110808"/>
      <w:r>
        <w:rPr>
          <w:color w:val="000000"/>
          <w:sz w:val="28"/>
          <w:szCs w:val="28"/>
        </w:rPr>
        <w:t xml:space="preserve">1.2.5. дополнить пунктом 2.11. следующего содержания: </w:t>
      </w:r>
      <w:bookmarkEnd w:id="2"/>
      <w:r>
        <w:rPr>
          <w:color w:val="000000"/>
          <w:sz w:val="28"/>
          <w:szCs w:val="28"/>
        </w:rPr>
        <w:t>«2.11. 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бязательного профилактического визита должностное лицо, осуществляющее контроль, при необходимости проводит осмотр (за исключением жилых помещений, в отношении которых в соответствии с федеральным законом осмотр не проводится), истребование необходимых документов, инструментальное обследова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обязательного профилактического визита не может превышать десять рабочих дн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проведения обязательного профилактического визита уполномоченное должностное лицо УЖКХ АЧРМО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от 31.07.2020        № 248-ФЗ «О государственном контроле (надзоре) и муниципальном контроле в Российской Федерации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2.6. дополнить пунктом 2.12. следующего содержания: «2.12. 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проведении профилактического визита УЖКХ АЧРМО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ое лицо вправе отозвать заявление либо направить отказ от проведения профилактического визита, уведомив об этом УЖКХ АЧРМО не позднее чем за пять рабочих дней до даты его провед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исания об устранении нарушений обязательных требований, выявленных в ходе профилактического визита, проводимого по инициативе контролируемого лица, контролируемым лицам не могут выдаваться.»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дополнить разделом 5 следующего содержания: «Раздел 5 «Управление рисками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Муниципальный жилищ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Контрольным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Для целей управления рисками причинения вреда (ущерба) охраняемым законом ценностям в отношении объектов контроля устанавливаются следующие категории риска причинения вреда (ущерба) охраняемым законом ценностям (далее - категории риска)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редний риск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меренный риск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изкий рис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Критерии отнесения объектов контроля к категориям риска (далее - критерии риска) формируются по результатам оценки риска причинения вреда (ущерба) и основываются на необходимости предупреждения и минимизации причинения вреда (ущерба) охраняемым законом ценностям при оптимальном использовании материальных, финансовых и кадровых ресурсов контрольного органа таким образом,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(ущерба) соответствовало имеющимся ресурсам контрольного орган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В целях отнесения объектов контроля к категориям риска при осуществлении муниципального жилищного контроля устанавливаются следующие критерии риска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установлении объекту контроля категории среднего риска плановые контрольные мероприятия проводятся с периодичностью 1 раз в 3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установлении объекту контроля умеренной категории риска плановые контрольные мероприятия проводятся с периодичностью 1 раз в 3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объекту контроля низкой категории риска плановые контрольные мероприятия не проводя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В целях оценки риска причинения вреда (ущерба) охраняемым законом ценностям устанавливаются индикаторы риска нарушения обязательных требований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ы риска нарушения обязательных требований указаны в приложении № 1 к настоящему Полож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ндикаторов риска нарушения обязательных требований размещается на официальном сайте ЧРМО в разделе «Муниципальный контроль – Жилищный контроль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Периодичность обязательных профилактических визитов устанавливается в соответствии с пунктом 3 части 2 статьи 25 Федерального закона № 248-ФЗ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Выявление соответствия объекта контроля индикаторам риска является основанием для проведения внепланового контрольного мероприятия, предусматривающего взаимодействие с контролируемым лицом. При выявлении соответствия объекта контроля индикаторам риска, предусмотренным пунктом 1 приложения 1 к настоящему Положению, проводится инспекционный визит, рейдовый осмотр, документарная проверка, выездная проверка.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здел 5 «Ключевые показатели муниципального жилищного контроля и их целевые значения» считать разделом 6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мощнику депутата Думы Черемховского районного муниципального образования Минулиной Н.Р.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нформационную справку в оригинал решения Думы Черемховского районного муниципального образования от 26 марта 2025 года  № 49 «Положение о муниципальном жилищном контроле в границах сельских поселениях Черемховского районного муниципального образования»</w:t>
      </w:r>
      <w:r>
        <w:rPr/>
        <w:t xml:space="preserve"> </w:t>
      </w:r>
      <w:r>
        <w:rPr>
          <w:color w:val="000000"/>
          <w:sz w:val="28"/>
          <w:szCs w:val="28"/>
        </w:rPr>
        <w:t>о дате внесения в него изменений настоящим решение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править настоящее решение на опубликование в газету «Моё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ервого заместителя мэра района Артёмова</w:t>
      </w:r>
      <w:r>
        <w:rPr/>
        <w:t xml:space="preserve"> </w:t>
      </w:r>
      <w:r>
        <w:rPr>
          <w:color w:val="000000"/>
          <w:sz w:val="28"/>
          <w:szCs w:val="28"/>
        </w:rPr>
        <w:t>Е.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й Думы</w:t>
        <w:tab/>
        <w:tab/>
        <w:tab/>
        <w:tab/>
        <w:tab/>
        <w:tab/>
        <w:t xml:space="preserve">     Л.М. Козлов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 района                   </w:t>
        <w:tab/>
        <w:tab/>
        <w:tab/>
        <w:tab/>
        <w:tab/>
        <w:tab/>
        <w:t xml:space="preserve">                         С.В. Марач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90"/>
      </w:tblGrid>
      <w:tr>
        <w:trPr/>
        <w:tc>
          <w:tcPr>
            <w:tcW w:w="991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62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ЖКХ АЧРМО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Сазон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90"/>
      </w:tblGrid>
      <w:tr>
        <w:trPr/>
        <w:tc>
          <w:tcPr>
            <w:tcW w:w="991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мэр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___ 202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А. Артём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ого обеспеч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___ 202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А. Ермак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аппарат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___ 202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Г. Рихальск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7:00Z</dcterms:created>
  <dc:creator>User</dc:creator>
  <dc:description/>
  <cp:keywords/>
  <dc:language>en-US</dc:language>
  <cp:lastModifiedBy>Приемная</cp:lastModifiedBy>
  <cp:lastPrinted>2025-05-15T11:17:00Z</cp:lastPrinted>
  <dcterms:modified xsi:type="dcterms:W3CDTF">2025-05-28T06:25:00Z</dcterms:modified>
  <cp:revision>125</cp:revision>
  <dc:subject/>
  <dc:title/>
</cp:coreProperties>
</file>