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footer30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header55.xml.rels" ContentType="application/vnd.openxmlformats-package.relationships+xml"/>
  <Override PartName="/word/_rels/header37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footer38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footer62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63.xml.rels" ContentType="application/vnd.openxmlformats-package.relationships+xml"/>
  <Override PartName="/word/_rels/header38.xml.rels" ContentType="application/vnd.openxmlformats-package.relationships+xml"/>
  <Override PartName="/word/_rels/footer37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8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header3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footer9.xml.rels" ContentType="application/vnd.openxmlformats-package.relationships+xml"/>
  <Override PartName="/word/_rels/footer1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11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footer45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32.xml.rels" ContentType="application/vnd.openxmlformats-package.relationships+xml"/>
  <Override PartName="/word/_rels/footer58.xml.rels" ContentType="application/vnd.openxmlformats-package.relationships+xml"/>
  <Override PartName="/word/_rels/header47.xml.rels" ContentType="application/vnd.openxmlformats-package.relationships+xml"/>
  <Override PartName="/word/_rels/footer50.xml.rels" ContentType="application/vnd.openxmlformats-package.relationships+xml"/>
  <Override PartName="/word/_rels/header51.xml.rels" ContentType="application/vnd.openxmlformats-package.relationships+xml"/>
  <Override PartName="/word/_rels/header42.xml.rels" ContentType="application/vnd.openxmlformats-package.relationships+xml"/>
  <Override PartName="/word/_rels/header33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header48.xml.rels" ContentType="application/vnd.openxmlformats-package.relationships+xml"/>
  <Override PartName="/word/_rels/footer51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footer61.xml.rels" ContentType="application/vnd.openxmlformats-package.relationships+xml"/>
  <Override PartName="/word/_rels/header36.xml.rels" ContentType="application/vnd.openxmlformats-package.relationships+xml"/>
  <Override PartName="/word/_rels/footer52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footer57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footer56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footer49.xml.rels" ContentType="application/vnd.openxmlformats-package.relationships+xml"/>
  <Override PartName="/word/_rels/footer41.xml.rels" ContentType="application/vnd.openxmlformats-package.relationships+xml"/>
  <Override PartName="/word/_rels/footer34.xml.rels" ContentType="application/vnd.openxmlformats-package.relationships+xml"/>
  <Override PartName="/word/_rels/footer55.xml.rels" ContentType="application/vnd.openxmlformats-package.relationships+xml"/>
  <Override PartName="/word/_rels/footer48.xml.rels" ContentType="application/vnd.openxmlformats-package.relationships+xml"/>
  <Override PartName="/word/_rels/header41.xml.rels" ContentType="application/vnd.openxmlformats-package.relationships+xml"/>
  <Override PartName="/word/_rels/footer40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header54.xml.rels" ContentType="application/vnd.openxmlformats-package.relationships+xml"/>
  <Override PartName="/word/_rels/footer53.xml.rels" ContentType="application/vnd.openxmlformats-package.relationships+xml"/>
  <Override PartName="/word/_rels/footer4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17.xml.rels" ContentType="application/vnd.openxmlformats-package.relationships+xml"/>
  <Override PartName="/word/_rels/footer42.xml.rels" ContentType="application/vnd.openxmlformats-package.relationships+xml"/>
  <Override PartName="/word/_rels/header35.xml.rels" ContentType="application/vnd.openxmlformats-package.relationships+xml"/>
  <Override PartName="/word/_rels/header34.xml.rels" ContentType="application/vnd.openxmlformats-package.relationships+xml"/>
  <Override PartName="/word/_rels/footer36.xml.rels" ContentType="application/vnd.openxmlformats-package.relationships+xml"/>
  <Override PartName="/word/_rels/footer6.xml.rels" ContentType="application/vnd.openxmlformats-package.relationships+xml"/>
  <Override PartName="/word/_rels/footer59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Указ Губернатора Иркутской области от 16.12.2021 N 335-уг</w:t>
              <w:br/>
              <w:t>(ред. от 09.03.2023)</w:t>
              <w:br/>
              <w:t>"Об осуществлении мониторинга наркоситуации в Иркутской области и признании утратившими силу отдельных указов Губернатора Иркутской обла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16 декабря 202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335-уг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А ИРКУТ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УЩЕСТВЛЕНИИ МОНИТОРИНГА НАРКОСИТУАЦИИ В ИРКУТ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ПРИЗНАНИИ УТРАТИВШИМИ СИЛУ ОТДЕЛЬНЫХ УКАЗ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А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Указа Президента Российской Федерации от 18 октября 2007 года N 1374 "О дополнительных мерах по противодействию незаконному обороту наркотических средств, психотропных веществ и их прекурсоров", принимая во внимание Методику и порядок осуществления мониторинга, а также критерии оценки развития наркоситуации в Российской Федерации и ее субъектах, утвержденные подпунктом 4.3 решения Государственного антинаркотического комитета (протокол от 25 июня 2021 года N 48), руководствуясь статьей 59 Устава Иркутской области,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7" w:tgtFrame="ПОЛОЖЕНИЕ">
        <w:r>
          <w:rPr>
            <w:color w:val="0000FF"/>
          </w:rPr>
          <w:t>Положение</w:t>
        </w:r>
      </w:hyperlink>
      <w:r>
        <w:rPr/>
        <w:t xml:space="preserve"> об осуществлении мониторинга наркоситуации в Иркутской области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</w:t>
      </w:r>
      <w:hyperlink w:anchor="Par86" w:tgtFrame="ПОРЯДОК">
        <w:r>
          <w:rPr>
            <w:color w:val="0000FF"/>
          </w:rPr>
          <w:t>Порядок</w:t>
        </w:r>
      </w:hyperlink>
      <w:r>
        <w:rPr/>
        <w:t xml:space="preserve"> проведения мониторинга наркоситуации в Иркутской области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указ Губернатора Иркутской области от 12 февраля 2018 года N 28-уг "Об осуществлении мониторинга наркоситуации в Иркутской област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указ Губернатора Иркутской области от 29 марта 2021 года N 86-уг "О внесении изменений в указ Губернатора Иркутской области от 12 февраля 2018 года N 28-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стоящий указ подлежит официальному опубликованию в общественно-политической газете "Областная", в сетевом издании "Официальный интернет-портал правовой информации Иркутской области" (ogirk.ru), а также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И.КОБЗ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Губернатора 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декабря 2021 г. N 335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УЩЕСТВЛЕНИИ МОНИТОРИНГА НАРКОСИТУ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организации мониторинга наркоситуации в Иркутской области (далее - мониторинг наркоситу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д наркоситуацией понимается ограниченная временными и пространственными рамками совокупность социальных процессов, складывающихся из последствий немедицинского потребления наркотических средств, психотропных веществ, их аналогов и прекурсоров, сильнодействующих веществ (далее - наркотики) и их незаконного оборота в сочетании с уровнем эффективности противодействия, возникающим в данной связи вызовам и угроз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Мониторинг наркоситуации осуществляется антинаркотической комиссией в Иркутской области, территориальными органами федеральных органов исполнительной власти в пределах установленной компетенции, Управлением Судебного департамента в Иркутской области (по согласованию), исполнительными органами государственной власти Иркутской области с участием органов местного самоуправления муниципальных образований Иркутской области, общественных объединений и ины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Мониторинг наркоситуации осуществляется в цел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пределения состояния наркоситуации в Иркутской области и масштабов незаконного распространения и потребления наркотиков в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ыявления, прогнозирования и оценки угроз национальной безопасности, связанных с незаконным оборотом наркотик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ценки эффективности проводимой в Иркутской области антинаркотической политики и формирования предложений по ее оптим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остижение целей мониторинга наркоситуации осуществляется посредством решения следующих основных задач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непрерывное получение и анализ информации о состоянии процессов и явлений в сфере оборота наркотиков, а также в области противодействия их незаконному обороту, профилактики немедицинского потребления наркотиков, лечения, реабилитации и ресоциализации лиц, допускающих немедицинское потребление запрещенных вещест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своевременное выявление негативных тенденций развития наркоситуации в Иркутской области, новых угроз национальной безопасности, возникающих вследствие незаконного оборота наркотиков, а также вызывающих их факторов в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огнозирование развития наркоситуации в Иркутской области и выработка предложений по ее оздор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Мониторинг наркоситуации осуществляется на основе данных статистического наблюдения, информационно-аналитических материалов, представляемых федеральными органами исполнительной власти и их территориальными органами, иными федеральными государственными органами, исполнительными органами государственной власти Иркутской области по вопросам оборота наркотиков, а также противодействия их незаконному обороту, профилактики немедицинского потребления наркотиков, лечения, реабилитации и ресоциализации лиц, допускающих немедицинское потребление запрещенных веществ, результатов социологического опр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Мониторинг наркоситуации осуществляется по итогам года в соответствии с Порядком проведения мониторинга наркоситуации в Иркутской области (далее - Порядок) и критериями оценки развития наркоситуации, определенными в разделе IV Методики и порядка осуществления мониторинга, а также критериев оценки развития наркоситуации в Российской Федерации и ее субъектах, утвержденных подпунктом 4.3 решения Государственного антинаркотического комитета (протокол от 25 июня 2021 года N 48) (далее - Методика и порядок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Организация работы по осуществлению мониторинга наркоситуации возлагается на аппарат антинаркотической комиссии в Иркут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Аппаратом антинаркотической комиссии в Иркутской области в целях проведения мониторинга наркоситуации осуществляется сбор, изучение, обобщение, анализ и оценка следующей информ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анных статистического наблюдения, представляемых федеральными органами исполнительной власти и их территориальными органами, иными федеральными государственными органами, исполнительными органами государственной власти Иркутской области 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нформационно-аналитических материалов, представляемых федеральными органами исполнительной власти и их территориальными органами, иными федеральными государственными органами, исполнительными органами государственной власти Иркутской области по вопросам оборота наркотиков, а также противодействия их незаконному обороту, профилактики немедицинского потребления наркотиков, лечения, реабилитации и ресоциализации лиц, допускающих немедицинское потребление запрещенных вещест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результатов социологических исследований, организуемых и проводимых министерством по молодежной политике Иркутской области во взаимодействии с экспертным управлением Губернатора Иркутской области и Правительства Иркутской области, аппаратом антинаркотической комиссии в Иркутской области в соответствии с Методикой и порядк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Участники мониторинга наркоситуации, указанные в Порядке (далее - участники мониторинга наркоситуации), осуществляют обобщение, анализ и оценку ведомственных статистических данных, а также результатов их антинаркотической деятельности и связанной с ней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По итогам проведенного анализа участниками мониторинга наркоситуации составляются информационно-аналитические материалы, в которы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водятся основные показатели (в динамике), характеризующие развитие наркоситуации в Иркутской области, а также состояние иных процессов и факторов, оказывающих влияние на уровень распространения незаконного потребления и оборота наркотик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еделяются муниципальные образования Иркутской области, в которых произошли наибольшие изменения (как положительные, так и отрицательные) основных показателей, отражающих развитие наркоситуации в Иркутской области, по сравнению с аналогичными периодами предыдущих л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одится анализ причин произошедших изменений, в том числе по муниципальным образованиям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ражаются основные результаты антинаркотической деятельности и мероприятия, проведенные в рамках антинаркотиче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одится краткосрочное (один год) прогнозирование развития наркоситуации в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ражаются предложения по принятию решений, направленных на изменение развития наркоситуации в Иркут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Информационно-аналитические материалы представляются участниками мониторинга наркоситуации в аппарат антинаркотической комиссии в Иркутской области до 1 марта года, следующего за отчетным. Данные статистического наблюдения представляются по формам и в сроки, установленные в соответствии с Порядк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Участниками мониторинга наркоситуации допускается представление статистических сведений, носящих предварительный характер. Уточненные статистические сведения представляются в антинаркотическую комиссию в Иркутской области до 1 мая года, следующего за отчет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Полученная аппаратом антинаркотической комиссии в Иркутской области информация рассматривается и анализируется рабочей группой антинаркотической комиссии в Иркутской области, после чего осуществляется подготовка проекта доклада о наркоситуации в Иркутской области, в соответствии с Методикой и порядк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Проект доклада о наркоситуации в Иркутской области выносится аппаратом антинаркотической комиссии в Иркутской области на рассмотрение антинаркотической комиссии в Иркут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ект доклада о наркоситуации в Иркутской области рассматривается антинаркотической комиссией в Иркутской области не позднее 25 марта года, следующего за отчет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Доклад о наркоситуации в Иркутской области направляется председателем антинаркотической комиссии в Иркутской области председателю Государственного антинаркотического комитета до окончания I квартала года, следующего за отчет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титульном листе доклада о наркоситуации в Иркутской области указывается информация о дате его утверждения на заседании антинаркотической комиссии в Иркут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лад о наркоситуации в Иркутской области направляется посредством системы межведомственного электронного документооборота (МЭД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С целью последующего обсуждения доклада о наркоситуации в Иркутской области на открытых площадках, а также опубликования выдержки из него сведения, содержащие государственную тайну и служебную информацию ограниченного распространения, не использую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Уточненные статистические сведения и справка-дополнение к результатам мониторинга наркоситуации в Иркутской области, утвержденная председателем антинаркотической комиссии в Иркутской области, представляются в Государственный антинаркотический комитет до 15 мая года, следующего за отчетны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Губернатора 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декабря 2021 г. N 335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86"/>
      <w:bookmarkEnd w:id="1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ДЕНИЯ МОНИТОРИНГА НАРКОСИТУ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еречень участников мониторинга наркоситуации в Иркутской области, ответственных за представление информации для осуществления мониторинга наркоситуации в Иркутской области, а также перечень, форму и сроки представления информации участниками мониторинга наркоситуации в Иркут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Информация представляется как в целом по Иркутской области, так и в разрезе по муниципальным образованиям Иркутской области согласно </w:t>
      </w:r>
      <w:hyperlink w:anchor="Par247" w:tgtFrame="ПЕРЕЧЕНЬ">
        <w:r>
          <w:rPr>
            <w:color w:val="0000FF"/>
          </w:rPr>
          <w:t>Перечню</w:t>
        </w:r>
      </w:hyperlink>
      <w:r>
        <w:rPr/>
        <w:t xml:space="preserve"> муниципальных образований Иркутской области, по которым участники мониторинга наркоситуации в Иркутской области представляют информацию для осуществления мониторинга наркоситуации в Иркутской области (приложение 1 к настоящему Порядку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Представляемые в соответствии с настоящим Порядком статистические сведения могут носить предварительный характер. Уточненные статистические сведения представляются в антинаркотическую комиссию в Иркутской области до 1 мая года, следующего за отчетны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94"/>
        <w:gridCol w:w="21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астника мониторинга наркоситуации в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представления информации в аппарат антинаркотической комиссии в Иркутской област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 осуществления мониторинга, а также критериев оценки развития наркоситуации в Российской Федерации и ее субъектах, утвержденных подпунктом 4.3 решения Государственного антинаркотического комитета от 25 июня 2021 года N 48) (далее - Методика и порядо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14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еступлениях, связанных с незаконным оборотом наркотиков, зарегистрированных в отчетном периоде, согласно приложению 2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393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еступлениях, связанных с незаконным оборотом наркотиков, предварительно расследованных в отчетном периоде, согласно приложению 3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470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еступлениях, связанных с незаконным оборотом наркотиков, по характеристикам лиц, их совершивших (по оконченным предварительным расследованием уголовным делам), согласно приложению 4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513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еступлениях, связанных с незаконным оборотом наркотиков, совершенных с использованием информационно-телекоммуникационных технологий или в сфере компьютерной информации, согласно приложению 5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557" w:tgtFrame="Сведения о преступлениях, совершенных в состояни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еступлениях, совершенных в состоянии наркотического опьянения (по оконченным предварительным расследованием уголовным делам), согласно приложению 6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610" w:tgtFrame="Сведения об отдельных результатах деятельности в сфере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отдельных результатах деятельности в сфере выявления и раскрытия преступлений, предусмотренных статьями 174, 174.1 УК РФ (по оконченным предварительным расследованием уголовным делам), согласно приложению 7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645" w:tgtFrame="Характеристика">
              <w:r>
                <w:rPr>
                  <w:color w:val="0000FF"/>
                </w:rPr>
                <w:t>Характеристика</w:t>
              </w:r>
            </w:hyperlink>
            <w:r>
              <w:rPr/>
              <w:t xml:space="preserve"> лиц, совершивших преступления, связанные с незаконным оборотом наркотиков (по оконченным предварительным расследованием уголовным делам), согласно приложению 8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709" w:tgtFrame="Сведения о лицах, потребляющих наркотические средства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потребляющих наркотические средства и психотропные вещества и совершивших преступления (по оконченным предварительным расследованием уголовным делам), согласно приложению 9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759" w:tgtFrame="Сведения о несовершеннолетних, потребляющих наркотические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несовершеннолетних, потребляющих наркотические средства и психотропные вещества и совершивших преступления (по оконченным предварительным расследованием уголовным делам), согласно приложению 10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813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административных правонарушениях, связанных с незаконным оборотом наркотиков, согласно приложению 11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879" w:tgtFrame="Характеристика">
              <w:r>
                <w:rPr>
                  <w:color w:val="0000FF"/>
                </w:rPr>
                <w:t>Характеристика</w:t>
              </w:r>
            </w:hyperlink>
            <w:r>
              <w:rPr/>
              <w:t xml:space="preserve"> лиц, в отношении которых составлены протоколы об административных правонарушениях, связанных с незаконным оборотом наркотиков, согласно приложению 12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956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совершивших административные правонарушения, связанные с потреблением наркотиков, или в состоянии наркотического опьянения, согласно приложению 13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1004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изъятии из незаконного оборота наркотиков на момент возбуждения уголовного дела согласно приложению 14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1099" w:tgtFrame="Сведения об уничтожении незаконно выращенных посевов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уничтожении незаконно выращенных посевов и очагов произрастания дикорастущих наркосодержащих растений согласно приложению 15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1128" w:tgtFrame="Сведения о несовершеннолетних, состоящих на учете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несовершеннолетних, состоящих на учете в подразделении по делам несовершеннолетних территориального органа МВД России, согласно приложению 16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153" w:tgtFrame="Сведения об иностранных гражданах, поставленных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иностранных гражданах, поставленных на миграционный учет в Иркутской области, согласно приложению 17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20-го февраля года, следующего за отчетным</w:t>
            </w:r>
          </w:p>
        </w:tc>
      </w:tr>
      <w:tr>
        <w:trPr/>
        <w:tc>
          <w:tcPr>
            <w:tcW w:w="9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Указа Губернатора Иркутской области от 09.03.2023 N 67-у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точно-Сибирское линейное управление Министерства внутренних дел Российской Федерации на транспор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ение Федеральной службы безопасности Российской Федерации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вное управление Федеральной службы исполнения наказаний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201" w:tgtFrame="Сведения о лицах, зарегистрированных в учреждениях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зарегистрированных в учреждениях уголовно-исполнительной системы с диагнозом "синдром зависимости от наркотических веществ (наркомания)", согласно приложению 18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1483" w:tgtFrame="Сведения о лицах, состоявших на учете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состоявших на учете уголовно-исполнительной инспекции, осужденных к наказаниям и мерам уголовно-правового характера без изоляции от общества, на которых судом возложена обязанность пройти курс лечения от наркомании, медицинскую и (или) социальную реабилитацию, согласно приложению 19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ркутская тамож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608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авонарушениях, связанных с контрабандой наркотиков, согласно приложению 20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655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среднегодовой численности населения Иркутской области, согласно приложению 21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за год, предшествующий отчетному)</w:t>
            </w:r>
          </w:p>
        </w:tc>
      </w:tr>
      <w:tr>
        <w:trPr/>
        <w:tc>
          <w:tcPr>
            <w:tcW w:w="9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Указа Губернатора Иркутской области от 09.03.2023 N 67-уг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702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острых отравлениях наркотиками, а также курительными смесями (SPICE) среди населения согласно приложению 22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1852" w:tgtFrame="Сведения о количестве острых отравлений наркотикам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количестве острых отравлений наркотиками и психодислептиками (галлюциногенами) согласно приложению 23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ение Федеральной службы по надзору в сфере здравоохранения по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авление Судебного департамента в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1929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осужденных за преступления, связанные с незаконным оборотом наркотиков, по основной и дополнительной квалификации, согласно приложению 24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2162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осужденных за преступления, связанные с незаконным оборотом наркотиков, по основной квалификации, согласно приложению 25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2393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которым назначено окончательное наказание, осужденных за преступления, совершенные под воздействием наркотиков, согласно приложению 26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2498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назначенных судьями административных наказаниях по делам об административных правонарушениях, связанных с незаконным оборотом наркотиков, согласно приложению 27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здравоохранения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2862" w:tgtFrame="Сведения о заболеваниях наркологическими расстройствам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заболеваниях наркологическими расстройствами согласно приложению 28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174" w:tgtFrame="Сведения о результатах проведения профилактических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результата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ков согласно приложению 29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3210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лицах, на которых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ков без назначения врача, согласно приложению 30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3253" w:tgtFrame="Сведения об уровне инфицирования гемоконтактными инфекциям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уровне инфицирования гемоконтактными инфекциями больных наркоманией и лиц, употребляющих наркотики с вредными последствиями, состоящих под наблюдением в наркологических учреждениях, согласно приложению 31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300" w:tgtFrame="Сведения о числе пациентов с диагнозом \&quot;синдром зависимост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числе пациентов с диагнозом "синдром зависимости от наркотиков", находящихся под диспансерным наблюдением и включенных в амбулаторные реабилитационные программы (АРП), согласно приложению 32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3325" w:tgtFrame="Сведения о пациентах с диагнозом \&quot;синдром зависимости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ациентах с диагнозом "синдром зависимости от наркотиков", поступивших в наркологические стационары и включенных в стационарные реабилитационные программы (СРП), согласно приложению 33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w:anchor="Par3350" w:tgtFrame="Сведения о количестве случаев смертельных отравлений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количестве случаев смертельных отравлений наркотиками согласно приложению 34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образования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391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оведении социально-психологического тестирования обучающихся образовательных организаций, направленного на ранее выявление незаконного потребления наркотиков, согласно приложению 35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труда и занятости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440" w:tgtFrame="Сведения о семьях, имеющих в своем составе лиц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семьях, имеющих в своем составе лиц с наркотической зависимостью, согласно приложению 36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по молодежной политике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468" w:tgtFrame="Сведения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б организациях, предоставляющих реабилитационные услуги лицам, потребляющим наркотики без назначения врача, согласно приложению 37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чет о результатах социологического исследования, проведенного во взаимодействии с экспертным управлением Губернатора Иркутской области и Правительства Иркутской области, аппаратом антинаркотической комиссии в Иркутской области, муниципальными образованиями Иркутской области, в соответствии с приложением 2 Методики и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истерство спорта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истерство культуры и архивов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истерство сельского хозяйства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истерство лесного комплекса Иркут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деральное казенное учреждение "Военный комиссариат Иркутской област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е материалы (в объеме информации согласно разделу III Методики и поря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w:anchor="Par3505" w:tgtFrame="Сведения о результатах медицинских осмотров граждан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результатах медицинских осмотров граждан допризывного и призывного возраста согласно приложению 38 к настоящему Поряд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247"/>
      <w:bookmarkEnd w:id="2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ОБРАЗОВАНИЙ ИРКУТСКОЙ ОБЛАСТИ, ПО КОТОР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НИКИ МОНИТОРИНГА НАРКОСИТУАЦИИ В ИРКУТ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ЯЮТ СТАТИСТИЧЕСКУЮ ИНФОРМАЦИЮ ДЛЯ ОСУЩЕСТ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НИТОРИНГА НАРКОСИТУАЦИИ 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Алар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Ангарский городской округ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муниципальное образование Балага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Баяндаев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муниципальное образование города Бодайбо и райо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Боха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городской округ муниципальное образование города Братска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муниципальное образование "Братский район"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муниципальное образование "Жигаловский район"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муниципальное образование "Заларин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) Зиминское городское муниципальное образова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) Зими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) городской округ муниципальное образование город Иркутс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) Иркутское районное муниципальное образование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) Казачинско-Ле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) муниципальное образование "Катанг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) муниципальное образование "Качуг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) Кире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) Куйту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) Мамско-Чуй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) муниципальное образование "Нижнеилим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) муниципальное образование "Нижнеудин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) муниципальное образование "Нукут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) Ольхо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) Оси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) городской округ муниципального образования город Саянск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) городской округ "город Свирск"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8) Слюдян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) муниципальное образование "Тайшетский муниципальный район Иркутской област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0) муниципальное образование - "город Тулу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1) муниципальное образование "Тулун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2) муниципальное образование "город Усолье-Сибирское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3) Усоль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4) Усть-Кут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5) муниципальное образование город Усть-Илимс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6) муниципальное образование "Усть-Илимский рай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7) районное муниципальное образование "Усть-Удинский район"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8) муниципальное образование "город Черемхово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9) Черемховское районное муниципальное образова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0) Чунское районное муниципальное образова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1) Шелеховский муниципальный район Иркут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2) Эхирит-Булагатский муниципальный район Иркут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314"/>
      <w:bookmarkEnd w:id="3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ступлениях, связанных с незаконным оборотом наркотик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регистрированных в отчетном перио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49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2238"/>
        <w:gridCol w:w="2241"/>
        <w:gridCol w:w="842"/>
        <w:gridCol w:w="1505"/>
        <w:gridCol w:w="793"/>
        <w:gridCol w:w="737"/>
        <w:gridCol w:w="1775"/>
        <w:gridCol w:w="737"/>
        <w:gridCol w:w="1294"/>
        <w:gridCol w:w="1076"/>
        <w:gridCol w:w="666"/>
        <w:gridCol w:w="663"/>
        <w:gridCol w:w="662"/>
        <w:gridCol w:w="681"/>
        <w:gridCol w:w="665"/>
        <w:gridCol w:w="566"/>
        <w:gridCol w:w="625"/>
        <w:gridCol w:w="566"/>
        <w:gridCol w:w="568"/>
        <w:gridCol w:w="623"/>
        <w:gridCol w:w="795"/>
        <w:gridCol w:w="681"/>
        <w:gridCol w:w="735"/>
        <w:gridCol w:w="73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ее количество зарегистрированных преступлений </w:t>
            </w:r>
            <w:hyperlink w:anchor="Par375" w:tgtFrame="&lt;1&gt; Форма статистической отчетности N 494 \&quot;4-ЕГС\&quot;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зарегистрированных преступлений, связанных с незаконным оборотом наркотиков </w:t>
            </w:r>
            <w:hyperlink w:anchor="Par376" w:tgtFrame="&lt;2&gt; Форма межведомственной статистической отчетности N 171 \&quot;1-МВ-НОН\&quot;.">
              <w:r>
                <w:rPr>
                  <w:color w:val="0000FF"/>
                </w:rPr>
                <w:t>&lt;2&gt;</w:t>
              </w:r>
            </w:hyperlink>
            <w:r>
              <w:rPr/>
              <w:t>, всег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5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енных в крупном и особо крупном размер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6.1 УК Р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 УК 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1 УК Р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2 УК Р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3 УК РФ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4 УК Р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9 УК РФ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9.1 УК Р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0 УК РФ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1 УК Р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2 УК Р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3 УК Р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4 УК Р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4.1 УК Р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74 УК Р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74.1 УК РФ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10 УК РФ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анных с незаконным приобретением, хранением наркотик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анных со сбытом наркот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п. "а" ч. 2 ст. 228.1 УК РФ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375"/>
      <w:bookmarkEnd w:id="4"/>
      <w:r>
        <w:rPr/>
        <w:t>&lt;1&gt; Форма статистической отчетности N 494 "4-ЕГС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376"/>
      <w:bookmarkEnd w:id="5"/>
      <w:r>
        <w:rPr/>
        <w:t>&lt;2&gt; Форма межведомственной статистической отчетности N 171 "1-МВ-НО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393"/>
      <w:bookmarkEnd w:id="6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ступлениях, связанных с незаконным оборотом наркотик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варительно расследованных в отчетном перио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21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1789"/>
        <w:gridCol w:w="845"/>
        <w:gridCol w:w="1504"/>
        <w:gridCol w:w="794"/>
        <w:gridCol w:w="680"/>
        <w:gridCol w:w="1775"/>
        <w:gridCol w:w="736"/>
        <w:gridCol w:w="1293"/>
        <w:gridCol w:w="1077"/>
        <w:gridCol w:w="663"/>
        <w:gridCol w:w="666"/>
        <w:gridCol w:w="663"/>
        <w:gridCol w:w="625"/>
        <w:gridCol w:w="663"/>
        <w:gridCol w:w="626"/>
        <w:gridCol w:w="623"/>
        <w:gridCol w:w="623"/>
        <w:gridCol w:w="625"/>
        <w:gridCol w:w="679"/>
        <w:gridCol w:w="738"/>
        <w:gridCol w:w="623"/>
        <w:gridCol w:w="737"/>
        <w:gridCol w:w="67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редварительно расследованных преступлений, связанных с незаконным оборотом наркотиков </w:t>
            </w:r>
            <w:hyperlink w:anchor="Par453" w:tgtFrame="&lt;1&gt; Форма межведомственной статистической отчетности N 171 \&quot;1-МВ-НОН\&quot;.">
              <w:r>
                <w:rPr>
                  <w:color w:val="0000FF"/>
                </w:rPr>
                <w:t>&lt;1&gt;</w:t>
              </w:r>
            </w:hyperlink>
            <w:r>
              <w:rPr/>
              <w:t>, всег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енных в крупном и особо крупном размер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6.1 УК Р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 УК 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1 УК Р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2 УК Р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3 УК Р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8.4 УК РФ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9 УК Р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29.1 УК Р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0 УК Р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1 УК Р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2 УК РФ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3 УК Р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4 УК Р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34.1 УК Р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74 УК Р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74.1 УК Р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10 УК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анных с незаконным приобретением, хранением наркотико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анных со сбытом нарко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п. "а" ч. 2 ст. 228.1 УК РФ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453"/>
      <w:bookmarkEnd w:id="7"/>
      <w:r>
        <w:rPr/>
        <w:t>&lt;1&gt; Форма межведомственной статистической отчетности N 171 "1-МВ-НО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" w:name="Par470"/>
      <w:bookmarkEnd w:id="8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ступлениях, связанных с незаконным оборотом наркотик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характеристикам лиц, их совершивших (по оконче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предварительным расследованием уголовным делам) </w:t>
      </w:r>
      <w:hyperlink w:anchor="Par496" w:tgtFrame="&lt;1&gt; Форма межведомственной статистической отчетности N 1-МВ-НОН.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8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2029"/>
        <w:gridCol w:w="1789"/>
        <w:gridCol w:w="1609"/>
        <w:gridCol w:w="1669"/>
        <w:gridCol w:w="1715"/>
        <w:gridCol w:w="1683"/>
        <w:gridCol w:w="2480"/>
        <w:gridCol w:w="147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едварительно расследованных преступлений, совершенных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ой лиц по предварительному с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ованной групп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ступным сообществом (преступной организаци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странными гражданами и лицами без граждан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ами в состоянии наркотического опья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ями наркот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ми или при их соучаст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и ЗАТО, особо важного и режимного объ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496"/>
      <w:bookmarkEnd w:id="9"/>
      <w:r>
        <w:rPr/>
        <w:t>&lt;1&gt; Форма межведомственной статистической отчетности N 1-МВ-НО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513"/>
      <w:bookmarkEnd w:id="10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ступлениях, связанных с незаконным оборот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ркотиков, совершенных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технолог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ли в сфере компьютерной информации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4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4369"/>
        <w:gridCol w:w="1368"/>
        <w:gridCol w:w="681"/>
        <w:gridCol w:w="663"/>
        <w:gridCol w:w="665"/>
        <w:gridCol w:w="793"/>
        <w:gridCol w:w="625"/>
        <w:gridCol w:w="1076"/>
        <w:gridCol w:w="736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преступлений, совершенных с использованием информационно-телекоммуникационных технологий или в сфере компьютерной информации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анных с незаконным оборотом наркотиков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редусмотренные: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28 УК Р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28.1 УК РФ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28.2 УК РФ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28.4 УК РФ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30 УК Р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34 УК РФ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. "а" ч. 3 ст. 230 УК РФ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межведомственной статистической отчетности N 494 "4-ЕГ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557"/>
      <w:bookmarkEnd w:id="11"/>
      <w:r>
        <w:rPr/>
        <w:t>Сведения о преступлениях, совершенных в состоя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ркотического опьянения (по оконченным предвар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следованием уголовным делам)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8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1789"/>
        <w:gridCol w:w="844"/>
        <w:gridCol w:w="665"/>
        <w:gridCol w:w="949"/>
        <w:gridCol w:w="1473"/>
        <w:gridCol w:w="2300"/>
        <w:gridCol w:w="1699"/>
        <w:gridCol w:w="663"/>
        <w:gridCol w:w="620"/>
        <w:gridCol w:w="1068"/>
        <w:gridCol w:w="905"/>
        <w:gridCol w:w="1623"/>
        <w:gridCol w:w="162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едварительно расследованных преступлений, совершенных лицами, находившимися в состоянии наркотического опьянения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ступлений против жизни и здоровь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тив половой неприкосновенности и половой свободы лич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ступлений против собственно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ступлений, связанных с незаконным оборотом оруж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ступлений, связанных с незаконным оборотом наркот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насилова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бий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мышленных причинений тяжкого вреда здоровью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б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бое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статистической отчетности N 493 "3-ЕГ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610"/>
      <w:bookmarkEnd w:id="12"/>
      <w:r>
        <w:rPr/>
        <w:t>Сведения об отдельных результатах деятельности в сфер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явления и раскрытия преступлений, предусмотренных стать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74, 174.1 УК РФ (по оконченным предвар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следованием уголовным делам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74"/>
        <w:gridCol w:w="1774"/>
        <w:gridCol w:w="1234"/>
        <w:gridCol w:w="1234"/>
        <w:gridCol w:w="1459"/>
        <w:gridCol w:w="145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легализованных (отмытых) денежных средств или иного имущества, приобретенных другими лицами преступным путем (по ст. 174 УК РФ), тыс. руб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легализованных (отмытых) денежных средств или иного имущества, приобретенных лицом в результате совершения им преступления (по ст. 174.1 УК РФ), тыс.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имущества (в том числе сумма денежных средств), на которое наложен арест (по ст. 174 УК РФ), тыс.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имущества (в том числе сумма денежных средств), на которое наложен арест (по ст. 174.1 УК РФ), тыс. 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странная валюта, на которую наложен арест (по ст. 174 УК РФ), долларов СШ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странная валюта, на которую наложен арест (по ст. 174.1 УК РФ), долларов СШ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645"/>
      <w:bookmarkEnd w:id="13"/>
      <w:r>
        <w:rPr/>
        <w:t>Характеристи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иц, совершивших преступления, связанные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 (по оконченным предвар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следованием уголовным делам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304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0"/>
        <w:gridCol w:w="1593"/>
        <w:gridCol w:w="1305"/>
        <w:gridCol w:w="993"/>
        <w:gridCol w:w="994"/>
        <w:gridCol w:w="993"/>
        <w:gridCol w:w="963"/>
        <w:gridCol w:w="1871"/>
        <w:gridCol w:w="1655"/>
        <w:gridCol w:w="2090"/>
        <w:gridCol w:w="1926"/>
        <w:gridCol w:w="1704"/>
        <w:gridCol w:w="1642"/>
        <w:gridCol w:w="1414"/>
        <w:gridCol w:w="1414"/>
        <w:gridCol w:w="963"/>
        <w:gridCol w:w="1363"/>
        <w:gridCol w:w="963"/>
        <w:gridCol w:w="1362"/>
        <w:gridCol w:w="1417"/>
        <w:gridCol w:w="139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лиц, совершивших преступления, связанные с незаконным оборотом наркотиков </w:t>
            </w:r>
            <w:hyperlink w:anchor="Par695" w:tgtFrame="&lt;1&gt; Форма межведомственной статистической отчетности N 171 \&quot;1-МВ-НОН\&quot;.">
              <w:r>
                <w:rPr>
                  <w:color w:val="0000FF"/>
                </w:rPr>
                <w:t>&lt;1&gt;</w:t>
              </w:r>
            </w:hyperlink>
            <w:r>
              <w:rPr/>
              <w:t>, всего</w:t>
            </w:r>
          </w:p>
        </w:tc>
        <w:tc>
          <w:tcPr>
            <w:tcW w:w="26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18 - 29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30 - 3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от 40 лет и стар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трудников (работников, служащих) органов государствен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ственников или совладельцев предприятий на паях коллектив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ринимателей без образования юридического л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хся в общеобразовательных учрежд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хся в образовательных учреждениях начального и среднего профессиона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хся в образовательных учреждениях высше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без постоянного источника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рабо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раждан других государств - членов СНГ </w:t>
            </w:r>
            <w:hyperlink w:anchor="Par696" w:tgtFrame="&lt;2&gt; Азербайджан, Армения, Белоруссия, Казахстан, Киргизия, Молдавия, Таджикистан, Туркменистан, Узбекистан, Украина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руз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осударств Бал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иных государ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без гражданств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" w:name="Par695"/>
      <w:bookmarkEnd w:id="14"/>
      <w:r>
        <w:rPr/>
        <w:t>&lt;1&gt; Форма межведомственной статистической отчетности N 171 "1-МВ-НОН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696"/>
      <w:bookmarkEnd w:id="15"/>
      <w:r>
        <w:rPr/>
        <w:t>&lt;2&gt; Азербайджан, Армения, Белоруссия, Казахстан, Киргизия, Молдавия, Таджикистан, Туркменистан, Узбекистан, Украи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709"/>
      <w:bookmarkEnd w:id="16"/>
      <w:r>
        <w:rPr/>
        <w:t>Сведения о лицах, потребляющих наркотические сред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сихотропные вещества и совершивших преступ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о оконченным предварительным расследованием уголов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лам)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9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534"/>
        <w:gridCol w:w="664"/>
        <w:gridCol w:w="1128"/>
        <w:gridCol w:w="935"/>
        <w:gridCol w:w="1579"/>
        <w:gridCol w:w="934"/>
        <w:gridCol w:w="1623"/>
        <w:gridCol w:w="1625"/>
        <w:gridCol w:w="1594"/>
        <w:gridCol w:w="1848"/>
        <w:gridCol w:w="1594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число лиц, совершивших преступления &lt;2&gt;</w:t>
            </w:r>
          </w:p>
        </w:tc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лиц, совершивших преступления, число лиц, состоящих на учете наркологических диспансеров в связи с наркоманией и потреблением наркотиков с вредными последств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ей наркотик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ивших преступления, связанные с незаконным оборотом наркотик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требите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ивших преступления, связанные с незаконным оборотом наркотик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о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ннабино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каи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х наркотических средств и психотропных веще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х наркотических средств (из гр. 3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рои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межведомственной статистической отчетности N 1-МВ-Н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2&gt; Форма статистической отчетности N 494 "4-ЕГ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7" w:name="Par759"/>
      <w:bookmarkEnd w:id="17"/>
      <w:r>
        <w:rPr/>
        <w:t>Сведения о несовершеннолетних, потребляющих наркотическ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едства и психотропные вещества и совершивших преступ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о оконченным предварительным расследованием уголов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лам)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82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2359"/>
        <w:gridCol w:w="664"/>
        <w:gridCol w:w="1128"/>
        <w:gridCol w:w="934"/>
        <w:gridCol w:w="1580"/>
        <w:gridCol w:w="934"/>
        <w:gridCol w:w="1623"/>
        <w:gridCol w:w="1624"/>
        <w:gridCol w:w="1594"/>
        <w:gridCol w:w="2359"/>
        <w:gridCol w:w="1594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число несовершеннолетних, совершивших преступления &lt;2&gt;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несовершеннолетних, совершивших преступления, число несовершеннолетних, состоящих на учете наркологических диспансеров в связи с наркоманией и потреблением наркотиков с вредными последств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х потребителей наркотик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ивших преступления, связанные с незаконным оборотом наркотик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требите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ршивших преступления, связанные с незаконным оборотом наркотик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ои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ннабино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каи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х наркотических средств и психотропных вещест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х наркотических средств (из гр. 3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роин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межведомственной статистической отчетности N 1-МВ-Н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2&gt; Форма статистической отчетности N 494 "4-ЕГ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8" w:name="Par813"/>
      <w:bookmarkEnd w:id="18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административных правонарушениях, связанных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44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2104"/>
        <w:gridCol w:w="851"/>
        <w:gridCol w:w="850"/>
        <w:gridCol w:w="794"/>
        <w:gridCol w:w="2373"/>
        <w:gridCol w:w="907"/>
        <w:gridCol w:w="907"/>
        <w:gridCol w:w="850"/>
        <w:gridCol w:w="794"/>
        <w:gridCol w:w="795"/>
        <w:gridCol w:w="850"/>
        <w:gridCol w:w="850"/>
        <w:gridCol w:w="848"/>
        <w:gridCol w:w="851"/>
        <w:gridCol w:w="850"/>
        <w:gridCol w:w="1713"/>
        <w:gridCol w:w="741"/>
        <w:gridCol w:w="738"/>
        <w:gridCol w:w="740"/>
        <w:gridCol w:w="257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ыявлено административных правонарушений, связанных с незаконным оборотом наркотиков, всего </w:t>
            </w:r>
            <w:hyperlink w:anchor="Par862" w:tgtFrame="&lt;1&gt; Форма межведомственной статистической отчетности N 174 \&quot;4-МВ-НОН\&quot;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8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9 КоАП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9.1 КоАП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0 КоАП РФ (в случаях вовлечения несовершеннолетнего в употребление новых потенциально опасных психоактивных вещест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3 КоАП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5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6 КоАП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6.1 КоАП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6.18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0.4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0.5 КоАП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10.5.1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. 7 ст. 11.5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. 1 ст. 11.9 КоАП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. 1, 3 ст. 12.8 КоАП РФ (в случаях управления ТС в состоянии наркотического опьяне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. 2 ст. 20.20 КоАП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. 3 ст. 20.20 КоАП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0.21 КоАП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т. 20.22 КоАП РФ (в части употребления наркотиков/нахождения в состоянии наркотического опьян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9" w:name="Par862"/>
      <w:bookmarkEnd w:id="19"/>
      <w:r>
        <w:rPr/>
        <w:t>&lt;1&gt; Форма межведомственной статистической отчетности N 174 "4-МВ-НО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0" w:name="Par879"/>
      <w:bookmarkEnd w:id="20"/>
      <w:r>
        <w:rPr/>
        <w:t>Характеристи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иц, в отношении которых составлены протокол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административных правонарушениях, связанных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30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02"/>
        <w:gridCol w:w="1304"/>
        <w:gridCol w:w="997"/>
        <w:gridCol w:w="993"/>
        <w:gridCol w:w="993"/>
        <w:gridCol w:w="996"/>
        <w:gridCol w:w="963"/>
        <w:gridCol w:w="1325"/>
        <w:gridCol w:w="1304"/>
        <w:gridCol w:w="1593"/>
        <w:gridCol w:w="1070"/>
        <w:gridCol w:w="1310"/>
        <w:gridCol w:w="1249"/>
        <w:gridCol w:w="1127"/>
        <w:gridCol w:w="1188"/>
        <w:gridCol w:w="1078"/>
        <w:gridCol w:w="1134"/>
        <w:gridCol w:w="850"/>
        <w:gridCol w:w="1054"/>
        <w:gridCol w:w="965"/>
        <w:gridCol w:w="1219"/>
        <w:gridCol w:w="1362"/>
        <w:gridCol w:w="1398"/>
        <w:gridCol w:w="112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лиц, в отношении которых составлены протоколы об административных правонарушениях, связанных с незаконным оборотом наркотиков, всего </w:t>
            </w:r>
            <w:hyperlink w:anchor="Par939" w:tgtFrame="&lt;1&gt; Форма межведомственной статистической отчетности N 174 \&quot;4-МВ-НОН\&quot;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5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физических лиц: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их лиц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возрастным категория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других государств - членов СНГ</w:t>
            </w:r>
          </w:p>
        </w:tc>
        <w:tc>
          <w:tcPr>
            <w:tcW w:w="1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руз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осударств Балт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иных государст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без гражданств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18 - 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30 - 3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35 - 3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в возрасте 40 лет и старш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ербайдж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м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лору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захст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ргиз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лдав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джи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уркмен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збекист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краин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1" w:name="Par939"/>
      <w:bookmarkEnd w:id="21"/>
      <w:r>
        <w:rPr/>
        <w:t>&lt;1&gt; Форма межведомственной статистической отчетности N 174 "4-МВ-НО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2" w:name="Par956"/>
      <w:bookmarkEnd w:id="22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лицах, совершивших административные правонаруш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язанные с потреблением наркотиков, или в состоя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наркотического опьянения </w:t>
      </w:r>
      <w:hyperlink r:id="rId49" w:tgtFrame="&lt;1&gt; Форма межведомственной статистической отчетности \&quot;4-МВ-НОН\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9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03"/>
        <w:gridCol w:w="908"/>
        <w:gridCol w:w="850"/>
        <w:gridCol w:w="849"/>
        <w:gridCol w:w="908"/>
        <w:gridCol w:w="2358"/>
        <w:gridCol w:w="851"/>
        <w:gridCol w:w="906"/>
        <w:gridCol w:w="90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лиц, совершивших административные правонарушения, связанные с потреблением наркотиков, или в состоянии наркотического опьянения, всего </w:t>
            </w:r>
            <w:hyperlink w:anchor="Par986" w:tgtFrame="&lt;2&gt; Сумма граф 3, 4, 5, 6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несовершеннолетних, совершивших административные правонарушения, связанные с потреблением наркотиков, или в состоянии наркотического опьянения, всего </w:t>
            </w:r>
            <w:hyperlink w:anchor="Par987" w:tgtFrame="&lt;3&gt; Сумма граф 8, 9, 10, 6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6.9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ч. 2, 3 ст. 20.20 КоАП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0.21 КоАП 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0.22 КоАП РФ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6.9 КоАП Р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ч. 2, 3 ст. 20.20 КоАП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20.21 КоАП Р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3" w:name="Par985"/>
      <w:bookmarkEnd w:id="23"/>
      <w:r>
        <w:rPr/>
        <w:t>&lt;1&gt; Форма межведомственной статистической отчетности "4-МВ-НОН" (174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4" w:name="Par986"/>
      <w:bookmarkEnd w:id="24"/>
      <w:r>
        <w:rPr/>
        <w:t>&lt;2&gt; Сумма граф 3, 4, 5, 6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5" w:name="Par987"/>
      <w:bookmarkEnd w:id="25"/>
      <w:r>
        <w:rPr/>
        <w:t>&lt;3&gt; Сумма граф 8, 9, 10, 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6" w:name="Par1004"/>
      <w:bookmarkEnd w:id="26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изъятии из незаконного оборота наркотиков на момен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возбуждения уголовного дела </w:t>
      </w:r>
      <w:hyperlink r:id="rId54" w:tgtFrame="&lt;1&gt; Форма межведомственной статистической отчетности \&quot;3-МВ-НОН\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305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663"/>
        <w:gridCol w:w="664"/>
        <w:gridCol w:w="933"/>
        <w:gridCol w:w="1080"/>
        <w:gridCol w:w="963"/>
        <w:gridCol w:w="918"/>
        <w:gridCol w:w="795"/>
        <w:gridCol w:w="679"/>
        <w:gridCol w:w="664"/>
        <w:gridCol w:w="795"/>
        <w:gridCol w:w="906"/>
        <w:gridCol w:w="737"/>
        <w:gridCol w:w="664"/>
        <w:gridCol w:w="1193"/>
        <w:gridCol w:w="792"/>
        <w:gridCol w:w="1077"/>
        <w:gridCol w:w="966"/>
        <w:gridCol w:w="1019"/>
        <w:gridCol w:w="1135"/>
        <w:gridCol w:w="850"/>
        <w:gridCol w:w="1190"/>
        <w:gridCol w:w="908"/>
        <w:gridCol w:w="906"/>
        <w:gridCol w:w="850"/>
        <w:gridCol w:w="737"/>
        <w:gridCol w:w="1019"/>
        <w:gridCol w:w="850"/>
        <w:gridCol w:w="737"/>
        <w:gridCol w:w="909"/>
        <w:gridCol w:w="963"/>
        <w:gridCol w:w="796"/>
        <w:gridCol w:w="1018"/>
        <w:gridCol w:w="843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3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ркотических средств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сихотропные вещества (г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льнодействующие вещества (г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курсоры наркотических средств и психотропных веществ (кг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ркосодержащие растения (либо их части) (г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ые потенциально опасные психоактивные вещества (г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Ядовитые вещества (г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С опийной группы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С каннабисной группы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С амфетаминовой групп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каин и его произво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е "аналоги тетрагидроканнабино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рфентани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-метилфентан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львинорин 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адон (фенадон, долофин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ые наркотические сре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е наркотические средства (из стр. 2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фталин-1-ил) (1-пентил-1H-индол-3-ил) метанон (JWH-018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ДМА (d, L-3,4-метилендиокси-N-альфа-диметил-фенил-этиламин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амфетамин (первитин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федрон (меткатинон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федрон (4-метилметкатинон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-метилэфедро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овая со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й - свернувшийся сок мака снотворного (растение вида Papaver somniferum L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цетилированный оп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роин (диацетилморфин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зоморфин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ннабис (марихуан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шиш (анаша (смола каннабиса)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ло каннабиса (гашишное масло)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7" w:name="Par1086"/>
      <w:bookmarkEnd w:id="27"/>
      <w:r>
        <w:rPr/>
        <w:t>&lt;1&gt; Форма межведомственной статистической отчетности "3-МВ-НОН" (17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8" w:name="Par1099"/>
      <w:bookmarkEnd w:id="28"/>
      <w:r>
        <w:rPr/>
        <w:t>Сведения об уничтожении незаконно выращенных посе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чагов произрастания дикорастущих наркосодержа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тений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8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1445"/>
        <w:gridCol w:w="1654"/>
        <w:gridCol w:w="1953"/>
        <w:gridCol w:w="195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ничтожено незаконно выращенных посевов (е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площадь уничтоженных незаконно выращенных посевов (кв. 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уничтоженных очагов произрастания дикорастущих наркосодержащих растений (е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площадь уничтоженных очагов произрастания дикорастущих наркосодержащих растений (кв. 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межведомственной статистической отчетности "5-МВ-НОН" (17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1128"/>
      <w:bookmarkEnd w:id="29"/>
      <w:r>
        <w:rPr/>
        <w:t>Сведения о несовершеннолетних, состоящих на учет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одразделении по делам несовершеннолетних территори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а МВД Ро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299"/>
        <w:gridCol w:w="2323"/>
        <w:gridCol w:w="192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состоит на учете несовершеннолетних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употребляющих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ркотические средства или психотропные вещества без назначения врача либо новые потенциально опасные психоактивные ве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дурманивающие вещест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инистерства внутренних дел Российской Федерации по Иркутской области 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0" w:name="Par1153"/>
      <w:bookmarkEnd w:id="30"/>
      <w:r>
        <w:rPr/>
        <w:t>Сведения об иностранных гражданах, поставлен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миграционный учет 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1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1684"/>
        <w:gridCol w:w="1596"/>
        <w:gridCol w:w="1068"/>
        <w:gridCol w:w="1055"/>
        <w:gridCol w:w="1247"/>
        <w:gridCol w:w="1474"/>
        <w:gridCol w:w="1099"/>
        <w:gridCol w:w="1580"/>
        <w:gridCol w:w="1669"/>
        <w:gridCol w:w="1399"/>
        <w:gridCol w:w="1053"/>
        <w:gridCol w:w="1009"/>
        <w:gridCol w:w="1219"/>
        <w:gridCol w:w="1220"/>
        <w:gridCol w:w="13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ставленных на миграционный учет граждан иностранных государств</w:t>
            </w:r>
          </w:p>
        </w:tc>
        <w:tc>
          <w:tcPr>
            <w:tcW w:w="1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других государств - членов СН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руз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государств Балт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иных государст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 без гражданств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ербайдж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ме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лару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захст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ыргызст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лдо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джикист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уркменист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збекис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краины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Федеральной службы исполнения наказаний по Иркутской области 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1" w:name="Par1201"/>
      <w:bookmarkEnd w:id="31"/>
      <w:r>
        <w:rPr/>
        <w:t>Сведения о лицах, зарегистрированных в учреждения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головно-исполнительной системы с диагнозом "синдр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висимости от наркотических веществ (наркомания)"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9"/>
        <w:gridCol w:w="2133"/>
        <w:gridCol w:w="681"/>
        <w:gridCol w:w="851"/>
        <w:gridCol w:w="1132"/>
        <w:gridCol w:w="850"/>
        <w:gridCol w:w="852"/>
        <w:gridCol w:w="850"/>
        <w:gridCol w:w="850"/>
      </w:tblGrid>
      <w:tr>
        <w:trPr/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 возрасте</w:t>
            </w:r>
          </w:p>
        </w:tc>
      </w:tr>
      <w:tr>
        <w:trPr/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- 17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- 1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-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лет и выше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, зарегистрированных с диагнозом "синдром зависимости от наркотических средств (наркомания)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 употреблен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ио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набино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ка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психостимулят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наркот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 их сочетаний (полинарком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, зарегистрированных с диагнозом "пагубное (с вредными последствиями) употребление наркотик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 общего числа потребителей наркотиков (гр. 1 и 7) - употребляют наркотики инъекционным способ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лиц с впервые в жизни установленным диагнозом "синдром зависимости от наркотических средств (наркомания)"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 употреблен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ио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набино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ка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психостимулят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наркотиков и их сочетаний (полинарком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 с впервые в жизни установленным диагнозом "пагубное (с вредными последствиями) употребление наркотик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 общего числа потребителей наркотиков (гр. 9 и 15) - употребляют наркотики инъекционным способ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лиц, снятых с наблюдения в связи со смертью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ического заболе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дозиров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ического заболе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моуби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частного случ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ой причи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известной причи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лиц, снятых с наблюдения в связи со смертью, число лиц, зарегистрированных с диагноз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синдром зависимости от наркотических средств (наркомания)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пагубное (с вредными последствиями) употребление наркотик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, снятых с наблюдения в связи с длительным воздержанием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с диагноз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синдром зависимости от наркотических средств (наркомания)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пагубное (с вредными последствиями) употребление наркотик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авочно: среднесписочная численность лиц, находящихся в местах лишения свободы в отчетном период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Форма межведомственной статистической отчетности "2-МВ-ЗДРАВ" (15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Федеральной службы исполнения наказаний по Иркутской области 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о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2" w:name="Par1483"/>
      <w:bookmarkEnd w:id="32"/>
      <w:r>
        <w:rPr/>
        <w:t>Сведения о лицах, состоявших на учет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головно-исполнительной инспекции, осужденных к наказания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рам уголовно-правового характера без изоля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общества, на которых судом возложена обязанность прой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урс лечения от наркомании, медицинскую и (или) социальну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абилитац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00"/>
        <w:gridCol w:w="2324"/>
        <w:gridCol w:w="664"/>
        <w:gridCol w:w="2298"/>
        <w:gridCol w:w="695"/>
        <w:gridCol w:w="1384"/>
        <w:gridCol w:w="2299"/>
        <w:gridCol w:w="1382"/>
      </w:tblGrid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а, имеющие обязанность пройти курс лечения от наркомании, медицинскую и (или) социальную реабилитацию, состоящие на учете уголовно-исполнительной инспекции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жденные условно, имеющие обязанность пройти курс лечения от наркомании, медицинскую и (или) социальную реабилитацию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еющие обязанность пройти лечение от наркомании и медицинскую и (или) социальную реабилитацию в соответствии со ст. 72.1 УК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жденные с отсрочкой отбывания наказания (ст. 82.1 УК РФ)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несовершеннолетни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жденных к уголовному наказанию в виде штраф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лиц, состоявших на учете УИИ на начало отчетного пери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лиц, состоявших на учете УИИ в отчетном перио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едших или проходящих курс лечения от наркомании, медицинскую и (или) социальную реабилита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ускавших нарушения обязанности пройти курс лечения от наркомании, медицинскую и (или) социальную реабилита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лиц, снятых с учета УИИ в отчетном перио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 исполнением обязанности пройти лечение от наркомании и медицинскую и (или) социальную реабилита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истечении испытательного срока, срока отсрочки отбывания наказания, отбытием наказ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вязи с отменой условного осуждения, сокращением срока отсрочки отбывания наказания и снятием судим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лиц, состоящих на учете УИИ на конец отчетного пери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ющих обязанность прохождения курса лечения от наркомании (медицинской и (или) социальной реабилит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 н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едших или проходящих курс лечения (медицинской и (или) социальной реабилит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 поля с обозначением "X" заполнению не подлежа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таможня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3" w:name="Par1608"/>
      <w:bookmarkEnd w:id="33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авонарушениях, связанных с контрабандой 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82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474"/>
        <w:gridCol w:w="1460"/>
        <w:gridCol w:w="2164"/>
        <w:gridCol w:w="1638"/>
        <w:gridCol w:w="934"/>
        <w:gridCol w:w="619"/>
        <w:gridCol w:w="890"/>
        <w:gridCol w:w="1249"/>
        <w:gridCol w:w="1248"/>
        <w:gridCol w:w="1624"/>
        <w:gridCol w:w="1625"/>
        <w:gridCol w:w="163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аможенного пос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случаев обнаружения наркотиков, всег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наруженных наркотиков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наруженных психотропных веществ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признаками контраба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признаками административного правонаруш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ро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ши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шишного ма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рихуа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х наркотических сред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ых наркотических средст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рган Федеральной службы государственной статистики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4" w:name="Par1655"/>
      <w:bookmarkEnd w:id="34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реднегодовой численности населения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2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1969"/>
        <w:gridCol w:w="1924"/>
        <w:gridCol w:w="1745"/>
        <w:gridCol w:w="1757"/>
        <w:gridCol w:w="679"/>
        <w:gridCol w:w="851"/>
        <w:gridCol w:w="793"/>
        <w:gridCol w:w="850"/>
        <w:gridCol w:w="794"/>
        <w:gridCol w:w="850"/>
        <w:gridCol w:w="738"/>
        <w:gridCol w:w="84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грационный прирост/убыль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тественный прирост/убыль населени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годовая численность населения в возраст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 января года, предшествующего отчетно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год, предшествующий отчетном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- 17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- 2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- 29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- 4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 и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17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- 60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5" w:name="Par1702"/>
      <w:bookmarkEnd w:id="35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острых отравлениях наркотиками, а также куритель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месями (SPICE) среди на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аблица 1. Количество случаев острых отравлений наркотик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сиходислептиками (галлюциногенам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0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678"/>
        <w:gridCol w:w="681"/>
        <w:gridCol w:w="623"/>
        <w:gridCol w:w="1234"/>
        <w:gridCol w:w="624"/>
        <w:gridCol w:w="569"/>
        <w:gridCol w:w="677"/>
        <w:gridCol w:w="737"/>
        <w:gridCol w:w="624"/>
        <w:gridCol w:w="1234"/>
        <w:gridCol w:w="738"/>
        <w:gridCol w:w="679"/>
        <w:gridCol w:w="680"/>
        <w:gridCol w:w="680"/>
        <w:gridCol w:w="624"/>
        <w:gridCol w:w="1234"/>
        <w:gridCol w:w="679"/>
        <w:gridCol w:w="567"/>
        <w:gridCol w:w="680"/>
        <w:gridCol w:w="679"/>
        <w:gridCol w:w="625"/>
        <w:gridCol w:w="1234"/>
        <w:gridCol w:w="679"/>
        <w:gridCol w:w="62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стрых отравлений наркотиками и психодислептиками (галлюциногенами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 население (0 - 70 лет и старше)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ское население (0 - 14 лет)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остковое население (15 - 17 лет)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зрослое население (18 - 70 лет и старше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аблица 2. Количество случаев отравлений куритель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месями (SPICE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0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678"/>
        <w:gridCol w:w="681"/>
        <w:gridCol w:w="623"/>
        <w:gridCol w:w="1234"/>
        <w:gridCol w:w="624"/>
        <w:gridCol w:w="569"/>
        <w:gridCol w:w="677"/>
        <w:gridCol w:w="737"/>
        <w:gridCol w:w="624"/>
        <w:gridCol w:w="1234"/>
        <w:gridCol w:w="738"/>
        <w:gridCol w:w="679"/>
        <w:gridCol w:w="680"/>
        <w:gridCol w:w="680"/>
        <w:gridCol w:w="624"/>
        <w:gridCol w:w="1234"/>
        <w:gridCol w:w="679"/>
        <w:gridCol w:w="567"/>
        <w:gridCol w:w="680"/>
        <w:gridCol w:w="679"/>
        <w:gridCol w:w="625"/>
        <w:gridCol w:w="1234"/>
        <w:gridCol w:w="679"/>
        <w:gridCol w:w="62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травлений курительными смесями (SPIC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 население (0 - 70 лет и старше)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ское население (0 - 14 лет)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остковое население (15 - 17 лет)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зрослое население (18 - 70 лет и старше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летальным исходом (чел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6" w:name="Par1852"/>
      <w:bookmarkEnd w:id="36"/>
      <w:r>
        <w:rPr/>
        <w:t>Сведения о количестве острых отравлений наркотик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сиходислептиками (галлюциногенам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32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804"/>
        <w:gridCol w:w="1374"/>
        <w:gridCol w:w="664"/>
        <w:gridCol w:w="1234"/>
        <w:gridCol w:w="663"/>
        <w:gridCol w:w="1235"/>
        <w:gridCol w:w="666"/>
        <w:gridCol w:w="1231"/>
        <w:gridCol w:w="667"/>
        <w:gridCol w:w="1231"/>
        <w:gridCol w:w="666"/>
        <w:gridCol w:w="1235"/>
        <w:gridCol w:w="663"/>
        <w:gridCol w:w="1234"/>
        <w:gridCol w:w="664"/>
        <w:gridCol w:w="1234"/>
        <w:gridCol w:w="664"/>
        <w:gridCol w:w="1234"/>
        <w:gridCol w:w="664"/>
        <w:gridCol w:w="1234"/>
        <w:gridCol w:w="804"/>
        <w:gridCol w:w="137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отравлений наркотиками и психодислептиками (галлюциногенами)</w:t>
            </w:r>
          </w:p>
        </w:tc>
        <w:tc>
          <w:tcPr>
            <w:tcW w:w="1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е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роин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ми опиоидами (кодеин, морф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адоно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ми синтетическими наркотикам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каин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ми неуточненными наркотикам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ннабисом (производными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зергидо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ми неуточненными психодислептиками (галлюциногенами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с летальным исходо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удебного департамента в Иркутской области сводные отчеты за мировые и районные суды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о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7" w:name="Par1929"/>
      <w:bookmarkEnd w:id="37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лицах, осужденных за преступления, связанные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, по основной и дополнитель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валификации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┌─────────────────────────────┬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</w:t>
      </w:r>
      <w:r>
        <w:rPr>
          <w:sz w:val="12"/>
          <w:szCs w:val="12"/>
        </w:rPr>
        <w:t>Наименование показателя      │    N      │ Осуждено по    │                                                                                          Из них: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            Число осужденных, которым назначено окончательное наказание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</w:t>
      </w:r>
      <w:r>
        <w:rPr>
          <w:sz w:val="12"/>
          <w:szCs w:val="12"/>
        </w:rPr>
        <w:t>строки│    основной и    ├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┼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</w:t>
      </w:r>
      <w:r>
        <w:rPr>
          <w:sz w:val="12"/>
          <w:szCs w:val="12"/>
        </w:rPr>
        <w:t>дополнительной│несовершен-│ лиц в    │ лиц в    │ лиц в    │ лиц в    │женщин│граждан│    граждан    │ граждан    │    лиц без    │пожизненное│    лишение      │                                                                                                              в том числе на срок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 </w:t>
      </w:r>
      <w:r>
        <w:rPr>
          <w:sz w:val="12"/>
          <w:szCs w:val="12"/>
        </w:rPr>
        <w:t>квалификации │нолетних      │возрасте│возрасте│возрасте│возрасте│            │России │    других      │      иных      │гражданства│    лишение    │ свободы на ├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    </w:t>
      </w:r>
      <w:r>
        <w:rPr>
          <w:sz w:val="12"/>
          <w:szCs w:val="12"/>
        </w:rPr>
        <w:t>&lt;1&gt;, всего    │                      │18 - 29 │30 - 34 │35 - 39 │ от 40    │            │              │государств │государств│                      │    свободы    │определенный│ до 1 года    │свыше 1 до 2│свыше 2 до 3│свыше 3 до 5│свыше 5 до 8│ свыше 8 до │свыше 10 до │свыше 15 до │свыше 20 до │свыше 25 до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                            │                      │    </w:t>
      </w:r>
      <w:r>
        <w:rPr>
          <w:sz w:val="12"/>
          <w:szCs w:val="12"/>
        </w:rPr>
        <w:t>лет      │    лет      │    лет      │ лет и    │            │              │ - членов    │                    │                      │                      │срок, всего │включительно│        лет          │        лет          │        лет          │        лет          │      10 лет      │      15 лет      │      20 лет      │      25 лет      │      35 лет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 </w:t>
      </w:r>
      <w:r>
        <w:rPr>
          <w:sz w:val="12"/>
          <w:szCs w:val="12"/>
        </w:rPr>
        <w:t>старше │            │              │Содружества│                    │                      │                      │                        │                        │включительно│включительно│включительно│включительно│включительно│включительно│включительно│включительно│включительн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Независимых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Государств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</w:t>
      </w:r>
      <w:r>
        <w:rPr>
          <w:sz w:val="12"/>
          <w:szCs w:val="12"/>
        </w:rPr>
        <w:t>А                            │            │            1              │          2          │      3        │      4        │      5        │      6        │    7      │      8      │          9          │        10        │        11          │        12          │          13          │          14          │          15          │          16          │          17          │          18          │          19          │          20          │          21          │          22          │          23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>Иркутская область            │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┬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┬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Число осужденных за          │    1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>преступления, связанные с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незаконным оборотом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 xml:space="preserve">наркотиков </w:t>
      </w:r>
      <w:hyperlink w:anchor="Par2141" w:tgtFrame="&lt;2&gt; По Перечню N 3 преступл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утверждаемому указанием Генеральной прокуратуры Российской Федерации и МВД России (далее - Перечень N 3).">
        <w:r>
          <w:rPr>
            <w:color w:val="0000FF"/>
            <w:sz w:val="12"/>
            <w:szCs w:val="12"/>
          </w:rPr>
          <w:t>&lt;2&gt;</w:t>
        </w:r>
      </w:hyperlink>
      <w:r>
        <w:rPr>
          <w:sz w:val="12"/>
          <w:szCs w:val="12"/>
        </w:rPr>
        <w:t>,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</w:t>
      </w:r>
      <w:r>
        <w:rPr>
          <w:sz w:val="12"/>
          <w:szCs w:val="12"/>
        </w:rPr>
        <w:t>Всего лиц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0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2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1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3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 xml:space="preserve">ч. 3 ст. 158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 xml:space="preserve">, </w:t>
      </w:r>
      <w:hyperlink w:anchor="Par2145" w:tgtFrame="&lt;6&gt; П. 1.3 Перечня N 3 дата совершения преступления раньше 21.01.2007.">
        <w:r>
          <w:rPr>
            <w:color w:val="0000FF"/>
            <w:sz w:val="12"/>
            <w:szCs w:val="12"/>
          </w:rPr>
          <w:t>&lt;6&gt;</w:t>
        </w:r>
      </w:hyperlink>
      <w:r>
        <w:rPr>
          <w:sz w:val="12"/>
          <w:szCs w:val="12"/>
        </w:rPr>
        <w:t xml:space="preserve"> │    4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ч. 1, 2, п. "а" и п. "в" ч. │    5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 xml:space="preserve">3, ч. 4 ст. 158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9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6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0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7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1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8      │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2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9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3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10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71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1    │                            │                      │              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74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2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174.1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│    13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 xml:space="preserve">ч. 2, 3.4 ст. 188 УК РФ </w:t>
      </w:r>
      <w:hyperlink w:anchor="Par2144" w:tgtFrame="&lt;5&gt; По п. 1.2 Перечня N 3 предметом преступного посягательства являются наркотические средства, сильнодействующие и психотропные вещества, растения (либо их части), содержащие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5&gt;</w:t>
        </w:r>
      </w:hyperlink>
      <w:r>
        <w:rPr>
          <w:sz w:val="12"/>
          <w:szCs w:val="12"/>
        </w:rPr>
        <w:t xml:space="preserve"> │    14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(утратила силу от 07.12.2011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</w:t>
      </w:r>
      <w:r>
        <w:rPr>
          <w:sz w:val="12"/>
          <w:szCs w:val="12"/>
        </w:rPr>
        <w:t>N 420-ФЗ)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09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5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10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6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210.1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│    17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226.1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│    18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28 УК РФ                │    19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1 УК РФ              │    20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2 УК РФ              │    21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3 УК РФ              │    22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4 УК РФ              │    23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29 УК РФ                │    24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9.1 УК РФ              │    25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0 УК РФ                │    26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1 УК РФ                │    27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2 УК РФ                │    28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3 УК РФ                │    29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34 УК РФ </w:t>
      </w:r>
      <w:hyperlink w:anchor="Par2143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30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34.1 УК РФ              │    31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</w:t>
      </w:r>
      <w:r>
        <w:rPr>
          <w:sz w:val="12"/>
          <w:szCs w:val="12"/>
        </w:rPr>
        <w:t xml:space="preserve">ч. 1 ст. 325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│    32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327 УК РФ </w:t>
      </w:r>
      <w:hyperlink w:anchor="Par2142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33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┬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из строки 1 │          тяжких          │    34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за          │    преступлений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совершение ├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уплений│    особо тяжких    │    35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преступлений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группой лиц по │    36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│</w:t>
      </w:r>
      <w:r>
        <w:rPr>
          <w:sz w:val="12"/>
          <w:szCs w:val="12"/>
        </w:rPr>
        <w:t>предварительному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  </w:t>
      </w:r>
      <w:r>
        <w:rPr>
          <w:sz w:val="12"/>
          <w:szCs w:val="12"/>
        </w:rPr>
        <w:t>сговору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организованной │    37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  </w:t>
      </w:r>
      <w:r>
        <w:rPr>
          <w:sz w:val="12"/>
          <w:szCs w:val="12"/>
        </w:rPr>
        <w:t>группой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</w:t>
      </w:r>
      <w:r>
        <w:rPr>
          <w:sz w:val="12"/>
          <w:szCs w:val="12"/>
        </w:rPr>
        <w:t>преступным      │    38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сообществом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(преступной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организацией)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└────────────┴────────────────┴──────┴──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</w:t>
      </w:r>
    </w:p>
    <w:p>
      <w:pPr>
        <w:pStyle w:val="ConsPlusCel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┬──────────┬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2"/>
          <w:szCs w:val="12"/>
        </w:rPr>
        <w:t>Число осужденных, которым назначено окончательное наказание                                                                                                                              │Число осужденных, на │    Число      │      Число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>
          <w:sz w:val="12"/>
          <w:szCs w:val="12"/>
        </w:rPr>
        <w:t>которых возложена    │осужденных│осужденных,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</w:t>
      </w:r>
      <w:r>
        <w:rPr>
          <w:sz w:val="12"/>
          <w:szCs w:val="12"/>
        </w:rPr>
        <w:t>обязанность          │        с          │    которым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─┬─────┬──────────────┬───────────┬───────────┬──────────────┬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┼──────────┬──────────┤</w:t>
      </w:r>
      <w:r>
        <w:rPr>
          <w:sz w:val="12"/>
          <w:szCs w:val="12"/>
        </w:rPr>
        <w:t>отсрочкой │ отбывание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условное│ содержание в    │арест│принудительные│ограничение│ограничение│исправительные│обязательные│лишение права│штраф│условное │освобождение│лишение права │    штраф как      │ ограничение    │    пройти    │    пройти    │отбывания │ наказ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лишение │дисциплинарной │          │        работы        │    свободы    │по военной │        работы        │      работы      │    занимать      │          │осуждение│от наказания│      занимать      │дополнительная│ свободы как    │      курс      │      курс      │наказания │отсрочено д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свободы │воинской части │          │                            │                      │    службе      │                            │                        │определенные │          │ к иным    │по различным│ определенные │мера наказания│дополнительная│лечения от│лечения от│(ч. 1 ст. │ оконч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</w:t>
      </w:r>
      <w:r>
        <w:rPr>
          <w:sz w:val="12"/>
          <w:szCs w:val="12"/>
        </w:rPr>
        <w:t>должности или│          │    мерам    │ основаниям │должности или │                            │мера наказания│наркомании│наркомании│ 82 УК РФ)│ лечения от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 </w:t>
      </w:r>
      <w:r>
        <w:rPr>
          <w:sz w:val="12"/>
          <w:szCs w:val="12"/>
        </w:rPr>
        <w:t>заниматься    │          │                  │        или          │    заниматься    │                            │                            │(ст. 72.1 │(ч. 5 ст. │                    │наркомании 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</w:t>
      </w:r>
      <w:r>
        <w:rPr>
          <w:sz w:val="12"/>
          <w:szCs w:val="12"/>
        </w:rPr>
        <w:t>определенной │          │                  │наказание не│ определенной │                            │                            │    УК РФ)    │73 УК РФ) │                    │медицинск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</w:t>
      </w:r>
      <w:r>
        <w:rPr>
          <w:sz w:val="12"/>
          <w:szCs w:val="12"/>
        </w:rPr>
        <w:t>деятельностью│          │                  │назначалось │деятельностью │                            │                            │                    │                    │                    │    и (или)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</w:t>
      </w:r>
      <w:r>
        <w:rPr>
          <w:sz w:val="12"/>
          <w:szCs w:val="12"/>
        </w:rPr>
        <w:t>как            │                            │                            │                    │                    │                    │ социальн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дополнительная│                            │                            │                    │                    │                    │реабилитаци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мера наказания│                            │                            │                    │                    │                    │(ст. 82.1 УК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                   │                    │        </w:t>
      </w:r>
      <w:r>
        <w:rPr>
          <w:sz w:val="12"/>
          <w:szCs w:val="12"/>
        </w:rPr>
        <w:t>РФ)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</w:t>
      </w:r>
      <w:r>
        <w:rPr>
          <w:sz w:val="12"/>
          <w:szCs w:val="12"/>
        </w:rPr>
        <w:t>24      │            25              │ 26    │            27            │        28          │        29          │            30            │          31          │          32            │ 33    │      34        │          35          │            36            │            37            │            38            │        39        │        40        │        41        │          42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┴───────────────┴─────┴──────────────┴───────────┴───────────┴──────────────┴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┴──────────┴──────────┴──────────┴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─┬─────┬──────────────┬───────────┬───────────┬──────────────┬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┬──────────┬──────────┬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┴────────┴───────────────┴─────┴──────────────┴───────────┴───────────┴──────────────┴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┴──────────┴──────────┴──────────┴────────────┘</w:t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 к форм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Лицо, осужденное за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по дополнительной квалификации, отражается в данной графе только в том случае, если указанные преступления отсутствуют в основной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8" w:name="Par2141"/>
      <w:bookmarkEnd w:id="38"/>
      <w:r>
        <w:rPr/>
        <w:t>&lt;2&gt; По Перечню N 3 преступл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утверждаемому указанием Генеральной прокуратуры Российской Федерации и МВД России (далее - Перечень N 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9" w:name="Par2142"/>
      <w:bookmarkEnd w:id="39"/>
      <w:r>
        <w:rPr/>
        <w:t>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0" w:name="Par2143"/>
      <w:bookmarkEnd w:id="40"/>
      <w:r>
        <w:rPr/>
        <w:t>&lt;4&gt; По п. 1.3 Перечня N 3, т.е. при условии, что предметом преступного посягательства или незаконного оборота являются сильнодействующие веще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1" w:name="Par2144"/>
      <w:bookmarkEnd w:id="41"/>
      <w:r>
        <w:rPr/>
        <w:t>&lt;5&gt; По п. 1.2 Перечня N 3 предметом преступного посягательства являются наркотические средства, сильнодействующие и психотропные вещества, растения (либо их части), содержащие наркотические средства или психотропные вещества либо их прекурсо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2" w:name="Par2145"/>
      <w:bookmarkEnd w:id="42"/>
      <w:r>
        <w:rPr/>
        <w:t>&lt;6&gt; П. 1.3 Перечня N 3 дата совершения преступления раньше 21.01.200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удебного департамента в Иркутской области сводные отчеты за мировые и районные суды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о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3" w:name="Par2162"/>
      <w:bookmarkEnd w:id="43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лицах, осужденных за преступления, связанные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, по основной квалификации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┌─────────────────────────────┬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</w:t>
      </w:r>
      <w:r>
        <w:rPr>
          <w:sz w:val="12"/>
          <w:szCs w:val="12"/>
        </w:rPr>
        <w:t>Наименование показателя      │    N      │Осуждено по │                                                                                          Из них: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Число осужденных, которым назначено наказание по основной квалификации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</w:t>
      </w:r>
      <w:r>
        <w:rPr>
          <w:sz w:val="12"/>
          <w:szCs w:val="12"/>
        </w:rPr>
        <w:t>строки│    основной    ├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┼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                                                         │            │</w:t>
      </w:r>
      <w:r>
        <w:rPr>
          <w:sz w:val="12"/>
          <w:szCs w:val="12"/>
        </w:rPr>
        <w:t>квалификации│несовершен-│ лиц в    │ лиц в    │ лиц в    │ лиц в    │женщин│граждан│    граждан    │ граждан    │    лиц без    │пожизненное│    лишение      │                                                                                    в том числе на срок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 </w:t>
      </w:r>
      <w:r>
        <w:rPr>
          <w:sz w:val="12"/>
          <w:szCs w:val="12"/>
        </w:rPr>
        <w:t>&lt;1&gt;, всего │нолетних      │возрасте│возрасте│возрасте│возрасте│            │России │    других      │      иных      │гражданства│    лишение    │ свободы на ├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                        │                      │</w:t>
      </w:r>
      <w:r>
        <w:rPr>
          <w:sz w:val="12"/>
          <w:szCs w:val="12"/>
        </w:rPr>
        <w:t>18 - 29 │30 - 34 │35 - 39 │ от 40    │            │              │государств │государств│                      │    свободы    │определенный│ до 1 года    │свыше 1 до 2│свыше 2 до 3│свыше 3 до 5│свыше 5 до 8│ свыше 8 до │свыше 10 до │свыше 15 до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                        │                      │    </w:t>
      </w:r>
      <w:r>
        <w:rPr>
          <w:sz w:val="12"/>
          <w:szCs w:val="12"/>
        </w:rPr>
        <w:t>лет      │    лет      │    лет      │ лет и    │            │              │ - членов    │                    │                      │                      │срок, всего │включительно│        лет          │        лет          │        лет          │        лет          │      10 лет      │      15 лет      │      20 лет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              │            │                        │                      │                │                │                │ </w:t>
      </w:r>
      <w:r>
        <w:rPr>
          <w:sz w:val="12"/>
          <w:szCs w:val="12"/>
        </w:rPr>
        <w:t>старше │            │              │Содружества│                    │                      │                      │                        │                        │включительно│включительно│включительно│включительно│включительно│включительно│включительн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Независимых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    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Государств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</w:t>
      </w:r>
      <w:r>
        <w:rPr>
          <w:sz w:val="12"/>
          <w:szCs w:val="12"/>
        </w:rPr>
        <w:t>А                            │    Б      │          1            │          2          │      3        │      4        │      5        │      6        │    7      │      8      │          9          │        10        │        11          │        12          │          13          │          14          │          15          │          16          │          17          │          18          │          19          │          20          │          21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>Иркутская область           │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┬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┬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Число осужденных за          │    1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>преступления, связанные с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незаконным оборотом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 xml:space="preserve">наркотиков </w:t>
      </w:r>
      <w:hyperlink w:anchor="Par2372" w:tgtFrame="&lt;2&gt; По Перечню N 3 преступл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утверждаемому указанием Генеральной прокуратуры Российской Федерации и МВД России (далее - Перечень N 3).">
        <w:r>
          <w:rPr>
            <w:color w:val="0000FF"/>
            <w:sz w:val="12"/>
            <w:szCs w:val="12"/>
          </w:rPr>
          <w:t>&lt;2&gt;</w:t>
        </w:r>
      </w:hyperlink>
      <w:r>
        <w:rPr>
          <w:sz w:val="12"/>
          <w:szCs w:val="12"/>
        </w:rPr>
        <w:t>, всего лиц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0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2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1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3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 xml:space="preserve">ч. 3 ст. 158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 xml:space="preserve">, </w:t>
      </w:r>
      <w:hyperlink w:anchor="Par2376" w:tgtFrame="&lt;6&gt; П. 1.3 Перечня N 3 дата совершения преступления раньше 21.01.2007.">
        <w:r>
          <w:rPr>
            <w:color w:val="0000FF"/>
            <w:sz w:val="12"/>
            <w:szCs w:val="12"/>
          </w:rPr>
          <w:t>&lt;6&gt;</w:t>
        </w:r>
      </w:hyperlink>
      <w:r>
        <w:rPr>
          <w:sz w:val="12"/>
          <w:szCs w:val="12"/>
        </w:rPr>
        <w:t xml:space="preserve"> │    4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ч. 1, 2, п. "а" и п. "в" ч. │    5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 xml:space="preserve">3, ч. 4 ст. 158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59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6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0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7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1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8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2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9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63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10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71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1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174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2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174.1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│    13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 xml:space="preserve">ч. 2, 3.4 ст. 188 УК РФ </w:t>
      </w:r>
      <w:hyperlink w:anchor="Par2375" w:tgtFrame="&lt;5&gt; По п. 1.2 Перечня N 3 предметом преступного посягательства являются наркотические средства, сильнодействующие и психотропные вещества, растения (либо их части), содержащие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5&gt;</w:t>
        </w:r>
      </w:hyperlink>
      <w:r>
        <w:rPr>
          <w:sz w:val="12"/>
          <w:szCs w:val="12"/>
        </w:rPr>
        <w:t xml:space="preserve"> │    14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(утратила силу 07.12.2011 N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</w:t>
      </w:r>
      <w:r>
        <w:rPr>
          <w:sz w:val="12"/>
          <w:szCs w:val="12"/>
        </w:rPr>
        <w:t>420-ФЗ)            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09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5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10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16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210.1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│    17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 xml:space="preserve">ст. 226.1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│    18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28 УК РФ                │    19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1 УК РФ              │    20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2 УК РФ              │    21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3 УК РФ              │    22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8.4 УК РФ              │    23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29 УК РФ                │    24    │                        │                      │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29.1 УК РФ              │    25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0 УК РФ                │    26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1 УК РФ                │    27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2 УК РФ                │    28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</w:t>
      </w:r>
      <w:r>
        <w:rPr>
          <w:sz w:val="12"/>
          <w:szCs w:val="12"/>
        </w:rPr>
        <w:t>ст. 233 УК РФ                │    29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234 УК РФ </w:t>
      </w:r>
      <w:hyperlink w:anchor="Par2374" w:tgtFrame="&lt;4&gt; По п. 1.3 Перечня N 3, т.е. при условии, что предметом преступного посягательства или незаконного оборота являются сильнодействующие вещества.">
        <w:r>
          <w:rPr>
            <w:color w:val="0000FF"/>
            <w:sz w:val="12"/>
            <w:szCs w:val="12"/>
          </w:rPr>
          <w:t>&lt;4&gt;</w:t>
        </w:r>
      </w:hyperlink>
      <w:r>
        <w:rPr>
          <w:sz w:val="12"/>
          <w:szCs w:val="12"/>
        </w:rPr>
        <w:t>            │    30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</w:t>
      </w:r>
      <w:r>
        <w:rPr>
          <w:sz w:val="12"/>
          <w:szCs w:val="12"/>
        </w:rPr>
        <w:t>ст. 234.1 УК РФ              │    31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</w:t>
      </w:r>
      <w:r>
        <w:rPr>
          <w:sz w:val="12"/>
          <w:szCs w:val="12"/>
        </w:rPr>
        <w:t xml:space="preserve">ч. 1 ст. 325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│    32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 xml:space="preserve">ст. 327 УК РФ </w:t>
      </w:r>
      <w:hyperlink w:anchor="Par2373" w:tgtFrame="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">
        <w:r>
          <w:rPr>
            <w:color w:val="0000FF"/>
            <w:sz w:val="12"/>
            <w:szCs w:val="12"/>
          </w:rPr>
          <w:t>&lt;3&gt;</w:t>
        </w:r>
      </w:hyperlink>
      <w:r>
        <w:rPr>
          <w:sz w:val="12"/>
          <w:szCs w:val="12"/>
        </w:rPr>
        <w:t>            │    33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┬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из строки 1 │          тяжких          │    34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за          │    преступлений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совершение ├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уплений│    особо тяжких    │    35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преступлений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группой лиц по │    36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│</w:t>
      </w:r>
      <w:r>
        <w:rPr>
          <w:sz w:val="12"/>
          <w:szCs w:val="12"/>
        </w:rPr>
        <w:t>предварительному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  </w:t>
      </w:r>
      <w:r>
        <w:rPr>
          <w:sz w:val="12"/>
          <w:szCs w:val="12"/>
        </w:rPr>
        <w:t>сговору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организованной │    37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  </w:t>
      </w:r>
      <w:r>
        <w:rPr>
          <w:sz w:val="12"/>
          <w:szCs w:val="12"/>
        </w:rPr>
        <w:t>группой    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├────────────────┼──────┼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  </w:t>
      </w:r>
      <w:r>
        <w:rPr>
          <w:sz w:val="12"/>
          <w:szCs w:val="12"/>
        </w:rPr>
        <w:t>преступным      │    38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сообществом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    </w:t>
      </w:r>
      <w:r>
        <w:rPr>
          <w:sz w:val="12"/>
          <w:szCs w:val="12"/>
        </w:rPr>
        <w:t>(преступной  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│ </w:t>
      </w:r>
      <w:r>
        <w:rPr>
          <w:sz w:val="12"/>
          <w:szCs w:val="12"/>
        </w:rPr>
        <w:t>организацией)    │            │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└────────────┴────────────────┴──────┴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</w:t>
      </w:r>
    </w:p>
    <w:p>
      <w:pPr>
        <w:pStyle w:val="ConsPlusCel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┬──────────┬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2"/>
          <w:szCs w:val="12"/>
        </w:rPr>
        <w:t>Число осужденных, которым назначено наказание по основной квалификации                                                                                                                    │Число осужденных, на │    Число      │      Число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>
          <w:sz w:val="12"/>
          <w:szCs w:val="12"/>
        </w:rPr>
        <w:t>которых возложена    │осужденных│осужденных,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</w:t>
      </w:r>
      <w:r>
        <w:rPr>
          <w:sz w:val="12"/>
          <w:szCs w:val="12"/>
        </w:rPr>
        <w:t>обязанность          │        с          │    которым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─┬─────┬──────────────┬───────────┬───────────┬──────────────┬─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┼──────────┬──────────┤</w:t>
      </w:r>
      <w:r>
        <w:rPr>
          <w:sz w:val="12"/>
          <w:szCs w:val="12"/>
        </w:rPr>
        <w:t>отсрочкой │ отбывание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условное│ содержание в    │арест│принудительные│ограничение│ограничение│исправительные│обязательные │лишение права│штраф│условное │освобождение│лишение права │    штраф как      │ ограничение    │    пройти    │    пройти    │отбывания │ наказ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лишение │дисциплинарной │          │        работы        │    свободы    │по военной │        работы        │      работы        │    занимать      │          │осуждение│от наказания│      занимать      │дополнительная│ свободы как    │      курс      │      курс      │наказания │отсрочено д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свободы │воинской части │          │                            │                      │    службе      │                            │                          │определенные │          │ к иным    │по различным│ определенные │мера наказания│дополнительная│лечения от│лечения от│(ч. 1 ст. │ оконч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</w:t>
      </w:r>
      <w:r>
        <w:rPr>
          <w:sz w:val="12"/>
          <w:szCs w:val="12"/>
        </w:rPr>
        <w:t>должности или│          │    мерам    │ основаниям │должности или │                            │мера наказания│наркомании│наркомании│82 УК РФ) │ лечения от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 </w:t>
      </w:r>
      <w:r>
        <w:rPr>
          <w:sz w:val="12"/>
          <w:szCs w:val="12"/>
        </w:rPr>
        <w:t>заниматься    │          │                  │        или          │    заниматься    │                            │                            │(ст. 72.1 │(ч. 5 ст. │                    │наркомании 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</w:t>
      </w:r>
      <w:r>
        <w:rPr>
          <w:sz w:val="12"/>
          <w:szCs w:val="12"/>
        </w:rPr>
        <w:t>определенной │          │                  │наказание не│ определенной │                            │                            │    УК РФ)    │73 УК РФ) │                    │медицинск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 │                            │                          │</w:t>
      </w:r>
      <w:r>
        <w:rPr>
          <w:sz w:val="12"/>
          <w:szCs w:val="12"/>
        </w:rPr>
        <w:t>деятельностью│          │                  │назначалось │деятельностью │                            │                            │                    │                    │                    │    и (или)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</w:t>
      </w:r>
      <w:r>
        <w:rPr>
          <w:sz w:val="12"/>
          <w:szCs w:val="12"/>
        </w:rPr>
        <w:t>как            │                            │                            │                    │                    │                    │ социальн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дополнительная│                            │                            │                    │                    │                    │реабилитаци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мера наказания│                            │                            │                    │                    │                    │(ст. 82.1 УК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</w:t>
      </w:r>
      <w:r>
        <w:rPr>
          <w:sz w:val="12"/>
          <w:szCs w:val="12"/>
        </w:rPr>
        <w:t>РФ)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</w:t>
      </w:r>
      <w:r>
        <w:rPr>
          <w:sz w:val="12"/>
          <w:szCs w:val="12"/>
        </w:rPr>
        <w:t>22      │            23              │ 24    │            25            │        26          │        27          │            28            │          29            │          30            │ 31    │      32        │          33          │            34            │            35            │            36            │       37        │        38        │        39        │          40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┴───────────────┴─────┴──────────────┴───────────┴───────────┴──────────────┴─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┴──────────┴──────────┴──────────┴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─┬─────┬──────────────┬───────────┬───────────┬──────────────┬─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┬──────────┬──────────┬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─┼─────┼──────────────┼───────────┼───────────┼──────────────┼─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│  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┴────────┴───────────────┴─────┴──────────────┴───────────┴───────────┴──────────────┴─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┴──────────┴──────────┴──────────┴────────────┘</w:t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 к форм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Лицо, осужденное за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по дополнительной квалификации, отражается в данной графе только в том случае, если указанные преступления отсутствуют в основной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4" w:name="Par2372"/>
      <w:bookmarkEnd w:id="44"/>
      <w:r>
        <w:rPr/>
        <w:t>&lt;2&gt; По Перечню N 3 преступл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утверждаемому указанием Генеральной прокуратуры Российской Федерации и МВД России (далее - Перечень N 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5" w:name="Par2373"/>
      <w:bookmarkEnd w:id="45"/>
      <w:r>
        <w:rPr/>
        <w:t>&lt;3&gt; По п. 1.4 Перечня N 3, т.е. при условии, что преступления связаны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6" w:name="Par2374"/>
      <w:bookmarkEnd w:id="46"/>
      <w:r>
        <w:rPr/>
        <w:t>&lt;4&gt; По п. 1.3 Перечня N 3, т.е. при условии, что предметом преступного посягательства или незаконного оборота являются сильнодействующие веще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7" w:name="Par2375"/>
      <w:bookmarkEnd w:id="47"/>
      <w:r>
        <w:rPr/>
        <w:t>&lt;5&gt; По п. 1.2 Перечня N 3 предметом преступного посягательства являются наркотические средства, сильнодействующие и психотропные вещества, растения (либо их части), содержащие наркотические средства или психотропные вещества либо их прекурсо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8" w:name="Par2376"/>
      <w:bookmarkEnd w:id="48"/>
      <w:r>
        <w:rPr/>
        <w:t>&lt;6&gt; П. 1.3 Перечня N 3 дата совершения преступления раньше 21.01.200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удебного департамента в Иркутской области сводные отчеты за мировые и районные суды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9" w:name="Par2393"/>
      <w:bookmarkEnd w:id="49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лицах, которым назначено окончательное наказание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ужденных за преступления, совершенные под воздейств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ркотиков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┌──────────────────────┬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Наименование          │    N      │ Осуждено по    │                                                                                          из них: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            Число осужденных, которым назначено окончательное наказание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>показателя            │строки│    основной и    ├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┼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│            │</w:t>
      </w:r>
      <w:r>
        <w:rPr>
          <w:sz w:val="12"/>
          <w:szCs w:val="12"/>
        </w:rPr>
        <w:t>дополнительной│несовершен-│ лиц в    │ лиц в    │ лиц в    │ лиц в    │женщин│граждан│    граждан    │ граждан    │    лиц без    │пожизненное│    лишение      │                                                                                                              в том числе на срок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│            │</w:t>
      </w:r>
      <w:r>
        <w:rPr>
          <w:sz w:val="12"/>
          <w:szCs w:val="12"/>
        </w:rPr>
        <w:t>квалификации, │нолетних      │возрасте│возрасте│возрасте│возрасте│            │России │    других      │      иных      │гражданства│    лишение    │ свободы на ├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│            │        </w:t>
      </w:r>
      <w:r>
        <w:rPr>
          <w:sz w:val="12"/>
          <w:szCs w:val="12"/>
        </w:rPr>
        <w:t>всего          │                      │18 - 29 │30 - 34 │35 - 39 │ от 40    │            │              │государств │государств│                      │    свободы    │определенный│ до 1 года    │свыше 1 до 2│свыше 2 до 3│свыше 3 до 5│свыше 5 до 8│ свыше 8 до │свыше 10 до │свыше 15 до │свыше 20 до │свыше 25 до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│            │                            │                      │    </w:t>
      </w:r>
      <w:r>
        <w:rPr>
          <w:sz w:val="12"/>
          <w:szCs w:val="12"/>
        </w:rPr>
        <w:t>лет      │    лет      │    лет      │ лет и    │            │              │ - членов    │                    │                      │                      │срок, всего │включительно│        лет          │        лет          │        лет          │        лет          │      10 лет      │      15 лет      │      20 лет      │      25 лет      │      35 лет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 </w:t>
      </w:r>
      <w:r>
        <w:rPr>
          <w:sz w:val="12"/>
          <w:szCs w:val="12"/>
        </w:rPr>
        <w:t>старше │            │              │Содружества│                    │                      │                      │                        │                        │включительно│включительно│включительно│включительно│включительно│включительно│включительно│включительно│включительн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Независимых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                      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</w:t>
      </w:r>
      <w:r>
        <w:rPr>
          <w:sz w:val="12"/>
          <w:szCs w:val="12"/>
        </w:rPr>
        <w:t>Государств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        </w:t>
      </w:r>
      <w:r>
        <w:rPr>
          <w:sz w:val="12"/>
          <w:szCs w:val="12"/>
        </w:rPr>
        <w:t>А                     │    Б      │            1              │          2          │      3        │      4        │      5        │      6        │    7      │      8      │          9          │        10        │        11          │        12          │          13          │          14          │          15          │          16          │          17          │          18          │          19          │          20          │          21          │          22          │          23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┼──────┼──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>Иркутская область      │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──────────────────┼──────┼──────────────┬───────────┬────────┬────────┬────────┬────────┬──────┬───────┬───────────┬──────────┬───────────┬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┬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Число осужденных по    │    1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</w:t>
      </w:r>
      <w:r>
        <w:rPr>
          <w:sz w:val="12"/>
          <w:szCs w:val="12"/>
        </w:rPr>
        <w:t>всем статьям          │            │                            │                    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</w:t>
      </w:r>
      <w:r>
        <w:rPr>
          <w:sz w:val="12"/>
          <w:szCs w:val="12"/>
        </w:rPr>
        <w:t>Уголовного кодекса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ссийской Федерации,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    </w:t>
      </w:r>
      <w:r>
        <w:rPr>
          <w:sz w:val="12"/>
          <w:szCs w:val="12"/>
        </w:rPr>
        <w:t>всего лиц  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├────┬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 </w:t>
      </w:r>
      <w:r>
        <w:rPr>
          <w:sz w:val="12"/>
          <w:szCs w:val="12"/>
        </w:rPr>
        <w:t>из │      число лиц,        │    2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них:│      совершивших      │            │                            │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│</w:t>
      </w:r>
      <w:r>
        <w:rPr>
          <w:sz w:val="12"/>
          <w:szCs w:val="12"/>
        </w:rPr>
        <w:t>преступления под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воздействием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наркотических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</w:t>
      </w:r>
      <w:r>
        <w:rPr>
          <w:sz w:val="12"/>
          <w:szCs w:val="12"/>
        </w:rPr>
        <w:t>средств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├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число лиц,        │    3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совершивших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│</w:t>
      </w:r>
      <w:r>
        <w:rPr>
          <w:sz w:val="12"/>
          <w:szCs w:val="12"/>
        </w:rPr>
        <w:t>преступления под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воздействием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психотропных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</w:t>
      </w:r>
      <w:r>
        <w:rPr>
          <w:sz w:val="12"/>
          <w:szCs w:val="12"/>
        </w:rPr>
        <w:t>веществ          │            │                            │                      │                │              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├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число лиц,        │    4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совершивших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│</w:t>
      </w:r>
      <w:r>
        <w:rPr>
          <w:sz w:val="12"/>
          <w:szCs w:val="12"/>
        </w:rPr>
        <w:t>преступления под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воздействием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│</w:t>
      </w:r>
      <w:r>
        <w:rPr>
          <w:sz w:val="12"/>
          <w:szCs w:val="12"/>
        </w:rPr>
        <w:t>сильнодействующих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</w:t>
      </w:r>
      <w:r>
        <w:rPr>
          <w:sz w:val="12"/>
          <w:szCs w:val="12"/>
        </w:rPr>
        <w:t>веществ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├─────────────────┼──────┼──────────────┼───────────┼────────┼────────┼────────┼────────┼──────┼───────┼───────────┼──────────┼───────────┼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───────────┼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число лиц,        │    5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</w:t>
      </w:r>
      <w:r>
        <w:rPr>
          <w:sz w:val="12"/>
          <w:szCs w:val="12"/>
        </w:rPr>
        <w:t>совершивших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│        │</w:t>
      </w:r>
      <w:r>
        <w:rPr>
          <w:sz w:val="12"/>
          <w:szCs w:val="12"/>
        </w:rPr>
        <w:t>преступления под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воздействием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  </w:t>
      </w:r>
      <w:r>
        <w:rPr>
          <w:sz w:val="12"/>
          <w:szCs w:val="12"/>
        </w:rPr>
        <w:t>новых  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потенциально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</w:t>
      </w:r>
      <w:r>
        <w:rPr>
          <w:sz w:val="12"/>
          <w:szCs w:val="12"/>
        </w:rPr>
        <w:t>опасных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</w:t>
      </w:r>
      <w:r>
        <w:rPr>
          <w:sz w:val="12"/>
          <w:szCs w:val="12"/>
        </w:rPr>
        <w:t>психоактивных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│        │          </w:t>
      </w:r>
      <w:r>
        <w:rPr>
          <w:sz w:val="12"/>
          <w:szCs w:val="12"/>
        </w:rPr>
        <w:t>веществ          │            │                            │                      │                │                │                │                │            │              │                      │                    │                      │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└────┴─────────────────┴──────┴──────────────┴───────────┴────────┴────────┴────────┴────────┴──────┴───────┴───────────┴──────────┴───────────┴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───────────┴─</w:t>
      </w:r>
    </w:p>
    <w:p>
      <w:pPr>
        <w:pStyle w:val="ConsPlusCel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┬──────────┬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2"/>
          <w:szCs w:val="12"/>
        </w:rPr>
        <w:t>Число осужденных, которым назначено окончательное наказание                                                                                                                                │Число осужденных, на │    Число      │      Число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>
          <w:sz w:val="12"/>
          <w:szCs w:val="12"/>
        </w:rPr>
        <w:t>которых возложена    │осужденных│осужденных,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</w:t>
      </w:r>
      <w:r>
        <w:rPr>
          <w:sz w:val="12"/>
          <w:szCs w:val="12"/>
        </w:rPr>
        <w:t>обязанность          │        с          │    которым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┬─────┬──────────────┬───────────┬───────────┬───────────────┬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─┼──────────┬──────────┤</w:t>
      </w:r>
      <w:r>
        <w:rPr>
          <w:sz w:val="12"/>
          <w:szCs w:val="12"/>
        </w:rPr>
        <w:t>отсрочкой │ отбывание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условное│ содержание в │арест│принудительные│ограничение│ограничение│исправительные │обязательные│лишение права│штраф│условное │освобождение│лишение права │    штраф как      │    ограничение    │    пройти    │    пройти    │отбывания │ наказ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лишение │дисциплинарной│          │        работы        │    свободы    │по военной │        работы          │      работы      │    занимать      │         │осуждение│от наказания│      занимать      │дополнительная│    свободы как    │      курс      │      курс      │наказания │отсрочено до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</w:t>
      </w:r>
      <w:r>
        <w:rPr>
          <w:sz w:val="12"/>
          <w:szCs w:val="12"/>
        </w:rPr>
        <w:t>свободы │воинской части│          │                            │                      │    службе      │                              │                        │определенные │          │ к иным    │по различным│ определенные │мера наказания│дополнительная │лечения от│лечения от│(ч. 1 ст. │ окончания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</w:t>
      </w:r>
      <w:r>
        <w:rPr>
          <w:sz w:val="12"/>
          <w:szCs w:val="12"/>
        </w:rPr>
        <w:t>должности или│          │    мерам    │ основаниям │должности или │                            │мера наказания │наркомании│наркомании│82 УК РФ) │ лечения от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 </w:t>
      </w:r>
      <w:r>
        <w:rPr>
          <w:sz w:val="12"/>
          <w:szCs w:val="12"/>
        </w:rPr>
        <w:t>заниматься    │          │                  │        или          │    заниматься    │                            │                              │(ст. 72.1 │(ч. 5 ст. │                    │наркомании 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</w:t>
      </w:r>
      <w:r>
        <w:rPr>
          <w:sz w:val="12"/>
          <w:szCs w:val="12"/>
        </w:rPr>
        <w:t>определенной │          │                  │наказание не│ определенной │                            │                              │    УК РФ)    │73 УК РФ) │                    │медицинск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</w:t>
      </w:r>
      <w:r>
        <w:rPr>
          <w:sz w:val="12"/>
          <w:szCs w:val="12"/>
        </w:rPr>
        <w:t>деятельностью│          │                  │назначалось │деятельностью │                            │                              │                    │                    │                    │    и (или)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</w:t>
      </w:r>
      <w:r>
        <w:rPr>
          <w:sz w:val="12"/>
          <w:szCs w:val="12"/>
        </w:rPr>
        <w:t>как            │                            │                              │                    │                    │                    │ социальной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дополнительная│                            │                              │                    │                    │                    │реабилитаци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</w:t>
      </w:r>
      <w:r>
        <w:rPr>
          <w:sz w:val="12"/>
          <w:szCs w:val="12"/>
        </w:rPr>
        <w:t>мера наказания│                            │                              │                    │                    │                    │ (ч. 1 ст.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</w:t>
      </w:r>
      <w:r>
        <w:rPr>
          <w:sz w:val="12"/>
          <w:szCs w:val="12"/>
        </w:rPr>
        <w:t>82.1 УК РФ)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┼─────┼──────────────┼───────────┼───────────┼─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</w:t>
      </w:r>
      <w:r>
        <w:rPr>
          <w:sz w:val="12"/>
          <w:szCs w:val="12"/>
        </w:rPr>
        <w:t>24      │            25            │ 26    │            27            │        28          │        29          │           30              │          31          │          32            │ 33    │      34        │          35          │            36            │            37            │            38              │        39        │        40        │        41        │          42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┴──────────────┴─────┴──────────────┴───────────┴───────────┴───────────────┴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─┴──────────┴──────────┴──────────┴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┬──────────────┬─────┬──────────────┬───────────┬───────────┬───────────────┬────────────┬─────────────┬─────┬─────────┬────────────┬──────────────┬──────────────┬───────────────┬──────────┬──────────┬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┼─────┼──────────────┼───────────┼───────────┼─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┼─────┼──────────────┼───────────┼───────────┼─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┼─────┼──────────────┼───────────┼───────────┼─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┼────────┼──────────────┼─────┼──────────────┼───────────┼───────────┼───────────────┼────────────┼─────────────┼─────┼─────────┼────────────┼──────────────┼──────────────┼───────────────┼──────────┼──────────┼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 xml:space="preserve"> │                │                            │          │                            │                      │                      │                              │                        │                          │          │                  │                        │                            │                            │                              │                    │                    │                    │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  <w:szCs w:val="12"/>
        </w:rPr>
        <w:t>─┴────────┴──────────────┴─────┴──────────────┴───────────┴───────────┴───────────────┴────────────┴─────────────┴─────┴─────────┴────────────┴──────────────┴──────────────┴───────────────┴──────────┴──────────┴──────────┴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удебного департамента в Иркутской области сводные отчеты за мировые и районные суды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0" w:name="Par2498"/>
      <w:bookmarkEnd w:id="50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назначенных судьями административных наказаниях по дел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административных правонарушениях, связанных с незакон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том 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30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1473"/>
        <w:gridCol w:w="816"/>
        <w:gridCol w:w="2103"/>
        <w:gridCol w:w="663"/>
        <w:gridCol w:w="1491"/>
        <w:gridCol w:w="1018"/>
        <w:gridCol w:w="1833"/>
        <w:gridCol w:w="1305"/>
        <w:gridCol w:w="1305"/>
        <w:gridCol w:w="1983"/>
        <w:gridCol w:w="1076"/>
        <w:gridCol w:w="1928"/>
        <w:gridCol w:w="2060"/>
        <w:gridCol w:w="1534"/>
        <w:gridCol w:w="1247"/>
        <w:gridCol w:w="1418"/>
        <w:gridCol w:w="1192"/>
        <w:gridCol w:w="1302"/>
        <w:gridCol w:w="1895"/>
        <w:gridCol w:w="2007"/>
      </w:tblGrid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смотрено дел об административных правонарушениях</w:t>
            </w:r>
          </w:p>
        </w:tc>
        <w:tc>
          <w:tcPr>
            <w:tcW w:w="2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лиц, которым назначено административное наказа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наложенных административных штрафов (рубле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ы штрафов, взысканные принудительно и уплаченные добровольно в отчетном периоде по судебным решениям, вступившим в законную силу в текущем и предшествующих отчетных периода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лиц, на которых возложена обязанность пройти диагностику, профилактические мероприятия, лечение, медицинскую реабилитацию и (или) социальную реабилитацию </w:t>
            </w:r>
            <w:hyperlink w:anchor="Par2848" w:tgtFrame="&lt;*&gt; К составам с дополнительными условиями: обязанность пройти диагностику и лечение назначено по составу правонарушения, независимо от того, имеется ли в учете состава правонарушения признак \&quot;при наличии в материалах дела заключения об установлении факта опьянения этими веществами\&quot;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и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упреждение (письменно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ый штра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ый арес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шение специального права, предоставленного физическому лиц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сквалификац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ое приостановление деятельнос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ое выдворение (как единственная мера наказания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фискация (как единственная мера наказан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ое выдворение (как дополнительная мера наказ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фискация (как дополнительная мера наказан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шение специального права, предоставленного физическому лицу (как дополнительная мера наказани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иностранных граждан и лиц без гражданств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СЕГО (сумма строк 2 -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статьям КоАП РФ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6.8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. 6.9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9.1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13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15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16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16.1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6.18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10.5.1 КоАП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. 1, 3 ст. 12.8 КоАП РФ в случае управления ТС водителем, находящимся в состоянии опьянения наркот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. 2 ст. 20.20 КоАП РФ в случае опьянения наркот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. 3 ст. 20.20 КоАП РФ в случае опьянения наркот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. 20.21 КоАП РФ в случае опьянения наркот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зервная ст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1" w:name="Par2848"/>
      <w:bookmarkEnd w:id="51"/>
      <w:r>
        <w:rPr/>
        <w:t>&lt;*&gt; К составам с дополнительными условиями: обязанность пройти диагностику и лечение назначено по составу правонарушения, независимо от того, имеется ли в учете состава правонарушения признак "при наличии в материалах дела заключения об установлении факта опьянения этими веществам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2" w:name="Par2862"/>
      <w:bookmarkEnd w:id="52"/>
      <w:r>
        <w:rPr/>
        <w:t>Сведения о заболеваниях наркологическими расстройств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2155"/>
        <w:gridCol w:w="454"/>
        <w:gridCol w:w="850"/>
        <w:gridCol w:w="963"/>
        <w:gridCol w:w="839"/>
        <w:gridCol w:w="839"/>
        <w:gridCol w:w="839"/>
        <w:gridCol w:w="839"/>
        <w:gridCol w:w="839"/>
        <w:gridCol w:w="828"/>
      </w:tblGrid>
      <w:tr>
        <w:trPr/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 возрасте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14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- 17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- 19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- 39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- 59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 лет и старше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лиц, зарегистрированных с диагнозом "синдром зависимости от наркотических средств (наркомания)",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 употребления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ио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набино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ка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психостимулято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наркотиков и их сочетаний (полинарком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, зарегистрированных с диагнозом "пагубное (с вредными последствиями) употребление наркотиков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 общего числа потребителей наркотиков (гр. 1 и 7) - употребляют наркотики инъекционным способ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лиц с впервые в жизни установленным диагнозом "синдром зависимости от наркотических средств (наркомания)"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 употребления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ио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набино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ка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психостимулято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х наркотиков и их сочетаний (полинарком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 с впервые в жизни установленным диагнозом "пагубное (с вредными последствиями) употребление наркотиков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 общего числа потребителей наркотиков (гр. 9 и 15) - употребляют наркотики инъекционным способ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лиц, снятых с наблюдения в связи со смертью,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следств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ического заболе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доз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ического заболе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моуби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частного случ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ой прич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известной прич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лиц, снятых с наблюдения в связи с длительным воздержанием,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с диагно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синдром зависимости от наркотических средств (наркомания)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пагубное (с вредными последствиями) употребление наркотиков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 выделенные ячейки заполнению не подлежа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3" w:name="Par3174"/>
      <w:bookmarkEnd w:id="53"/>
      <w:r>
        <w:rPr/>
        <w:t>Сведения о результатах проведения профилакт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их осмотров обучающихся в общеобразоват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ях Иркутской области и профессиональ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зовательных организациях Иркутской области, а такж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зовательных организациях высшего образования Иркутс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и в целях раннего выявления незаконного потреб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3124"/>
        <w:gridCol w:w="1488"/>
        <w:gridCol w:w="1625"/>
        <w:gridCol w:w="1489"/>
        <w:gridCol w:w="100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лежало медицинскому осмотру (по итогам социально-психологического тестир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следован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явлено потребителей наркотических средств и психотропных веще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тказов от прохождения медицинских осмот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 отказ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4" w:name="Par3210"/>
      <w:bookmarkEnd w:id="54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лицах, на которых судом возложена обязанность прой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агностику, профилактические мероприятия, леч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наркомании и (или) медицинскую и (или) социальну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абилитацию в связи с потреблением наркот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 назначения врач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1353"/>
        <w:gridCol w:w="1564"/>
        <w:gridCol w:w="1850"/>
        <w:gridCol w:w="664"/>
        <w:gridCol w:w="1204"/>
        <w:gridCol w:w="1246"/>
        <w:gridCol w:w="1460"/>
        <w:gridCol w:w="978"/>
        <w:gridCol w:w="1413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тились в течение года в связи с решением суда о назначении лечения, всего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 поводу: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кратили лечение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онец отчетного года - продолжили лечение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причинам: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язательного ле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ьтернативного лечен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е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находятся в ремиссии свыше 1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аз от лечения и самовольное прекращение л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е (умер, осужден и т.п.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5" w:name="Par3253"/>
      <w:bookmarkEnd w:id="55"/>
      <w:r>
        <w:rPr/>
        <w:t>Сведения об уровне инфицирования гемоконтактными инфекци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ольных наркоманией и лиц, употребляющих наркоти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вредными последствиями, состоящих под наблюд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наркологических учрежден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96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624"/>
        <w:gridCol w:w="1293"/>
        <w:gridCol w:w="1744"/>
        <w:gridCol w:w="1295"/>
        <w:gridCol w:w="1653"/>
        <w:gridCol w:w="1294"/>
        <w:gridCol w:w="1624"/>
        <w:gridCol w:w="1295"/>
        <w:gridCol w:w="1744"/>
        <w:gridCol w:w="1293"/>
        <w:gridCol w:w="1655"/>
        <w:gridCol w:w="12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зарегистрированных наркопотребителей имеют позитивный статус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ВИЧ-инфекции, в том числе: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гепатиту С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ьные с синдромом зависимости от наркотических веществ (наркомания)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а, употребляющие наркотики с вредными последств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и инъекционных нарко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ьные с синдромом зависимости от наркотических веществ (наркомания/)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а, употребляющие наркотики с вредными последств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и инъекционных наркот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дростки в возрасте 15 - 17 ле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6" w:name="Par3300"/>
      <w:bookmarkEnd w:id="56"/>
      <w:r>
        <w:rPr/>
        <w:t>Сведения о числе пациентов с диагнозом "синдром зависим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наркотиков", находящихся под диспансерным наблюд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включенных в амбулаторные реабилитационные программы (АР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2260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пациентов с диагнозом "синдром зависимости от наркотиков", состоящих под диспансерным наблюдением на конец отчет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(гр. 2) в течение отчетного года включены в АР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(гр. 3) успешно завершили АР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7" w:name="Par3325"/>
      <w:bookmarkEnd w:id="57"/>
      <w:r>
        <w:rPr/>
        <w:t>Сведения о пациентах с диагнозом "синдром зависим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наркотиков", поступивших в наркологические стационар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включенных в стационарные реабилитационные программы (СР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2260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ило в стационар в отчетном году пациентов с диагнозом "синдром зависимости от наркотиков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госпитализированных (из гр. 2), включены в СР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успешно завершили СР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8" w:name="Par3350"/>
      <w:bookmarkEnd w:id="58"/>
      <w:r>
        <w:rPr/>
        <w:t>Сведения о количестве случаев смертельных отравл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ркотик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5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665"/>
        <w:gridCol w:w="1114"/>
        <w:gridCol w:w="1863"/>
        <w:gridCol w:w="1099"/>
        <w:gridCol w:w="1805"/>
        <w:gridCol w:w="693"/>
        <w:gridCol w:w="1760"/>
        <w:gridCol w:w="1667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ртельные отравления наркотическими средствам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ртельные отравления психотропными вещества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а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ннабиноид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каин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чими наркотическими веществам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одными бензодиазеп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одными фенотиазин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образования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о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9" w:name="Par3391"/>
      <w:bookmarkEnd w:id="59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оведении социально-психологического тестир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учающихся образовательных организаций, направл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ранее выявление незаконного потребления наркот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1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2719"/>
        <w:gridCol w:w="1594"/>
        <w:gridCol w:w="1488"/>
        <w:gridCol w:w="1489"/>
        <w:gridCol w:w="1489"/>
        <w:gridCol w:w="1550"/>
        <w:gridCol w:w="1549"/>
        <w:gridCol w:w="3034"/>
        <w:gridCol w:w="1489"/>
        <w:gridCol w:w="1489"/>
        <w:gridCol w:w="1488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разовательных организаций на территории Иркутской области/муниципального образования Иркутской обла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учающихся, подлежащих тестированию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общего числа обучающихся, подлежащих тестирова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учающихся, прошедших тестир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тказавшихся от участия в тестировани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обучающихся, у которых выявлены признаки явной рискогенности социально-психологических условий, формирующих готовность к вовлечению в зависимое поведение, всего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учающиеся ООО </w:t>
            </w:r>
            <w:hyperlink w:anchor="Par3424" w:tgtFrame="&lt;1&gt; Организации общего образовани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учающиеся ОСПО </w:t>
            </w:r>
            <w:hyperlink w:anchor="Par3425" w:tgtFrame="&lt;2&gt; Организации среднего профессионального образования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учающиеся ОВО </w:t>
            </w:r>
            <w:hyperlink w:anchor="Par3426" w:tgtFrame="&lt;3&gt; Организации высшего образования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еся ОО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еся ОСП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еся ОВ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0" w:name="Par3424"/>
      <w:bookmarkEnd w:id="60"/>
      <w:r>
        <w:rPr/>
        <w:t>&lt;1&gt; Организации общего обра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1" w:name="Par3425"/>
      <w:bookmarkEnd w:id="61"/>
      <w:r>
        <w:rPr/>
        <w:t>&lt;2&gt; Организации среднего профессионального обра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2" w:name="Par3426"/>
      <w:bookmarkEnd w:id="62"/>
      <w:r>
        <w:rPr/>
        <w:t>&lt;3&gt; Организации высшего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социального развития, опеки и попечительств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о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3" w:name="Par3440"/>
      <w:bookmarkEnd w:id="63"/>
      <w:r>
        <w:rPr/>
        <w:t>Сведения о семьях, имеющих в своем составе ли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наркотической зависимостью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3014"/>
        <w:gridCol w:w="30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семей, имеющих в своем составе лиц с наркотической зависимостью, обратившихся за получением социальных услуг в учреждения социального обслуживания гражд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семей, имеющих в своем составе лиц с наркотической зависимостью, получивших социальные услуги в учреждениях социального обслуживания граждан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Сведения предоставляются в соответствии с Федеральным законом от 28 декабря 2013 г. N 442-ФЗ "Об основах социального обслуживания граждан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а Губернатора Иркут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3.2023 N 67-уг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по молодежной политике Иркутской области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4" w:name="Par3468"/>
      <w:bookmarkEnd w:id="64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б организациях </w:t>
      </w:r>
      <w:hyperlink w:anchor="Par3491" w:tgtFrame="&lt;1&gt; Сведения предоставляются по всем организациям, независимо от форм собственности и финансовой принадлежности.">
        <w:r>
          <w:rPr>
            <w:color w:val="0000FF"/>
          </w:rPr>
          <w:t>&lt;1&gt;</w:t>
        </w:r>
      </w:hyperlink>
      <w:r>
        <w:rPr/>
        <w:t>, предоставляющих реабилитационные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ицам, потребляющим наркотики без назначения врач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2105"/>
        <w:gridCol w:w="1579"/>
        <w:gridCol w:w="1909"/>
        <w:gridCol w:w="1699"/>
        <w:gridCol w:w="2299"/>
        <w:gridCol w:w="1191"/>
        <w:gridCol w:w="119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, предоставляющей реабилитационные услуг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ий адрес, телефон, Ф.И.О. руководителя, дата регистр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ирования, условия приема на реабилитацию, сроки реабилитации, программа реабилитации, штат сотрудников, количество койко-ме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ность деятельности (% стойкой ремиссии в течение 3 ле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число лиц, прошедших реабилитац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х (в возрасте 14 - 17 ле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 (в возрасте старше 18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 (в возрасте старше 18 л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5" w:name="Par3491"/>
      <w:bookmarkEnd w:id="65"/>
      <w:r>
        <w:rPr/>
        <w:t>&lt;1&gt; Сведения предоставляются по всем организациям, независимо от форм собственности и финансовой принадлеж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оведения мониторинга наркоситу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ркут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5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ое казенное учреждение "Военный комиссариат Иркутской области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, представляющего информацию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6" w:name="Par3505"/>
      <w:bookmarkEnd w:id="66"/>
      <w:r>
        <w:rPr/>
        <w:t>Сведения о результатах медицинских осмотров гражд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призывного и призывного возрас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279"/>
        <w:gridCol w:w="1533"/>
        <w:gridCol w:w="1279"/>
        <w:gridCol w:w="1535"/>
        <w:gridCol w:w="1354"/>
        <w:gridCol w:w="1534"/>
        <w:gridCol w:w="1594"/>
        <w:gridCol w:w="1534"/>
        <w:gridCol w:w="1593"/>
        <w:gridCol w:w="1535"/>
        <w:gridCol w:w="1609"/>
        <w:gridCol w:w="153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ркутская область/наименование муниципального образования Иркутской области</w:t>
            </w:r>
          </w:p>
        </w:tc>
        <w:tc>
          <w:tcPr>
            <w:tcW w:w="1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прошедших медицинский осмотр, в том числе на предмет употребления наркотик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 15 - 16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 при ППВУ &lt;1&gt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 призывного возра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направляемых в войска по призы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направляемых в войска по контрак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направленных в военные учил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выявленных потребителей наркотик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- ППВУ - первоначальная постановка на воинский уч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31"/>
      <w:footerReference w:type="default" r:id="rId1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Иркутской области от 16.12.2021 N 335-уг</w:t>
            <w:br/>
            <w:t>(ред. от 09.03.2023)</w:t>
            <w:br/>
            <w:t>"Об осуществлении мониторинга наркоситуац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yperlink" Target="../in/(174)." TargetMode="Externa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yperlink" Target="../in/(173)." TargetMode="Externa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footer" Target="footer51.xm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footer" Target="footer53.xm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footer" Target="footer55.xml"/><Relationship Id="rId117" Type="http://schemas.openxmlformats.org/officeDocument/2006/relationships/header" Target="header56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footer" Target="footer57.xml"/><Relationship Id="rId121" Type="http://schemas.openxmlformats.org/officeDocument/2006/relationships/header" Target="header58.xml"/><Relationship Id="rId122" Type="http://schemas.openxmlformats.org/officeDocument/2006/relationships/footer" Target="footer58.xml"/><Relationship Id="rId123" Type="http://schemas.openxmlformats.org/officeDocument/2006/relationships/header" Target="header59.xml"/><Relationship Id="rId124" Type="http://schemas.openxmlformats.org/officeDocument/2006/relationships/footer" Target="footer59.xml"/><Relationship Id="rId125" Type="http://schemas.openxmlformats.org/officeDocument/2006/relationships/header" Target="header60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footer" Target="footer62.xml"/><Relationship Id="rId131" Type="http://schemas.openxmlformats.org/officeDocument/2006/relationships/header" Target="header63.xml"/><Relationship Id="rId132" Type="http://schemas.openxmlformats.org/officeDocument/2006/relationships/footer" Target="footer63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08</Words>
  <Characters>224060</Characters>
  <CharactersWithSpaces>191000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2:00Z</dcterms:created>
  <dc:creator>Горохова Марина Викторовна</dc:creator>
  <dc:description/>
  <dc:language>en-US</dc:language>
  <cp:lastModifiedBy/>
  <dcterms:modified xsi:type="dcterms:W3CDTF">2025-01-13T10:12:00Z</dcterms:modified>
  <cp:revision>2</cp:revision>
  <dc:subject/>
  <dc:title>Указ Губернатора Иркутской области от 16.12.2021 N 335-уг(ред. от 09.03.2023)"Об осуществлении мониторинга наркоситуации в Иркутской области и признании утратившими силу отдельных указов Губернатора Иркут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охова Марина Викторовна</vt:lpwstr>
  </property>
</Properties>
</file>