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78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ind w:right="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.07.08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22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«Управление муниципальным имуществом Черемховского районного муниципального образования» 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ями объемов финансирования муниципальной программы «Управление муниципальным имуществом Черемховского районного муниципального образования», 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0 марта 2025 года № 33-ФЗ «Об общих принципах организации местного самоуправления в единой системе публичной власти», </w:t>
      </w:r>
      <w:r>
        <w:rPr>
          <w:color w:val="000000"/>
          <w:sz w:val="28"/>
          <w:szCs w:val="28"/>
        </w:rPr>
        <w:t>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31 августа 2018 года № 532-п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 Внести в муниципальную программу «Управление муниципальным имуществом Черемховского районного муниципального образования», утвержденную постановлением администрации Черемховского районного муниципального образования от 14 ноября 2017 года № 674 (с изменениями, внесенными постановлениями администрации Черемховского районного муниципального образования от 16 марта 2018 года № 188, от 3 мая 2018 года № 304, от 13 июня 2018 года № 390, от 3 сентября 2018 года № 535-п, от 2 ноября 2018 года № 642-п, от 16 ноября 2018 года № 670-п, от 5 декабря 2018 года № 720-п, от 27 декабря 2018 года № 797-п, от 11 марта 2019 года № 141-п, от 11 июня 2019 года № 321-п, от 6 сентября 2019 года № 511-п, от 7 октября 2019 года № 583-п, от 11 ноября 2019 года № 657-п, от 26 декабря 2019 года № 815-п, от 19 февраля 2020 года № 112-п, от 12 марта 2020 года № 149-п, от 19 марта 2020 года № 173-п, от 25 июня 2020 года № 328-п, от 7 октября 2020 года № 500-п, от 19 ноября 2020 года № 594-п, от 28 декабря 2020 года № 684-п, от 5 февраля 2021 года № 53-п, от 11 марта 2021 года № 132-п, от 24 марта 2021 года № 152-п, от 13 мая 2021 года № 238-п, от 3 июня 2021 года № 285-п, от 3 сентября 2021 года № 410-п, от 15 октября 2021 года № 493-п, от 7 декабря 2021 года № 585-п, от 30 декабря 2021 года № 656-п, от 1 февраля 2022 года № 41-п, от 17 марта 2022 года № 120-п, от 23 июня 2022 года № 348-п, от 27 июля 2022 года № 425-п, от 12 октября 2022 года № 562-п, от 29 декабря 2022 года № 748-п, от 31 января 2023 года № 63-п, от 3 марта 2023 года № 120-п, от 12 мая 2023 года № 241-п, от 9 июня 2023 года № 299-п, от 14 сентября 2023 года № 501-п, от 31 октября 2023 года № 612-п, от 28 декабря 2023 года № 933-п, от 22 апреля 2024 года № 407-п, от 19 июня 2024 года № 670-п, от 20 августа 2024 года № 821-п, от 17 октября 2024 года № 973-п, от 26 ноября 2024 года № 1082-п, 10 декабря 2024 года № 1132-п, 29 января 2025 года № 50-п, от 18 февраля 2025 года № 121-п, от 21 марта 2025 года № 228-п, от 16 апреля 2025 года № 311-п) (далее – Программа) следующие изменения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озицию «Объем и источники финансирования муниципальной программы» раздела 1 «Паспорт муниципальной программы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04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11"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ом финансирования муниципальной программы являются средства местного и областного бюджетов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ъем финансирования муниципальной программы </w:t>
            </w:r>
            <w:r>
              <w:rPr>
                <w:rStyle w:val="11"/>
                <w:bCs/>
                <w:sz w:val="28"/>
                <w:szCs w:val="28"/>
              </w:rPr>
              <w:t xml:space="preserve">            по годам реализации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41 905,7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46 293,2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57 984,9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50 099,5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55 494,7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57 566,1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7 939,05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77 580,32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58 283,9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57 242,4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ме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муниципальной программ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41 763,2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38 320,8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42 090,5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40 067,1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45 568,7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47 791,7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7 939,05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77 580,32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58 283,9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57 242,4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обла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муниципальной программ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142,4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7 972,4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0 год – 15 894,37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10 032,3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9 926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9 774,35 тыс. рублей</w:t>
            </w:r>
          </w:p>
        </w:tc>
      </w:tr>
    </w:tbl>
    <w:p>
      <w:pPr>
        <w:pStyle w:val="Normal"/>
        <w:widowControl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bookmarkStart w:id="0" w:name="sub_3"/>
      <w:r>
        <w:rPr>
          <w:bCs/>
          <w:color w:val="000000"/>
          <w:sz w:val="28"/>
          <w:szCs w:val="28"/>
        </w:rPr>
        <w:t xml:space="preserve">1.2. позицию «Объем и источники финансирования подпрограммы» раздела 1 «Паспорт подпрограммы муниципальной программы» приложения  № 1 к Программе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11"/>
                <w:bCs/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ых средств, предусмотренных местным и областным бюджетами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2 384,76 тыс. рублей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2 054,4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6 007,8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1 год – 1 124,09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972,9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1 216,8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1 288,3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1 593,0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994,9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992,04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ме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2 242,27 тыс. рублей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1 554,4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2 617,2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1 год – 1 124,09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972,9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1 216,8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1 288,3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1 593,0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994,9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992,04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обла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142,49 тыс. рублей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500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3 390,60 тыс. рублей</w:t>
            </w:r>
          </w:p>
        </w:tc>
      </w:tr>
    </w:tbl>
    <w:p>
      <w:pPr>
        <w:pStyle w:val="Normal"/>
        <w:widowControl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позицию «Объем и источники финансирования подпрограммы» раздела 1 «Паспорт подпрограммы муниципальной программы» приложения  № 2 к Программе изложить в следующей редакции: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11"/>
                <w:bCs/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ых средств, предусмотренных местным и областным бюджетами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35 376,78 тыс. рублей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40 003,05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46 519,3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1 год – 43 298,51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48 234,2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49 080,8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59 084,0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6 754,7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51 454,1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50 559,01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ме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35 376,78 тыс. рублей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33 606,7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35 795,3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1 год – 34 967,10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39 682,2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40 398,8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59 084,0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6 754,7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51 454,1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50 559,01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обла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6 396,2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10 724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8 331,4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8 552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8 682,00 тыс. рублей</w:t>
            </w:r>
          </w:p>
        </w:tc>
      </w:tr>
    </w:tbl>
    <w:p>
      <w:pPr>
        <w:pStyle w:val="Normal"/>
        <w:widowControl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позицию «Объем и источники финансирования подпрограммы» раздела 1 «Паспорт подпрограммы муниципальной программы» приложения    № 3 к Программе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11"/>
                <w:bCs/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ых средств, предусмотренных местным и областным бюджетами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4 144,23 тыс. рублей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4 235,7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5 457,7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1 год – 5 676,97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6 287,4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7 268,4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7 566,7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9 232,5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5 834,85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5 691,35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ме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4 144,23 тыс. рублей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3 159,5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3 678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1 год – 3 976,00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4 913,4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6 176,0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7 566,7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9 232,54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5 834,85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7 год – 5 691,35 тыс.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обла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 – 1 076,1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0 год – 1 779,7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1 700,9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1 374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1 092,35 тыс. рублей</w:t>
            </w:r>
          </w:p>
        </w:tc>
      </w:tr>
    </w:tbl>
    <w:p>
      <w:pPr>
        <w:pStyle w:val="Normal"/>
        <w:widowControl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риложение № 4 «Объем и источники финансирования муниципальной программы» к Программе изложить в новой редакции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 Отделу организационной работы (Коломеец Ю.А.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внести в оригинал постановления администрации Черемховского районного муниципального образования от 14 ноября 2017 года № 674 «Об утверждении муниципальной программы «Управление муниципальным имуществом Черемховского районного муниципального образования»» информационную справку о дате внесения в него изменений настоящим постановл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направить на опубликование </w:t>
      </w:r>
      <w:r>
        <w:rPr>
          <w:bCs/>
          <w:color w:val="000000"/>
          <w:spacing w:val="-4"/>
          <w:sz w:val="28"/>
          <w:szCs w:val="28"/>
        </w:rPr>
        <w:t xml:space="preserve">настоящее постановление в </w:t>
      </w:r>
      <w:r>
        <w:rPr>
          <w:bCs/>
          <w:color w:val="000000"/>
          <w:sz w:val="28"/>
          <w:szCs w:val="28"/>
        </w:rPr>
        <w:t>газету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bCs/>
          <w:color w:val="000000"/>
          <w:sz w:val="28"/>
          <w:szCs w:val="28"/>
        </w:rPr>
      </w:pPr>
      <w:bookmarkStart w:id="1" w:name="sub_3"/>
      <w:r>
        <w:rPr>
          <w:bCs/>
          <w:color w:val="000000"/>
          <w:sz w:val="28"/>
          <w:szCs w:val="28"/>
        </w:rPr>
        <w:t xml:space="preserve">3. </w:t>
      </w:r>
      <w:bookmarkEnd w:id="1"/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мэра Артёмова Е.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эр района</w:t>
      </w:r>
      <w:r>
        <w:rPr>
          <w:bCs/>
          <w:color w:val="000000"/>
          <w:spacing w:val="6400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.В. Марач</w:t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ind w:right="-314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ind w:right="-314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widowControl w:val="false"/>
        <w:ind w:right="-314" w:hanging="0"/>
        <w:jc w:val="right"/>
        <w:rPr>
          <w:bCs/>
        </w:rPr>
      </w:pPr>
      <w:r>
        <w:rPr>
          <w:bCs/>
        </w:rPr>
        <w:t>Черемховского районного</w:t>
      </w:r>
    </w:p>
    <w:p>
      <w:pPr>
        <w:pStyle w:val="Normal"/>
        <w:widowControl w:val="false"/>
        <w:ind w:right="-314" w:hanging="0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ind w:right="-314" w:hanging="0"/>
        <w:jc w:val="right"/>
        <w:rPr>
          <w:bCs/>
        </w:rPr>
      </w:pPr>
      <w:r>
        <w:rPr>
          <w:bCs/>
        </w:rPr>
        <w:t>от 05.08.2025 № 522-п</w:t>
      </w:r>
    </w:p>
    <w:p>
      <w:pPr>
        <w:pStyle w:val="Normal"/>
        <w:widowControl w:val="false"/>
        <w:ind w:right="-314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314" w:hanging="0"/>
        <w:jc w:val="right"/>
        <w:rPr/>
      </w:pPr>
      <w:r>
        <w:rPr>
          <w:bCs/>
        </w:rPr>
        <w:t>Приложение № 4</w:t>
      </w:r>
    </w:p>
    <w:p>
      <w:pPr>
        <w:pStyle w:val="Normal"/>
        <w:widowControl w:val="false"/>
        <w:ind w:right="-314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 муниципальной программе</w:t>
      </w:r>
    </w:p>
    <w:p>
      <w:pPr>
        <w:pStyle w:val="Normal"/>
        <w:widowControl w:val="false"/>
        <w:ind w:right="-314" w:hanging="0"/>
        <w:jc w:val="right"/>
        <w:rPr>
          <w:bCs/>
        </w:rPr>
      </w:pPr>
      <w:r>
        <w:rPr>
          <w:bCs/>
        </w:rPr>
        <w:t>«Управление муниципальным имуществом</w:t>
      </w:r>
    </w:p>
    <w:p>
      <w:pPr>
        <w:pStyle w:val="Normal"/>
        <w:widowControl w:val="false"/>
        <w:ind w:right="-314" w:hanging="0"/>
        <w:jc w:val="right"/>
        <w:rPr>
          <w:bCs/>
        </w:rPr>
      </w:pPr>
      <w:r>
        <w:rPr>
          <w:bCs/>
        </w:rPr>
        <w:t>Черемховского районного муниципального образования»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shd w:fill="auto" w:val="clear"/>
        <w:spacing w:lineRule="exact" w:line="260"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И ИСТОЧНИКИ ФИНАНСИРОВАНИЯ МУНИЦИПАЛЬНОЙ ПРОГРАММЫ</w:t>
      </w:r>
    </w:p>
    <w:p>
      <w:pPr>
        <w:pStyle w:val="4"/>
        <w:shd w:fill="auto" w:val="clear"/>
        <w:spacing w:lineRule="exact" w:line="260" w:before="0" w:after="0"/>
        <w:ind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1559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«Управление муниципальным имуществом Черемховского районного муниципального образова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90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29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98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0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49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56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 9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58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28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242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7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3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09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06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56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79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7 9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58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28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242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7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8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 032,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9 9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9 7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1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1 «Совершенствование качества управления муниципальным имуществом и земельными ресурсами в Черемховском районном муниципальном образовании» 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од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2 38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0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 </w:t>
            </w:r>
            <w:r>
              <w:rPr>
                <w:bCs/>
                <w:sz w:val="16"/>
                <w:szCs w:val="16"/>
                <w:lang w:val="en-US"/>
              </w:rPr>
              <w:t>288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2,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4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1 5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1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 </w:t>
            </w:r>
            <w:r>
              <w:rPr>
                <w:bCs/>
                <w:sz w:val="16"/>
                <w:szCs w:val="16"/>
                <w:lang w:val="en-US"/>
              </w:rPr>
              <w:t>288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2,04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Основное мероприятие 1: Реализация функций по управлению и распоряжению муниципальным имуще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8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92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</w:t>
            </w:r>
            <w:r>
              <w:rPr>
                <w:bCs/>
                <w:sz w:val="16"/>
                <w:szCs w:val="16"/>
                <w:lang w:val="en-US"/>
              </w:rPr>
              <w:t>288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2,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4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1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9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1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</w:t>
            </w:r>
            <w:r>
              <w:rPr>
                <w:bCs/>
                <w:sz w:val="16"/>
                <w:szCs w:val="16"/>
                <w:lang w:val="en-US"/>
              </w:rPr>
              <w:t>288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2,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вентаризация объектов недвижимости и земельных уча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80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4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14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3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Формирование земельных участков, государственная собственность на которые не разграничена (межевание, установление границ на мест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4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34</w:t>
            </w:r>
            <w:r>
              <w:rPr>
                <w:bCs/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4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муниципальн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6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3,</w:t>
            </w: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,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5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3,</w:t>
            </w: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,8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е 5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Взносы на капитальный ремонт общего имущества       в многоквартирных до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47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е 6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е 7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Приобретение имущества                   в муниципальную собств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1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Мероприятие 8: Инструментальное обследование строительных конструкций нежилого здания находящегося по адресу: Иркутская область, Черемховский район,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п. Михайловка,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Советская д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ЖКХ А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ероприятия 9: Осуществление капитального ремонта поврежденных жилых помещений, находящихся в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УЖКХ А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2 81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ероприятие 10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 2: Инструментальное обследование жилых помещений, которые повреждены в результате наводнения, вызванного сильными дождями, прошедшими в июне-июле 2019 год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ЖКХ А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Инструментальное обследование и оценка технического состояния индивидуальных жилых строений и многоквартирных жилых до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ЖКХ А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00" w:hanging="0"/>
              <w:rPr/>
            </w:pPr>
            <w:r>
              <w:rPr>
                <w:bCs/>
                <w:sz w:val="16"/>
                <w:szCs w:val="16"/>
              </w:rPr>
              <w:t xml:space="preserve">Подпрограмма 2 «Обеспечение деятельности муниципальных бюджетных и казенных учреждений, муниципальных унитарных предприятий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-10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еремховского районного муниципального образования»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од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37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00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5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29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23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08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 0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 xml:space="preserve"> 75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 45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559,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37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60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35 79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34 9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68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39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 0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> 75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 45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559,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 1: Финансовое обеспечение муниципального задания на оказание муниципальных услуг муниципальными бюджетными учреждения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 «Автоцентр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 «Проект-сметСервис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31 87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 20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6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2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 4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33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 8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 1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2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473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87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0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8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30 96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89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 8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 1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2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473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Финансовое обеспечение муниципального задания МБУ «Автоцент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 «Автоцентр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22 09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93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5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0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91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20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 8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 1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2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473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09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3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7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70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15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 52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 8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 1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2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473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10 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Финансовое обеспечение муниципального задания МБУ «Проект-сметСерви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 «Проект-сметСервис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1 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0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3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1 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0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3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3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Ремонт автомобильных дорог местного значения в границах населенных пунктов сельских поселений в рамках переданных полномоч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МБУ «Автоцентр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8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8 1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81,65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Информирование населения муниципального образования о деятельности органов власти, а также по вопросам, имеющим большую социальную значи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МУП ЧРМО «Газета «Моё село, край Черемховский»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3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Предоставление субсидии МУП ЧРМО «Газета «Моё село, край Черемховский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П ЧРМО «Газета «Моё село, край Черемховский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4 0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 3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муниципальных унитарных пред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МУП «Аэропорт-Черемхово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16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2.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доставление субсидии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УП «Аэропорт-Черемхово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МУП «Аэропорт-Черемхово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 4: Финансовое обеспечение деятельности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КУ ЧРМО «Газета «Моё село, край Черемховский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МКУ ЧРМО «Газета «Моё село, край Черемх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5,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5,3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еспечение деятельности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ых учреждений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МКУ ЧРМО «Газета «Моё село, край Черемх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5,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5,39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3 «Осуществление полномочий Комитета по управлению муниципальным имуществом  Черемховского районного муниципального образования»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од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3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1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7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7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 1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Управление муниципальной собственность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МИ ЧРМО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3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91,35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1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7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7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1 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3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3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7 2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6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1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3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5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</w:rPr>
              <w:t>3 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1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7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6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1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7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Cs/>
                <w:sz w:val="16"/>
                <w:szCs w:val="16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 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Cs/>
                <w:sz w:val="16"/>
                <w:szCs w:val="16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10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4"/>
        <w:shd w:fill="auto" w:val="clear"/>
        <w:spacing w:lineRule="auto" w:line="240" w:before="0" w:after="0"/>
        <w:ind w:right="-52" w:hanging="0"/>
        <w:jc w:val="left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28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right="204" w:hanging="72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6">
    <w:name w:val="WW8Num2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7">
    <w:name w:val="WW8Num20z7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5">
    <w:name w:val="Основной текст (5)_"/>
    <w:qFormat/>
    <w:rPr>
      <w:b/>
      <w:sz w:val="26"/>
      <w:shd w:fill="FFFFFF" w:val="clear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/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rFonts w:eastAsia="Times New Roman"/>
      <w:sz w:val="26"/>
      <w:szCs w:val="20"/>
      <w:shd w:fill="FFFFFF" w:val="clear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4">
    <w:name w:val="Обычный (Интернет)"/>
    <w:basedOn w:val="Normal"/>
    <w:qFormat/>
    <w:pPr/>
    <w:rPr/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rFonts w:eastAsia="Times New Roman"/>
      <w:b/>
      <w:sz w:val="26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Стиль приложения 1."/>
    <w:basedOn w:val="Normal"/>
    <w:qFormat/>
    <w:pPr>
      <w:numPr>
        <w:ilvl w:val="0"/>
        <w:numId w:val="2"/>
      </w:numPr>
      <w:jc w:val="center"/>
    </w:pPr>
    <w:rPr>
      <w:rFonts w:eastAsia="Times New Roman"/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Style25">
    <w:name w:val="Стиль приложения_а)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3:00Z</dcterms:created>
  <dc:creator>51k61</dc:creator>
  <dc:description/>
  <cp:keywords/>
  <dc:language>en-US</dc:language>
  <cp:lastModifiedBy>15k158</cp:lastModifiedBy>
  <cp:lastPrinted>2025-07-31T10:33:00Z</cp:lastPrinted>
  <dcterms:modified xsi:type="dcterms:W3CDTF">2025-08-05T01:59:00Z</dcterms:modified>
  <cp:revision>78</cp:revision>
  <dc:subject/>
  <dc:title> </dc:title>
</cp:coreProperties>
</file>