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38125</wp:posOffset>
                </wp:positionV>
                <wp:extent cx="6924040" cy="1010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10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9 апрел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№ 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апреля 2024 года в муниципальном образовании «Бахтай» приняты следующие нормативно-правовые ак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Решение Думы от 18.04.2024 № 5/5-дмо «Об исполнении бюджета муниципального образования «Бахтай» за 2023 г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Решение Думы от 18.04.2024 № 6/5-дмо «О внесении изменений в решение Думы муниципального образования «Бахтай» от 29.05.2020 г. № 13/4-дмо «Об утверждении положения о порядке управления и распоряжения муниципальным имуществом, находящимся в муниципальной собственности муниципального образования «Бахтай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Решение Думы от 18.04.2024 № 7/5-дмо «Об утверждении положения об оплате труда выборных должностных лиц местного самоуправления в муниципальном образовании «Бахта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 Решение Думы от 18.04.2024 № 8/5-дмо «Об утверждении положения об оплате труда муниципальных служащих в муниципальном образовании «Бахтай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. Решение Думы от 18.04.2024 № 9/5-дмо «О назначении старост муниципального образования «Бахтай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. Решение Думы от 18.04.2024 № 10/5-дмо от 18.04.2024 «Об установлении размера должностного оклада и дополнительных выплат главе муниципального образования «Бахта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7. Постановление № 16  от 18.04.2024 г. «О порядке определения размера должностного оклада руководителя бюджетного учреждения муниципального образования «Бахтай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8. Постановление № 17  от 18.04.2024 г. «Об утверждении положения об оплате труда работников, замещающих должности, не являющихся должностями муниципальной службы, и вспомогательного персонала в муниципальном образовании «Бахтай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9. Постановление № 18  от 18.04.2024 г. «Об утверждении примерного положения об оплате труда работников муниципального бюджетного учреждения культуры, функции и полномочия учредителя которых осуществляет администрация МО «Бахтай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Главный редактор – глава муниципального образования «Бахтай» Халтаев Артем Антонович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Номер подписан в печать 19.04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95.3pt;mso-wrap-distance-left:9.05pt;mso-wrap-distance-right:9.05pt;mso-wrap-distance-top:0pt;mso-wrap-distance-bottom:0pt;margin-top:-18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9 апрел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уск № 9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В апреля 2024 года в муниципальном образовании «Бахтай» приняты следующие нормативно-правовые ак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1.Решение Думы от 18.04.2024 № 5/5-дмо «Об исполнении бюджета муниципального образования «Бахтай» за 2023 год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2.Решение Думы от 18.04.2024 № 6/5-дмо «О внесении изменений в решение Думы муниципального образования «Бахтай» от 29.05.2020 г. № 13/4-дмо «Об утверждении положения о порядке управления и распоряжения муниципальным имуществом, находящимся в муниципальной собственности муниципального образования «Бахтай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3. Решение Думы от 18.04.2024 № 7/5-дмо «Об утверждении положения об оплате труда выборных должностных лиц местного самоуправления в муниципальном образовании «Бахта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4. Решение Думы от 18.04.2024 № 8/5-дмо «Об утверждении положения об оплате труда муниципальных служащих в муниципальном образовании «Бахтай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5. Решение Думы от 18.04.2024 № 9/5-дмо «О назначении старост муниципального образования «Бахтай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6. Решение Думы от 18.04.2024 № 10/5-дмо от 18.04.2024 «Об установлении размера должностного оклада и дополнительных выплат главе муниципального образования «Бахта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7. Постановление № 16  от 18.04.2024 г. «О порядке определения размера должностного оклада руководителя бюджетного учреждения муниципального образования «Бахтай»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8. Постановление № 17  от 18.04.2024 г. «Об утверждении положения об оплате труда работников, замещающих должности, не являющихся должностями муниципальной службы, и вспомогательного персонала в муниципальном образовании «Бахтай»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9. Постановление № 18  от 18.04.2024 г. «Об утверждении примерного положения об оплате труда работников муниципального бюджетного учреждения культуры, функции и полномочия учредителя которых осуществляет администрация МО «Бахтай»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Главный редактор – глава муниципального образования «Бахтай» Халтаев Артем Антонович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Номер подписан в печать 19.04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23-03-02T14:45:00Z</cp:lastPrinted>
  <dcterms:modified xsi:type="dcterms:W3CDTF">2024-04-27T07:15:00Z</dcterms:modified>
  <cp:revision>144</cp:revision>
  <dc:subject/>
  <dc:title/>
</cp:coreProperties>
</file>